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明朝"/>
          <w:b/>
          <w:sz w:val="32"/>
        </w:rPr>
        <w:t>情報機器類障害対応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02590</wp:posOffset>
                </wp:positionV>
                <wp:extent cx="3921760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１　本件依頼書１枚につき１件の受付になります（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鑑は不要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２　情報担当の先生を通して依頼してください。（事前連絡をさせて頂く場合があ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8pt;height:29.15pt;mso-wrap-distance-left:9.05pt;mso-wrap-distance-right:9.05pt;mso-wrap-distance-top:0pt;mso-wrap-distance-bottom:0pt;margin-top:31.7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sz w:val="14"/>
                          <w:szCs w:val="14"/>
                        </w:rPr>
                        <w:t>１　本件依頼書１枚につき１件の受付になります（</w:t>
                      </w:r>
                      <w:r>
                        <w:rPr>
                          <w:sz w:val="14"/>
                          <w:szCs w:val="14"/>
                        </w:rPr>
                        <w:t>FAX</w:t>
                      </w:r>
                      <w:r>
                        <w:rPr>
                          <w:sz w:val="14"/>
                          <w:szCs w:val="14"/>
                        </w:rPr>
                        <w:t>の鑑は不要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sz w:val="14"/>
                          <w:szCs w:val="14"/>
                        </w:rPr>
                        <w:t>２　情報担当の先生を通して依頼してください。（事前連絡をさせて頂く場合があ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ＭＳ Ｐ明朝"/>
        </w:rPr>
        <w:t>依　頼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日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50520</wp:posOffset>
                </wp:positionV>
                <wp:extent cx="6314440" cy="57918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579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2976"/>
                              <w:gridCol w:w="282"/>
                              <w:gridCol w:w="1417"/>
                              <w:gridCol w:w="3404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【学校】入力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内線番号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発見者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情報担当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障害発生機器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導入形態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品・リース・他（　　　　　　　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利用</w:t>
                                  </w:r>
                                  <w:r>
                                    <w:rPr>
                                      <w:sz w:val="2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P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>Vista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・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障害発生日時等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　　　時頃　（状況：□常時　□一日数回　□不定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障害内容（エラーメッセージがあればその内容を詳しく記入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1" w:hRule="atLeast"/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</w:rPr>
                                    <w:t>障害発見時対応表　※障害を発見した際に行った対応等をチェック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電源ケーブルの差し直しは行いました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電源ランプは点灯します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　　□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ﾓﾆ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電源ケーブルの差し直しは行いました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電源ランプは点灯します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　　□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モニタケーブルを差し直してみました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ケーブルを差し直してみました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インターネットで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Yahoo!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に接続できます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　　□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接続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HUB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ポートの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点灯します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　　□他（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ﾌﾟﾘﾝ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電源は入ります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　　□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ﾌﾟﾘﾝﾀ本体にエラー表示があります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はい（障害内容にエラー内容を記入下さい）　□いい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接続形態はどちらですか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"/>
                                    <w:rPr>
                                      <w:rFonts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と直接接続　　□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HUB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を経由接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2pt;height:456.05pt;mso-wrap-distance-left:9.05pt;mso-wrap-distance-right:9.05pt;mso-wrap-distance-top:0pt;mso-wrap-distance-bottom:0pt;margin-top:27.6pt;mso-position-vertical-relative:text;margin-left:0.2pt;mso-position-horizontal-relative:text">
                <v:textbox>
                  <w:txbxContent>
                    <w:tbl>
                      <w:tblPr>
                        <w:tblW w:w="9781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851"/>
                        <w:gridCol w:w="2976"/>
                        <w:gridCol w:w="282"/>
                        <w:gridCol w:w="1417"/>
                        <w:gridCol w:w="3404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【学校】入力欄</w:t>
                            </w:r>
                            <w:r>
                              <w:rPr>
                                <w:rFonts w:cs="Century" w:eastAsia="Century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内線番号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発見者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情報担当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障害発生機器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導入形態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品・リース・他（　　　　　　　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利用</w:t>
                            </w:r>
                            <w:r>
                              <w:rPr>
                                <w:sz w:val="2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P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</w:rPr>
                              <w:t>Vista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・他（　　　　　　）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障害発生日時等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月　　日　　　時頃　（状況：□常時　□一日数回　□不定期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障害内容（エラーメッセージがあればその内容を詳しく記入下さい）</w:t>
                            </w:r>
                          </w:p>
                        </w:tc>
                      </w:tr>
                      <w:tr>
                        <w:trPr>
                          <w:trHeight w:val="2191" w:hRule="atLeast"/>
                          <w:cantSplit w:val="true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</w:rPr>
                              <w:t>障害発見時対応表　※障害を発見した際に行った対応等をチェック下さい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電源ケーブルの差し直しは行いました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電源ランプは点灯します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　　□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ﾓﾆﾀ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電源ケーブルの差し直しは行いました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電源ランプは点灯します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　　□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モニタケーブルを差し直してみました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LAN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ケーブルを差し直してみました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インターネットで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Yahoo!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に接続できます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　　□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接続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HUB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ポートの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点灯します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　　□他（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ﾌﾟﾘﾝﾀ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電源は入ります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　　□いい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ﾌﾟﾘﾝﾀ本体にエラー表示があります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はい（障害内容にエラー内容を記入下さい）　□いい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b/>
                                <w:bCs/>
                                <w:color w:val="FFFFFF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接続形態はどちらですか？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"/>
                              <w:rPr>
                                <w:rFonts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PC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と直接接続　　□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HUB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を経由接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eastAsia="ＭＳ Ｐ明朝"/>
          <w:b/>
          <w:b/>
          <w:lang w:val="en-US" w:eastAsia="en-US"/>
        </w:rPr>
      </w:pPr>
      <w:r>
        <w:rPr>
          <w:rFonts w:eastAsia="ＭＳ Ｐ明朝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5709920</wp:posOffset>
                </wp:positionV>
                <wp:extent cx="6167120" cy="2615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261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3"/>
                              <w:gridCol w:w="7"/>
                              <w:gridCol w:w="3482"/>
                              <w:gridCol w:w="1417"/>
                              <w:gridCol w:w="3402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【教育研究所】入力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　付　日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</w:t>
                                  </w:r>
                                  <w:r>
                                    <w:rPr>
                                      <w:sz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対応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800" w:hanging="8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対　応　日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完　了　日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205.95pt;mso-wrap-distance-left:9.05pt;mso-wrap-distance-right:9.05pt;mso-wrap-distance-top:0pt;mso-wrap-distance-bottom:0pt;margin-top:449.6pt;mso-position-vertical-relative:text;margin-left:0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3"/>
                        <w:gridCol w:w="7"/>
                        <w:gridCol w:w="3482"/>
                        <w:gridCol w:w="1417"/>
                        <w:gridCol w:w="3402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【教育研究所】入力欄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　付　日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</w:t>
                            </w:r>
                            <w:r>
                              <w:rPr>
                                <w:sz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対応内容</w:t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  <w:cantSplit w:val="true"/>
                        </w:trPr>
                        <w:tc>
                          <w:tcPr>
                            <w:tcW w:w="9781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800" w:hanging="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対　応　日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年　　　月　　　日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完　了　日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年　　　月　　　日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</w:rPr>
      <w:t xml:space="preserve"> </w:t>
    </w:r>
    <w:r>
      <w:rPr/>
      <w:t>問い合わせ送付先：那覇市立教育研究所　内線</w:t>
    </w:r>
    <w:r>
      <w:rPr/>
      <w:t>3524</w:t>
    </w:r>
    <w:r>
      <w:rPr/>
      <w:t>　</w:t>
    </w:r>
    <w:r>
      <w:rPr/>
      <w:t>E-mail  naha-c@naha-c.nahaken-okn.ed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2"/>
      </w:rPr>
    </w:pPr>
    <w:r>
      <w:rPr>
        <w:rFonts w:eastAsia="ＭＳ ゴシック;MS Gothic"/>
        <w:sz w:val="22"/>
      </w:rPr>
      <w:t>（第</w:t>
    </w:r>
    <w:r>
      <w:rPr>
        <w:rFonts w:eastAsia="ＭＳ ゴシック;MS Gothic"/>
        <w:sz w:val="22"/>
      </w:rPr>
      <w:t>2</w:t>
    </w:r>
    <w:r>
      <w:rPr>
        <w:rFonts w:eastAsia="ＭＳ ゴシック;MS Gothic"/>
        <w:sz w:val="22"/>
      </w:rPr>
      <w:t>号様式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Header"/>
    <w:qFormat/>
    <w:pPr/>
    <w:rPr>
      <w:rFonts w:eastAsia="ＭＳ Ｐ明朝"/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37:00Z</dcterms:created>
  <dc:creator>総務課OA推進係</dc:creator>
  <dc:description/>
  <cp:keywords/>
  <dc:language>en-US</dc:language>
  <cp:lastModifiedBy>User</cp:lastModifiedBy>
  <cp:lastPrinted>2010-03-25T14:49:00Z</cp:lastPrinted>
  <dcterms:modified xsi:type="dcterms:W3CDTF">2014-10-20T04:37:00Z</dcterms:modified>
  <cp:revision>2</cp:revision>
  <dc:subject/>
  <dc:title>トラブル対応依頼書</dc:title>
</cp:coreProperties>
</file>