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 Grade    April      #( 1 )   Homeroom teacher’s Orientation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room teacher explains the rules and regulations of English class.</w:t>
            </w: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b/>
                <w:b/>
                <w:u w:val="wave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・</w:t>
            </w:r>
            <w:r>
              <w:rPr>
                <w:b/>
                <w:sz w:val="20"/>
              </w:rPr>
              <w:t>Students must obey the rules and regulations.</w:t>
            </w:r>
            <w:r>
              <w:rPr>
                <w:b/>
                <w:sz w:val="20"/>
              </w:rPr>
              <w:t>　　　　　　　　　　</w:t>
            </w:r>
          </w:p>
          <w:p>
            <w:pPr>
              <w:pStyle w:val="Normal"/>
              <w:overflowPunct w:val="true"/>
              <w:autoSpaceDE w:val="false"/>
              <w:ind w:firstLine="101"/>
              <w:jc w:val="left"/>
              <w:textAlignment w:val="auto"/>
              <w:rPr/>
            </w:pPr>
            <w:r>
              <w:rPr>
                <w:b/>
                <w:sz w:val="20"/>
              </w:rPr>
              <w:t>・</w:t>
            </w:r>
            <w:r>
              <w:rPr>
                <w:b/>
                <w:sz w:val="20"/>
              </w:rPr>
              <w:t>Students write down their aims for English class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9"/>
        <w:gridCol w:w="604"/>
        <w:gridCol w:w="5720"/>
      </w:tblGrid>
      <w:tr>
        <w:trPr>
          <w:trHeight w:val="655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expressions on self-introduc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Hello. My name is Mik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ice to meet you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ice to meet you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2. Day, Weather,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Hello song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Good morning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What day is it today? What’s the date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How is the weather today? What time is it now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 “Let’s Sing Together #2”</w:t>
            </w:r>
          </w:p>
        </w:tc>
      </w:tr>
      <w:tr>
        <w:trPr>
          <w:trHeight w:val="7257" w:hRule="atLeast"/>
        </w:trPr>
        <w:tc>
          <w:tcPr>
            <w:tcW w:w="3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Orient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y name is 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ice to meet you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Practice with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7. Self-introduction by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First practice with all students all together, then in groups,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hen in lines and in pairs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omeroom teacher’s Orientati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If AET is the same as last year, they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t need to do self introduction. AET can make a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iz (game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bout her or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imself. It can be a warm-up quiz (game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o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listen to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elf-introduc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38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8. Review the day’s lesson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(after the summary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April      #( 2 )  </w:t>
            </w:r>
            <w:r>
              <w:rPr>
                <w:b/>
                <w:color w:val="000000"/>
                <w:sz w:val="24"/>
                <w:szCs w:val="24"/>
              </w:rPr>
              <w:t>Ｍｙ</w:t>
            </w:r>
            <w:r>
              <w:rPr>
                <w:b/>
                <w:color w:val="000000"/>
                <w:sz w:val="24"/>
                <w:szCs w:val="24"/>
              </w:rPr>
              <w:t xml:space="preserve">Family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words for family memb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mother / father / sister / brother /baby/ grandfather / grandmother / uncle / aunt / me </w:t>
            </w:r>
            <w:r>
              <w:rPr>
                <w:rFonts w:cs="ＭＳ 明朝;MS Mincho"/>
                <w:b/>
                <w:bCs/>
                <w:u w:val="single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Baby Monkey Family Song 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 w:ascii="ＭＳ 明朝;MS Mincho" w:hAnsi="ＭＳ 明朝;MS Mincho"/>
              </w:rPr>
              <w:t>(Genki English CD Vol.2 #20)</w:t>
            </w:r>
          </w:p>
        </w:tc>
      </w:tr>
      <w:tr>
        <w:trPr>
          <w:trHeight w:val="9605" w:hRule="atLeast"/>
        </w:trPr>
        <w:tc>
          <w:tcPr>
            <w:tcW w:w="32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</w:p>
        </w:tc>
        <w:tc>
          <w:tcPr>
            <w:tcW w:w="63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HRT says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s about family and I    have a picture.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Then introduces her/his family and asks the AET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Do you have your family picture?</w:t>
            </w:r>
            <w:r>
              <w:rPr>
                <w:rFonts w:ascii="ＭＳ 明朝;MS Mincho" w:hAnsi="ＭＳ 明朝;MS Mincho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shows his/her family picture and introduces his/her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*If teachers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 want to show pictures they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eed to us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n AET practice today’s word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the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sei please  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plains about the worksheet. The worksheet i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bout Kenta who is in elementary school. On the     worksheet there are pictures of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famil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Some information is written under the pictures. But some pictures have missing inform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ET reads sentences about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Students listen to the AET and fill in the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lanks on 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Give worksheet to student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art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eck answ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the relay game. ~~ sensei plea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ive a card with a picture of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family  to  the first student of each li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he first student tells the next student what the picture is and next student passes the word on to the nex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last student to receive the message, goes to the blackboard and get information about tha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ember of Kenta's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epeat from 1 to 3 until you run out of time.</w:t>
            </w:r>
          </w:p>
        </w:tc>
      </w:tr>
      <w:tr>
        <w:trPr>
          <w:trHeight w:val="1001" w:hRule="atLeast"/>
        </w:trPr>
        <w:tc>
          <w:tcPr>
            <w:tcW w:w="32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7. Review the day’s lesson </w:t>
            </w:r>
          </w:p>
        </w:tc>
        <w:tc>
          <w:tcPr>
            <w:tcW w:w="63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2" w:hanging="4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Bring a photo of family and crayon we will draw nextweek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May      #( 3 )</w:t>
            </w:r>
            <w:r>
              <w:rPr>
                <w:b/>
                <w:color w:val="000000"/>
                <w:sz w:val="24"/>
                <w:szCs w:val="24"/>
              </w:rPr>
              <w:t>　　　</w:t>
            </w:r>
            <w:r>
              <w:rPr>
                <w:b/>
                <w:color w:val="000000"/>
                <w:sz w:val="24"/>
                <w:szCs w:val="24"/>
              </w:rPr>
              <w:t>My Family</w:t>
            </w:r>
            <w:r>
              <w:rPr>
                <w:b/>
                <w:color w:val="000000"/>
                <w:sz w:val="24"/>
                <w:szCs w:val="24"/>
              </w:rPr>
              <w:t>　②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words for family memb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mother / father / sister / brother / baby/ grandfather / grandmother / uncle / aunt / me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Baby Monkey Family Song 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♪</w:t>
            </w:r>
            <w:r>
              <w:rPr>
                <w:rFonts w:cs="ＭＳ 明朝;MS Mincho" w:ascii="ＭＳ 明朝;MS Mincho" w:hAnsi="ＭＳ 明朝;MS Mincho"/>
              </w:rPr>
              <w:t>(Genki English CD Vol.2 #20)</w:t>
            </w:r>
          </w:p>
        </w:tc>
      </w:tr>
      <w:tr>
        <w:trPr>
          <w:trHeight w:val="944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Students enjoy “Who does the    jobs in my house”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2870</wp:posOffset>
                      </wp:positionV>
                      <wp:extent cx="2390775" cy="923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8.1pt;width:188.2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ho cleans bath room in your hou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ho cooks dinner in  your hous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ho washes dishes in your hous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ho washes clothes in your hous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Workshe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draw a picture of their family or bring a photograph to class. Students use the worksheet to introduce their family by saying  “this is my~~”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 using pictures of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mily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the 'who does the jobs in my house' 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ut pictures of family members and pictures of   different chores on the 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ctures of different cho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: Look at the pictures. This is a picture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ice being wash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O.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Who does this job in your family? Please move  the picture next to the pers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icture who    does this chore in your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art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 to student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fter the students have moved the pictures,    HRT concludes the results. And AET asks next  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is game is like a homeroom activity. So HR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  conclusions or comments are very import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t is better that the HRT leads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his worksheet will be finished the 8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th</w:t>
            </w:r>
            <w:r>
              <w:rPr>
                <w:rFonts w:cs="ＭＳ 明朝;MS Mincho" w:ascii="ＭＳ 明朝;MS Mincho" w:hAnsi="ＭＳ 明朝;MS Mincho"/>
              </w:rPr>
              <w:t xml:space="preserve"> lesson after they learn sport and subject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Review the day’s lesson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May      #( 4 )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What sports do you like?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9"/>
        <w:gridCol w:w="5713"/>
      </w:tblGrid>
      <w:tr>
        <w:trPr>
          <w:trHeight w:val="597" w:hRule="atLeast"/>
        </w:trPr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know the English expressions using ”I like (</w:t>
            </w:r>
            <w:r>
              <w:rPr>
                <w:bCs/>
              </w:rPr>
              <w:t>～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What sport do you like? </w:t>
            </w:r>
            <w:r>
              <w:rPr>
                <w:b/>
                <w:bCs/>
                <w:sz w:val="28"/>
                <w:szCs w:val="28"/>
                <w:u w:val="single"/>
              </w:rPr>
              <w:t>I like (soccer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Soccer/baseball/badminton/tennis/basketball/swimming/dodge ball/volleyball/table tennis/karate/    </w:t>
            </w:r>
          </w:p>
        </w:tc>
      </w:tr>
      <w:tr>
        <w:trPr>
          <w:trHeight w:val="234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375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2. Check the weather, day and 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s do you pl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{Genki English Vol.3 #5}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can use karaoke version and change the word        “play” with “like”.</w:t>
            </w:r>
          </w:p>
        </w:tc>
      </w:tr>
      <w:tr>
        <w:trPr>
          <w:trHeight w:val="8842" w:hRule="atLeast"/>
        </w:trPr>
        <w:tc>
          <w:tcPr>
            <w:tcW w:w="38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Use gestures to practice sport with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phrases after listening to the HRT &amp; AET     convers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Play Bo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pass out worksheets with         illustration of spor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choose 3-4 sports they   like and place a marble on top of the illustr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All Ss: “What sport do you like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AET/HRT calls out the sport they lik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Ss remove the marbles off from   the picture they have placed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Game is over when all the marbleshave been removed from 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ay “Bongo!” when finished.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Watch me! (gesture) Please guess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or HRT do some ges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Select the vocabulary appropriate for the level of the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6845</wp:posOffset>
                      </wp:positionV>
                      <wp:extent cx="2171700" cy="1114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2.35pt;width:170.95pt;height:8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Do you like baseball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B: No, I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Do you like volleyball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B: No, I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What spor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B: I like basketball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you can practice the vocabulary with chant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the Bo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Worksheet, marbles, counters (3 or 4 per student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I like socc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s: What spor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I like karate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 xml:space="preserve">HRT: assist the students until they get used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laying the game. Once they are familiar with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game, start with “One, two, …”</w:t>
            </w:r>
          </w:p>
        </w:tc>
      </w:tr>
      <w:tr>
        <w:trPr>
          <w:trHeight w:val="64" w:hRule="atLeast"/>
        </w:trPr>
        <w:tc>
          <w:tcPr>
            <w:tcW w:w="38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7. Review the day’s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.Greetings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9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May      #( 5 )</w:t>
            </w:r>
            <w:r>
              <w:rPr>
                <w:b/>
                <w:color w:val="000000"/>
                <w:sz w:val="24"/>
                <w:szCs w:val="24"/>
              </w:rPr>
              <w:t>　　</w:t>
            </w:r>
            <w:r>
              <w:rPr>
                <w:b/>
                <w:color w:val="000000"/>
                <w:sz w:val="24"/>
                <w:szCs w:val="24"/>
              </w:rPr>
              <w:t>What sports do you like?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9"/>
        <w:gridCol w:w="5474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xpressions of asking and answering one’s favorite spor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What sport do you like? I like (soccer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Soccer/baseball/badminton/tennis/basketball/swimming/dodge ball/volleyball/table tennis/karate/     </w:t>
            </w:r>
          </w:p>
        </w:tc>
      </w:tr>
      <w:tr>
        <w:trPr>
          <w:trHeight w:val="257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s do you pl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{Genki English Vol.3#5}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can use karaoke version and change the word        “play” with “like”.</w:t>
            </w:r>
          </w:p>
        </w:tc>
      </w:tr>
      <w:tr>
        <w:trPr>
          <w:trHeight w:val="8746" w:hRule="atLeast"/>
        </w:trPr>
        <w:tc>
          <w:tcPr>
            <w:tcW w:w="40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Gesture game to review word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All students: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66370</wp:posOffset>
                      </wp:positionV>
                      <wp:extent cx="3562350" cy="552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13.1pt;width:28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 do you like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After the teacher says “One, two!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all students and the teacher do 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ges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If students do a gesture same as the teach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gesture, the students will remain standing. If not,    students sit dow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Do the game for few time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Students ask friends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  do you like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When the partner answers,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I like swimming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>, the students    write the partn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name under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wimming pic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f a partner answers a sport    which is not on the sheet, the    students have to write the        partn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name in a blank bo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en students have writt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names under all pictures, they can have their interview shee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checked by the teachers to get a stam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-104" w:firstLine="10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Worksheet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Same as the worksheet in lessons 2 and 3 for famil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write the sports the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ike in the blank space and share with the class using “I like~~”.</w:t>
            </w:r>
          </w:p>
        </w:tc>
        <w:tc>
          <w:tcPr>
            <w:tcW w:w="5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cture card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elect vocabulary appropriate for students’ lev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revie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ET: Repeat after 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s: What sport do you like? (All students say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(Does a gesture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s: Students answer what gesture of sports HRT do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/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the “interview game”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sk our frie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Please write your friend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name 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Interview shee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is worksheet will be finished in the 8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th</w:t>
            </w:r>
            <w:r>
              <w:rPr>
                <w:rFonts w:cs="ＭＳ 明朝;MS Mincho" w:ascii="ＭＳ 明朝;MS Mincho" w:hAnsi="ＭＳ 明朝;MS Mincho"/>
              </w:rPr>
              <w:t xml:space="preserve">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fter students learn the names of subjec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4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6. Review the day’s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Finishing greetings</w:t>
            </w:r>
          </w:p>
        </w:tc>
        <w:tc>
          <w:tcPr>
            <w:tcW w:w="5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/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 See you next time.</w:t>
            </w:r>
          </w:p>
        </w:tc>
      </w:tr>
    </w:tbl>
    <w:p>
      <w:pPr>
        <w:pStyle w:val="Normal"/>
        <w:overflowPunct w:val="true"/>
        <w:autoSpaceDE w:val="false"/>
        <w:ind w:right="106" w:hanging="0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May  #( 6 )   What subjects do you like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1"/>
        <w:gridCol w:w="5386"/>
      </w:tblGrid>
      <w:tr>
        <w:trPr>
          <w:trHeight w:val="655" w:hRule="atLeast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*To know the English expressions of telling one’s favorite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hat subject do you like?  </w:t>
            </w:r>
            <w:r>
              <w:rPr>
                <w:b/>
                <w:bCs/>
                <w:sz w:val="28"/>
                <w:szCs w:val="28"/>
                <w:u w:val="single"/>
              </w:rPr>
              <w:t>I like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u w:val="single"/>
              </w:rPr>
              <w:t>Art/math/P.E/music/English/science/Japanese/social studies</w:t>
            </w:r>
          </w:p>
        </w:tc>
      </w:tr>
      <w:tr>
        <w:trPr>
          <w:trHeight w:val="257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 do you pla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 [genki English Vol.3 #5 karaoke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can use karaoke version and change the word        “sports” with “subject”.</w:t>
            </w:r>
          </w:p>
        </w:tc>
      </w:tr>
      <w:tr>
        <w:trPr>
          <w:trHeight w:val="9027" w:hRule="atLeast"/>
        </w:trPr>
        <w:tc>
          <w:tcPr>
            <w:tcW w:w="4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Watch a video to identify the  expressions of school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Play grab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Students make pairs and put a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andkerchief between the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Teachers decide upon a key wo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Teachers say a the names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subject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When  the teacher says the keyword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try to grab the handkerchief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group Bing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divide students into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Talk with group members and put sport picture cards wherever they like on a Bingo gri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HRT says three, two, one, go,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hen all the students in the group raise their hands. Teachers  call the group which raises their hands firs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The group which was chosen answers HR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uestion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HRT: What subjec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s : I like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All groups turn over the card    which the group say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If groups get Bingo, that   group is the winner. 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a video and repeat after the vide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語と会話のビデオ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7470</wp:posOffset>
                      </wp:positionV>
                      <wp:extent cx="2295525" cy="552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6.1pt;width:180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A: What subjec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B: I like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" w:hanging="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the grab game. Touch you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" w:hanging="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andkerchief. The keyword is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Listen 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handkerchief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group Bingo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      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tart the game. Raise your hand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Are you ready? 3, 2, 1, Go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Turn over the c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42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6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 xml:space="preserve">7.Closing 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7"/>
      </w:tblGrid>
      <w:tr>
        <w:trPr>
          <w:trHeight w:val="390" w:hRule="atLeast"/>
        </w:trPr>
        <w:tc>
          <w:tcPr>
            <w:tcW w:w="9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ne      #( 7 )  What subjects do you like?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*To become familiar in telling ones favorite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at subject do you like? I like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u w:val="single"/>
              </w:rPr>
              <w:t>Art/math/P.E/music/English/science/Japanese/social studies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>HRT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at sport do you play?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 [genki English Vol.3 #5 karaoke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You can use karaoke version and change the word        “sports” with “subject”.</w:t>
            </w:r>
          </w:p>
        </w:tc>
      </w:tr>
      <w:tr>
        <w:trPr>
          <w:trHeight w:val="6869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Review words from last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Play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HRT &amp; AET demonstr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Pass out interview shee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Start interview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Workshee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the same worksheet students used in the family and ) sports lesson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write which subjects theylike in the box. Students practicegiving self-introductions us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78" w:firstLine="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Hello. My name is …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78" w:firstLine="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 like baseball. I like English. Nice to meet you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video and repeat after the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単語と会話のビデオ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the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ask our friends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please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pl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88595</wp:posOffset>
                      </wp:positionV>
                      <wp:extent cx="3133725" cy="847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4.85pt;width:246.7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 w:ascii="ＭＳ 明朝;MS Mincho" w:hAnsi="ＭＳ 明朝;MS Mincho"/>
              </w:rPr>
              <w:t>HRT and AE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: Hello. May I ask a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 S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What subjec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 I like (math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A writes partner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name on the worksheet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 and B chang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tart the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’s ask our frie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Please write your name 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6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Clos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  Grade  in  June     #( 8 )   Self-introduction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expressions on self-introduc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ello. My name is Mik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This is my family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I like my father very muc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 like baseball.  I like English.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 xml:space="preserve">Day and weathe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hello song/ family song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at sports do you like?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 (Let’s sing together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Genki English)</w:t>
            </w:r>
          </w:p>
        </w:tc>
      </w:tr>
      <w:tr>
        <w:trPr>
          <w:trHeight w:val="725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Revie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(self-introduction)Hello, my name is 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(names of family member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(favorite sports)I like soccer 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(favorite subjects)I like P.E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4. Demonstratio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7320</wp:posOffset>
                      </wp:positionV>
                      <wp:extent cx="1952625" cy="10858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1.6pt;width:153.7pt;height:8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Hello, my name is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This is my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I like my brother very muc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I like socc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I like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their self-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introduc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. Practice with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2. </w:t>
            </w:r>
            <w:r>
              <w:rPr>
                <w:rFonts w:ascii="ＭＳ 明朝;MS Mincho" w:hAnsi="ＭＳ 明朝;MS Mincho"/>
                <w:color w:val="000000"/>
              </w:rPr>
              <w:t xml:space="preserve">Have students practice as a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class, by groups, lines and b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pai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6. Presentation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Let’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You can use a rhythm or chant for student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actice along wit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Use the worksheet students finished by the en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lesson on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(or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listen to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elf-introduc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RT: Let’s start presentation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7. Review the day’s lesson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(after the summary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ne      #(</w:t>
            </w:r>
            <w:r>
              <w:rPr>
                <w:b/>
                <w:color w:val="000000"/>
                <w:sz w:val="24"/>
                <w:szCs w:val="24"/>
              </w:rPr>
              <w:t>９</w:t>
            </w:r>
            <w:r>
              <w:rPr>
                <w:b/>
                <w:color w:val="000000"/>
                <w:sz w:val="24"/>
                <w:szCs w:val="24"/>
              </w:rPr>
              <w:t xml:space="preserve">)  Cultural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*To know the English words for Countries and their flags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Where are you from?”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“I’m from Japan.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Korea / China / Kenya / The Philippines / Russia / India / Germany / Spain / The U.K / Canada 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  <w:u w:val="single"/>
              </w:rPr>
              <w:t xml:space="preserve">America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Japan / Okinawa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AIS (America In the School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Watch a short 5 minute clip.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Ｃ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Genki Englis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Japan-America society of the state of Washingt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You can show a different short clip from the AIS  materials(5 minutes)each lesson.  </w:t>
            </w:r>
          </w:p>
        </w:tc>
      </w:tr>
      <w:tr>
        <w:trPr>
          <w:trHeight w:val="7294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move to the country that they want to vis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listen to the country     names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Pract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Play the miss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 HRT: I have many pictures. Look at th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of different countri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hows pictures and put around the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What countries do you want to go to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Please choose one picture and move t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It is better if HRT demonstrates firs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hecks which picture is popular and asks some     students why they chose that pic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introduces th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When AET introducing the countries, please show the flag of that countr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the names of each country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the nam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Please use country flags and pictures whil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actic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the miss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Put pictures on the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All students turn around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ount five seconds. While counting, teachers take one picture.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When the teachers says zero, all students fac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front and guess what card is miss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7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8. Closing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ne      #( 10 )  Cultural 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*To research Countries at library or internet.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Where are you from?”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“I’m from Japan.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Korea / China / Kenya / The Philippines / Russia / India / Germany / Spain / The U.K / Canada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Japan / Okinawa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AIS (America In the School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Watch a short 5 minute clip.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Ｃ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Genki Englis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Japan-America society of the state of Washingt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You can show a different short clip from the AIS  materials(5 minutes)each lesson.</w:t>
            </w:r>
          </w:p>
        </w:tc>
      </w:tr>
      <w:tr>
        <w:trPr>
          <w:trHeight w:val="7294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move to a countries they want to vis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listen to the country     names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Research count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Book a session at the library or computer room so students ca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esearch different countries usingsearch engines and other material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 xml:space="preserve">6. Presentations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 HRT: I have many pictures. Look at th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of different countri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hows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What country do you want to go to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Please choose one count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/>
              </w:rPr>
              <w:t xml:space="preserve">Worksheet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ood/ festival/ events/ traditional dress/ cultu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Students can research whatever they are interested  in researchi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Show the worksheets they made and tell what the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ave learnt to the class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7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8. Clos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ly      #( 11 )  Cultural 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③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17"/>
      </w:tblGrid>
      <w:tr>
        <w:trPr>
          <w:trHeight w:val="609" w:hRule="atLeast"/>
        </w:trPr>
        <w:tc>
          <w:tcPr>
            <w:tcW w:w="9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center"/>
              <w:rPr/>
            </w:pPr>
            <w:r>
              <w:rPr>
                <w:bCs/>
              </w:rPr>
              <w:t xml:space="preserve">*To know the phrases “Where are you from?” and “I’m from </w:t>
            </w:r>
            <w:r>
              <w:rPr>
                <w:rFonts w:cs="ＭＳ 明朝;MS Mincho"/>
                <w:bCs/>
              </w:rPr>
              <w:t>～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.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“Where are you from?”  “I’m from Japan.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u w:val="single"/>
              </w:rPr>
              <w:t>Korea / China / Kenya / Russia / The Philippines / India / Germany / Spain / The U.K / Canada / America/ Japan/ Okinawa</w:t>
            </w:r>
          </w:p>
        </w:tc>
      </w:tr>
      <w:tr>
        <w:trPr>
          <w:trHeight w:val="238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96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 Students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AIS (America In the School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atch a short 5 minute cli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Japan-America society of the state of Washingt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You can show a different short clip from the AI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aterials(5 minutes)each lesson.</w:t>
            </w:r>
          </w:p>
        </w:tc>
      </w:tr>
      <w:tr>
        <w:trPr>
          <w:trHeight w:val="67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4 Students watch a video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 Students play the listening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♪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re you from?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Book: </w:t>
            </w:r>
            <w:r>
              <w:rPr>
                <w:rFonts w:ascii="ＭＳ 明朝;MS Mincho" w:hAnsi="ＭＳ 明朝;MS Mincho" w:cs="ＭＳ 明朝;MS Mincho"/>
                <w:color w:val="000000"/>
              </w:rPr>
              <w:t>英語で国際理解教育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mook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You can be borrowed at the Naha research center libra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6. Sing the song </w:t>
            </w:r>
            <w:r>
              <w:rPr>
                <w:rFonts w:ascii="ＭＳ 明朝;MS Mincho" w:hAnsi="ＭＳ 明朝;MS Mincho"/>
                <w:b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re you     from?</w:t>
            </w:r>
            <w:r>
              <w:rPr>
                <w:rFonts w:ascii="ＭＳ 明朝;MS Mincho" w:hAnsi="ＭＳ 明朝;MS Mincho"/>
                <w:b/>
                <w:color w:val="00000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7. Students practice words or      sentenc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8. Students play Keyword Karut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a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えいごりアン２－①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i, 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m Eigorian. W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your name?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the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worksheet/ book/ pictures of persons in the song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 are you from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explain how to pl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Listen to the song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 are from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and write o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he worksheet who came from w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the song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    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Keyword Karut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Karuta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Teachers choose a keyword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tudents ask a teacher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 are you from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acher answers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m from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en the teachers say the keyword, try and grab   the picture c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9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. Clos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9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ly      #( 12)   Cultural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④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bCs/>
              </w:rPr>
            </w:pPr>
            <w:r>
              <w:rPr>
                <w:bCs/>
              </w:rPr>
              <w:t>Organize an International Cultural Exchange and be familiar with the foreign people and its cul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ere are you from?   I’m from Japa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>Korea / China / Kenya / Russia / The Philippines / India / Germany / Spain / The U.K / Canada / America/ Japan/ Okinawa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tudent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AIS (America In the School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atch a short clip.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You can show a different short clip from the AIS  materials(5 minutes)each lesson.</w: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 xml:space="preserve">4. Review prior lesson’s materials while showing picture cards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flags of countri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5. Show a demonstration of the       dialog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 xml:space="preserve">6. Practice dialogue: “Where ar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you from?” I’m from</w:t>
            </w:r>
            <w:r>
              <w:rPr>
                <w:rFonts w:ascii="ＭＳ 明朝;MS Mincho" w:hAnsi="ＭＳ 明朝;MS Mincho"/>
                <w:b/>
                <w:color w:val="000000"/>
              </w:rPr>
              <w:t>～</w:t>
            </w:r>
            <w:r>
              <w:rPr>
                <w:rFonts w:ascii="ＭＳ 明朝;MS Mincho" w:hAnsi="ＭＳ 明朝;MS Mincho"/>
                <w:b/>
                <w:color w:val="000000"/>
              </w:rPr>
              <w:t>”</w:t>
            </w:r>
            <w:r>
              <w:rPr>
                <w:rFonts w:ascii="ＭＳ 明朝;MS Mincho" w:hAnsi="ＭＳ 明朝;MS Mincho"/>
                <w:b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 xml:space="preserve">-Practice with all student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together, in groups, in lin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and in pai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7. Let’s travel around the world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-Split into groups to play rol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of foreign people and Japane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traveler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 xml:space="preserve">-Prepare 6-8booths, plac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flags on each booth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he students who play the role  of foreigners stand at each boot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-Students who play the role of Japanese travelers draw lots and move to the booth with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number they drew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-Students follow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demonstrated dialogue and ask and answer their home count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-When the dialogue is completed, students get a stamp in their   passport and draw lots ag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Split students into to 1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st</w:t>
            </w:r>
            <w:r>
              <w:rPr>
                <w:rFonts w:ascii="ＭＳ 明朝;MS Mincho" w:hAnsi="ＭＳ 明朝;MS Mincho"/>
                <w:color w:val="000000"/>
              </w:rPr>
              <w:t xml:space="preserve"> half and 2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nd</w:t>
            </w:r>
            <w:r>
              <w:rPr>
                <w:rFonts w:ascii="ＭＳ 明朝;MS Mincho" w:hAnsi="ＭＳ 明朝;MS Mincho"/>
                <w:color w:val="000000"/>
              </w:rPr>
              <w:t xml:space="preserve"> half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8. Students show classmates how   many countries they went to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repare pictures of flags of countri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elect phrases that are appropriate for students level of understand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5415</wp:posOffset>
                      </wp:positionV>
                      <wp:extent cx="3343275" cy="1143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1.45pt;width:263.2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ialogue demonstr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A: Hello. My name is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. 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B. Hi, My name is 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. Nice to meet you, too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: 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B: I’m from Korea.(India/Canada, America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: Oh, reall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While showing flag picture cards answer: I’m from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repare posters with country fla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/>
            </w:pPr>
            <w:r>
              <w:rPr>
                <w:rFonts w:ascii="ＭＳ 明朝;MS Mincho" w:hAnsi="ＭＳ 明朝;MS Mincho"/>
              </w:rPr>
              <w:t>(Ok with names of countries on the card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Explain the game rul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Encourage teams to help each oth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Help the students with the dialog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Assist groups who are confus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160</wp:posOffset>
                      </wp:positionV>
                      <wp:extent cx="3377565" cy="2311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0.8pt;width:265.9pt;height:18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86360</wp:posOffset>
                      </wp:positionV>
                      <wp:extent cx="259715" cy="5353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5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China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6.5pt;margin-top:-6.85pt;width:20.4pt;height:42.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hi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79805</wp:posOffset>
                      </wp:positionV>
                      <wp:extent cx="259715" cy="5353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5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ndia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77.15pt;width:20.4pt;height:42.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nd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982345</wp:posOffset>
                      </wp:positionV>
                      <wp:extent cx="260350" cy="532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602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Brazil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9pt;margin-top:77.35pt;width:20.45pt;height:41.8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Braz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-84455</wp:posOffset>
                      </wp:positionV>
                      <wp:extent cx="259715" cy="5353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5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France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5pt;margin-top:-6.7pt;width:20.4pt;height:42.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Fra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6295" cy="21342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440" cy="2134080"/>
                                <a:chOff x="0" y="0"/>
                                <a:chExt cx="3376440" cy="213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76440" cy="213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6680" y="2133720"/>
                                  <a:ext cx="259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5.85pt;height:168.05pt" coordorigin="0,0" coordsize="5317,3361">
                      <v:rect id="shape_0" stroked="f" o:allowincell="t" style="position:absolute;left:0;top:0;width:5316;height:3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89;top:3360;width:408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546225</wp:posOffset>
                      </wp:positionV>
                      <wp:extent cx="1064260" cy="2514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y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9.8pt;mso-wrap-distance-left:9.05pt;mso-wrap-distance-right:9.05pt;mso-wrap-distance-top:0pt;mso-wrap-distance-bottom:0pt;margin-top:121.75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78435</wp:posOffset>
                      </wp:positionV>
                      <wp:extent cx="1064260" cy="1968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5.5pt;mso-wrap-distance-left:9.05pt;mso-wrap-distance-right:9.05pt;mso-wrap-distance-top:0pt;mso-wrap-distance-bottom:0pt;margin-top:14.05pt;mso-position-vertical-relative:text;margin-left:15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555750</wp:posOffset>
                      </wp:positionV>
                      <wp:extent cx="1064260" cy="2419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an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9.05pt;mso-wrap-distance-left:9.05pt;mso-wrap-distance-right:9.05pt;mso-wrap-distance-top:0pt;mso-wrap-distance-bottom:0pt;margin-top:122.5pt;mso-position-vertical-relative:text;margin-left:15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8435</wp:posOffset>
                      </wp:positionV>
                      <wp:extent cx="1064260" cy="1968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5.5pt;mso-wrap-distance-left:9.05pt;mso-wrap-distance-right:9.05pt;mso-wrap-distance-top:0pt;mso-wrap-distance-bottom:0pt;margin-top:14.05pt;mso-position-vertical-relative:text;margin-left: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11835</wp:posOffset>
                      </wp:positionV>
                      <wp:extent cx="1317625" cy="1968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aw lots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5.5pt;mso-wrap-distance-left:9.05pt;mso-wrap-distance-right:9.05pt;mso-wrap-distance-top:0pt;mso-wrap-distance-bottom:0pt;margin-top:56.05pt;mso-position-vertical-relative:text;margin-left: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lot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9. Review the day’s lesson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  <w:r>
              <w:rPr>
                <w:rFonts w:ascii="ＭＳ 明朝;MS Mincho" w:hAnsi="ＭＳ 明朝;MS Mincho"/>
              </w:rPr>
              <w:t xml:space="preserve"> Confirm the next class will be the ICE program. “That`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July      #( 13)  Cultural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⑤</w:t>
            </w:r>
            <w:r>
              <w:rPr>
                <w:b/>
                <w:color w:val="000000"/>
                <w:sz w:val="24"/>
                <w:szCs w:val="24"/>
              </w:rPr>
              <w:t xml:space="preserve"> plan A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 xml:space="preserve">Hold a cultural exchange and learn about foreign people, their culture and national event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“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Where are you from?” and” I’m from 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b/>
                <w:bCs/>
                <w:sz w:val="28"/>
                <w:szCs w:val="28"/>
                <w:u w:val="single"/>
              </w:rPr>
              <w:t>”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Korea / China / Kenya / Russia / The Philippines / India / Germany / Spain / The U.K / Canada / America/ Japan/ Okinawa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455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Opening Greeting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Welcome AETs with applaus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Sing a song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ell students that today's class will be an exchange with guest AET</w:t>
            </w:r>
            <w:r>
              <w:rPr>
                <w:rFonts w:ascii="ＭＳ 明朝;MS Mincho" w:hAnsi="ＭＳ 明朝;MS Mincho" w:cs="ＭＳ 明朝;MS Mincho"/>
              </w:rPr>
              <w:t>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Guide AET's into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876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b/>
                <w:color w:val="000000"/>
              </w:rPr>
              <w:t xml:space="preserve"> Guest AET’s &amp; all students play an introduction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6. Cultural exchange with AETs in 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7. Students gather together to d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a quiz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>HRT: Demonstrate with AET and explain the rules   and manners to the students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Students and AET prepare a self-introduction    card in advanc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Students go around AET’s seat and introduce    themselves and exchange cards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fter the exchange of cards, Ss introduce      themselves to other guest AE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HRT makes sure the students are proceeding in the correct orde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Make booths for each country. Have the gues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72" w:hanging="0"/>
              <w:jc w:val="left"/>
              <w:rPr/>
            </w:pPr>
            <w:r>
              <w:rPr>
                <w:rFonts w:ascii="ＭＳ 明朝;MS Mincho" w:hAnsi="ＭＳ 明朝;MS Mincho"/>
              </w:rPr>
              <w:t>AETs share information about their home country(national costumes and pictures help to enhance Ss interests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Once they heard, Ss move on to the next boot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HRT organize Ss back to their original place 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start a quiz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AETs give a quiz about their countr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Ask for volunteers to answer the ques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. Review of today’s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9. Closing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/>
          <w:b/>
          <w:b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930</wp:posOffset>
                </wp:positionH>
                <wp:positionV relativeFrom="paragraph">
                  <wp:posOffset>-21590</wp:posOffset>
                </wp:positionV>
                <wp:extent cx="6024245" cy="406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rade July  #(13) Cultural Exchang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lan 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35pt;height:32pt;mso-wrap-distance-left:9.05pt;mso-wrap-distance-right:9.05pt;mso-wrap-distance-top:0pt;mso-wrap-distance-bottom:0pt;margin-top:-1.7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Grade July  #(13) Cultural Exchange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pla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 xml:space="preserve">Hold a cultural exchange and learn about foreign people, their culture and national event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“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Where are you from?” and” I’m from 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b/>
                <w:bCs/>
                <w:sz w:val="28"/>
                <w:szCs w:val="28"/>
                <w:u w:val="single"/>
              </w:rPr>
              <w:t>”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Korea / China / Kenya / Russia / The Philippines / India / Germany / Spain / The U.K / Canada / America Japan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455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1.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2.Welcome AETs with applau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3.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4.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ell students that today's class will be an exchange with guest AET</w:t>
            </w:r>
            <w:r>
              <w:rPr>
                <w:rFonts w:ascii="ＭＳ 明朝;MS Mincho" w:hAnsi="ＭＳ 明朝;MS Mincho" w:cs="ＭＳ 明朝;MS Mincho"/>
              </w:rPr>
              <w:t>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Guide AET's into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601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 Guest AET’s &amp; all students play an introduction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6. Play a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>HRT: Instruct students to talk with guest AET’s in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-Make booths for each country, have AETs expla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about their home countr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If AET can bring their own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national costumes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pictures, souvenirs, celebrities pictures, sport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ct. it will help gage student interest in foreign countries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>Have students return to their seats to prepare for a gam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Using words and phrases they have learned, have   students play one of the following gam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Don janken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Bakudan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Whisper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Relay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Partner search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subjects, colors, shapes, fruits, animal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A traditional Japanese game is also 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  September  #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 xml:space="preserve">( 14 ) Let’s count!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know the numbers in English from 0 - 60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  <w:u w:val="single"/>
              </w:rPr>
              <w:t>0</w:t>
            </w:r>
            <w:r>
              <w:rPr>
                <w:rFonts w:cs="ＭＳ 明朝;MS Mincho"/>
                <w:b/>
                <w:bCs/>
                <w:sz w:val="36"/>
                <w:szCs w:val="36"/>
                <w:u w:val="single"/>
              </w:rPr>
              <w:t>～</w:t>
            </w:r>
            <w:r>
              <w:rPr>
                <w:b/>
                <w:bCs/>
                <w:sz w:val="36"/>
                <w:szCs w:val="36"/>
                <w:u w:val="single"/>
              </w:rPr>
              <w:t>60</w:t>
            </w:r>
            <w:r>
              <w:rPr>
                <w:b/>
                <w:bCs/>
                <w:sz w:val="36"/>
                <w:szCs w:val="36"/>
              </w:rPr>
              <w:t xml:space="preserve">     *</w:t>
            </w:r>
            <w:r>
              <w:rPr>
                <w:b/>
                <w:bCs/>
              </w:rPr>
              <w:t>The students have already learned 0 -30 in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rade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Support of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Seven Step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 each oth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89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listen to the teachers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write a numb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listen to the numb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practice the numb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calculation game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ook at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ransparent box . things in the box like cand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: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look at the bo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This is a cand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If you can guess the number of candies in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ox correctly, I  will give you a cand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O.K.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 hint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 than sixt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(write the number on the paper and show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54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AET: Do you want to try this challenge, too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Ask student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ive a piece of paper to the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 calls the number which students writ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 says 2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count the candies” and counts wi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clas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students repeat each number after the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calculation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start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udents make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AET gives a calculation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* Answers to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 must be less than sixt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Students write answer on the paper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Thinking time is 10 seco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udents show the answ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ET says the answer and students repeat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cs="ＭＳ 明朝;MS Mincho" w:ascii="ＭＳ 明朝;MS Mincho" w:hAnsi="ＭＳ 明朝;MS Mincho"/>
                <w:b/>
              </w:rPr>
              <w:t>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45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September      #( 15)  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What time?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how to tell tim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at time is it?   </w:t>
            </w:r>
            <w:r>
              <w:rPr>
                <w:b/>
                <w:bCs/>
                <w:sz w:val="28"/>
                <w:szCs w:val="28"/>
                <w:u w:val="single"/>
              </w:rPr>
              <w:t>It’s 1:10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221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time is it, Mr. Wolf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ong.  </w:t>
            </w:r>
          </w:p>
        </w:tc>
      </w:tr>
      <w:tr>
        <w:trPr>
          <w:trHeight w:val="960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Practice numbers from 1 to 60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listen to the teac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how to tell    the tim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practice with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answer the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number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isten to the teachers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860</wp:posOffset>
                      </wp:positionV>
                      <wp:extent cx="3352800" cy="19335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93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8pt;width:263.95pt;height:15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AET: I hav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TV program guid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Here is a copy of it. (Give it to the HRT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What is interesting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I think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s interest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time does it 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9:00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O.K.   Anything els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s interesting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time does it 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7:30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O.K. 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ll watch 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cs="ＭＳ 明朝;MS Mincho" w:ascii="ＭＳ 明朝;MS Mincho" w:hAnsi="ＭＳ 明朝;MS Mincho"/>
              </w:rPr>
              <w:t>tonigh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lesson is about telling time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V program guid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Please use a digital cloc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tart by telling time by the hour then practice half time and odd minute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ive TV program guide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 to students what time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udents answer the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Students may not be able to say time in English.  So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t force them to say it in English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RT can help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expla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game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nd AE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ime flashcards and lists of TV program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ive a time flashcard to the last stude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he students tell the time to the next stude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Repeat these until you reach the last student whogoes to the blackboard to matches the TV program card to the time.  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September # (16)  What time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become familiar in how to tell tim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at time is it?   </w:t>
            </w:r>
            <w:r>
              <w:rPr>
                <w:b/>
                <w:bCs/>
                <w:sz w:val="28"/>
                <w:szCs w:val="28"/>
                <w:u w:val="single"/>
              </w:rPr>
              <w:t>It’s 1:10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time is it, Mr. Wolf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60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practice numbers from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1  to 60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answer A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5. Students enjoy listening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 number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ook at the teachers and listen a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teachers start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time schedule of the schoo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486150" cy="866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.1pt;width:274.45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AET: 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m making my time schedul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Please tell me the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O.K. (both of teachers have time schedule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time does the school 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8:15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achers continue their skit as they chang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ive time schedule to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 ask students som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a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listening work she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AET says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Students listen what AET says and write time on   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Please make ten kinds of time schedule and check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answ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xplain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ime flashcards / card with daily schedu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Give a time flashcard to the last student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the lin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The student tells the time on the card to the next    studen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Continue these up to the last student. Last student goes to the blackboard and get a card to matc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time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 September      #( 17)</w:t>
            </w:r>
            <w:r>
              <w:rPr>
                <w:b/>
                <w:color w:val="000000"/>
                <w:sz w:val="24"/>
                <w:szCs w:val="24"/>
              </w:rPr>
              <w:t>　　　</w:t>
            </w:r>
            <w:r>
              <w:rPr>
                <w:b/>
                <w:color w:val="000000"/>
                <w:sz w:val="24"/>
                <w:szCs w:val="24"/>
              </w:rPr>
              <w:t>Days and Date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the English expressions for telling the days and dates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>, 2</w:t>
            </w:r>
            <w:r>
              <w:rPr>
                <w:b/>
                <w:bCs/>
                <w:u w:val="single"/>
                <w:vertAlign w:val="superscript"/>
              </w:rPr>
              <w:t>nd</w:t>
            </w:r>
            <w:r>
              <w:rPr>
                <w:b/>
                <w:bCs/>
                <w:u w:val="single"/>
              </w:rPr>
              <w:t xml:space="preserve"> ,third, forth…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  / Monday Tuesday Wednesday Thursday Friday Saturday Sun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January February March April …December It’s (Monday). It’s (June 10</w:t>
            </w:r>
            <w:r>
              <w:rPr>
                <w:b/>
                <w:bCs/>
                <w:u w:val="single"/>
                <w:vertAlign w:val="superscript"/>
              </w:rPr>
              <w:t>th)</w:t>
            </w:r>
            <w:r>
              <w:rPr>
                <w:b/>
                <w:bCs/>
                <w:u w:val="singl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Days of the wee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welve Month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 asks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While students are singing, they can clap their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ands or jump when they hear their birth month</w:t>
            </w:r>
          </w:p>
        </w:tc>
      </w:tr>
      <w:tr>
        <w:trPr>
          <w:trHeight w:val="8566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check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listen to the teachers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answ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A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estion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</w:t>
            </w:r>
            <w:r>
              <w:rPr>
                <w:rFonts w:ascii="ＭＳ 明朝;MS Mincho" w:hAnsi="ＭＳ 明朝;MS Mincho"/>
                <w:b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s enjoy order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s about days and d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practices days and month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ook at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achers start ski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7345</wp:posOffset>
                      </wp:positionV>
                      <wp:extent cx="3486150" cy="7620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7.35pt;width:274.4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repare this year’s school schedule and pictures of school ev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is this picture? (AET has some pictures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kakizome taika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When is it this yea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date).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day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achers continue as they chang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asks students and students answer A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Give students this year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order game.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, please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xplain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8 sets of cards of days, months and numbers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in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Japanese. It is better to prepare 40 sets of cards for each studen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says day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udents listen to what the AET says and put the cards in order according to what the AET say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f the students put the cards correctly, they can get poi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irst time-days onl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Second time-date onl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ird time-days and date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October     #( 18 ) </w:t>
            </w:r>
            <w:r>
              <w:rPr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ays and Date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be familiar with the English expressions for telling the day and dat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>, 2</w:t>
            </w:r>
            <w:r>
              <w:rPr>
                <w:b/>
                <w:bCs/>
                <w:u w:val="single"/>
                <w:vertAlign w:val="superscript"/>
              </w:rPr>
              <w:t>nd</w:t>
            </w:r>
            <w:r>
              <w:rPr>
                <w:b/>
                <w:bCs/>
                <w:u w:val="single"/>
              </w:rPr>
              <w:t xml:space="preserve"> ,third, forth…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  / Monday Tuesday Wednesday Thursday Friday Saturday Sun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January February March April …December It’s (Monday). It’s (June 10</w:t>
            </w:r>
            <w:r>
              <w:rPr>
                <w:b/>
                <w:bCs/>
                <w:u w:val="single"/>
                <w:vertAlign w:val="superscript"/>
              </w:rPr>
              <w:t>th)</w:t>
            </w:r>
            <w:r>
              <w:rPr>
                <w:b/>
                <w:bCs/>
                <w:u w:val="singl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2031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Days of the wee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welve Mon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835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listen to the teachers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to the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Check the date and day of        Japanese holiday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look at this yea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    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Enjo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Finish the game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ask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about his/her countr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  national holidays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talks about his/her national holiday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oose holidays that are the same as Japanese on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If it’s possible, prepare pictures of nation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oliday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check this year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national holidays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 in Japa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asks som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Ex) When is Kodomono hi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explains the     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date flashcards, Cards of national holidays 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pan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Give a date flashcard to the last student of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in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he student tells the next student the date o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ard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ontinue until it reaches the first stude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he last student who gets the message goes to the blackboard and get a card of national holi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</w:tc>
      </w:tr>
      <w:tr>
        <w:trPr>
          <w:trHeight w:val="92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October      #( 19 )   Let’s enjoy Halloween!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09"/>
        <w:gridCol w:w="11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about Halloween through books or videos or skits, and become familiar with the English  expressions for Hallowe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appy Halloween.  Trick or treat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witch/ghost/bat/black cat/vampire/spider/monster/skeleton/jack-o’-lantern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Happy Hallowe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7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CD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Ten Little witch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Eency Weency spid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’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5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14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Book Ex) Clifford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First Hallowee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Is Hallowee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Ding Dong, Trick or Trea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words about     Hallowe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Halloween Bing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isten to the 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reads a Halloween 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Halloween is not held in all countries. Some AETs  do not know about Halloween. If you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t know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bout Halloween, please search and introduce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Halloween Bi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Bingo sheet/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the ru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f the Bingo sheet is Halloween style, game will  be more interest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ho got the bingo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9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November     #( 20 ) Where are you going?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7"/>
        <w:gridCol w:w="5616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names of famous places or buildings in 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What’s this? It’s a 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huri castle / Naha airport / prefecture office / Sueyoshi park /Kokusai street / library 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tation / police station/ hospital / school / post office / fire station</w:t>
            </w:r>
          </w:p>
        </w:tc>
      </w:tr>
      <w:tr>
        <w:trPr>
          <w:trHeight w:val="257" w:hRule="atLeast"/>
        </w:trPr>
        <w:tc>
          <w:tcPr>
            <w:tcW w:w="3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Where W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児童英語教育法実践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ＣＤ　＃２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questions.  Ex) How are you?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5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292" w:hRule="atLeast"/>
        </w:trPr>
        <w:tc>
          <w:tcPr>
            <w:tcW w:w="39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practice words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abou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places or buildin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here are some ways to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To practice using cha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Divide students in 2 groups. On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group asks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this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>, anoth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answer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I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relay game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Divide students into 2 group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Form two lines and give eac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 a picture car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uild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eachers say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Ready! Go!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and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first student shows own card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and ask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this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to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 behind him/h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 who was asked wil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answer. Continue same action until each group reaches the end of the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i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After the last student answers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the student go to the firs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place and show ow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picture card and ask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this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. Then all students in the line sit down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0970</wp:posOffset>
                      </wp:positionV>
                      <wp:extent cx="2280920" cy="41211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you have time, play Bongo g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ter relay game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6pt;height:32.45pt;mso-wrap-distance-left:9.05pt;mso-wrap-distance-right:9.05pt;mso-wrap-distance-top:0pt;mso-wrap-distance-bottom:0pt;margin-top:11.1pt;mso-position-vertical-relative:text;margin-left: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time, play Bongo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relay gam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 of places or build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It is better to use pictures of buildings or places near your school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If it is possible, please take pictures wi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digital camera and use real ones as materials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explains how to play the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tart the game. Please make two lin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RT: I’ll give  each of you one picture c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Ask a person behind you “ What’s this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When I say, “ ready, Go!” you will start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~ group won./ ~ group better luck next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9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 Today’s review.</w:t>
            </w:r>
          </w:p>
        </w:tc>
        <w:tc>
          <w:tcPr>
            <w:tcW w:w="56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 w:val="24"/>
                <w:szCs w:val="24"/>
              </w:rPr>
              <w:t xml:space="preserve"> Grade  in  November      #( 21 )  Where are you going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4"/>
      </w:tblGrid>
      <w:tr>
        <w:trPr>
          <w:trHeight w:val="655" w:hRule="atLeast"/>
        </w:trPr>
        <w:tc>
          <w:tcPr>
            <w:tcW w:w="9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names of famous places or buildings in 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Where are you going?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To the airpor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huri castle / Naha airport / prefecture office / Sueyoshi park /Kokusai street / library 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tation / police station/ hospital / school / post office / fire station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2. Sing a s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Genki English Vol.2 #1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870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review names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buildings and plac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look at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say “Where are you going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 Take one card in the bo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 say “ to the ~ (the picture card)4 put the place on the ma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 show the map of Naha (Okinawa) when you finished all ca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Let</w:t>
            </w:r>
            <w:r>
              <w:rPr>
                <w:rFonts w:ascii="ＭＳ 明朝;MS Mincho" w:hAnsi="ＭＳ 明朝;MS Mincho"/>
                <w:b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s play </w:t>
            </w:r>
            <w:r>
              <w:rPr>
                <w:rFonts w:ascii="ＭＳ 明朝;MS Mincho" w:hAnsi="ＭＳ 明朝;MS Mincho"/>
                <w:b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Matching game”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Give each student a picture    card.  Students ask each othe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“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ere are you going?”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If the place that each stude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Is going is the same, then theyput the card on the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Please look at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Put a map of Naha city and pictures on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8255</wp:posOffset>
                      </wp:positionV>
                      <wp:extent cx="2962275" cy="4762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-0.65pt;width:233.2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Ex) HRT: 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To the library. (She/He has a book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Matching Game”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map of Naha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pictures of buildings and plac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s of buildings and places are not in 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elp confused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4770</wp:posOffset>
                      </wp:positionV>
                      <wp:extent cx="1781175" cy="7620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5.1pt;width:140.2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B: To the librar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t’s go together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390" w:hRule="atLeast"/>
        </w:trPr>
        <w:tc>
          <w:tcPr>
            <w:tcW w:w="9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November      #(  22  )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Where are you going?</w:t>
            </w:r>
            <w:r>
              <w:rPr>
                <w:b/>
                <w:color w:val="000000"/>
                <w:sz w:val="24"/>
                <w:szCs w:val="24"/>
              </w:rPr>
              <w:t>　③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lanA</w:t>
            </w:r>
          </w:p>
        </w:tc>
      </w:tr>
      <w:tr>
        <w:trPr>
          <w:trHeight w:val="655" w:hRule="atLeast"/>
        </w:trPr>
        <w:tc>
          <w:tcPr>
            <w:tcW w:w="9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become accustomed to names of famous places or buildings in Naha and know vehic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Where are you going? To the airport.</w:t>
            </w:r>
            <w:r>
              <w:rPr>
                <w:b/>
                <w:bCs/>
                <w:sz w:val="28"/>
                <w:szCs w:val="28"/>
              </w:rPr>
              <w:t xml:space="preserve"> How? By b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u w:val="single"/>
              </w:rPr>
              <w:t xml:space="preserve">huri castle / Naha airport / prefecture office /Sueyoshi park / Kokusai street / library / station / hospital / school / police station/ post office / fire station /How? By bus.  plane / on foot / bus / monorail / bicycle / car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767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practice word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watch a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lay 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  “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nd how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decide where they wantto go and how they want to g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here. (Places outside of Naha can also be used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interview each other. </w:t>
            </w:r>
          </w:p>
        </w:tc>
        <w:tc>
          <w:tcPr>
            <w:tcW w:w="5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watch vide.  </w:t>
            </w:r>
            <w:r>
              <w:rPr>
                <w:rFonts w:ascii="ＭＳ 明朝;MS Mincho" w:hAnsi="ＭＳ 明朝;MS Mincho" w:cs="ＭＳ 明朝;MS Mincho"/>
              </w:rPr>
              <w:t>えいごりアン２－④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You can only watch “ where are you going?” par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ook at the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? How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 and HRT do a demonstration on how to play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picture cards / balls / surgical mask / books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hopping bags / etc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The places that the students choose to go don’t have to be limited to the ones that appear in thi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sson.  (e.g., Disneyland, Canada, etc..is o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Encourage students to use phrases they have learned before.  (e.g., Good Morning, How are you? I’m fine, Me too, Lets go together, See You, Take Care, etc.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Students write the name of their friend, the place they are going, and how they will go there on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terview shee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tudents should choose realistic situations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describe. For example, it is appropriate to sa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hat they are going to Tokyo by plane, but it is not appropriate to say they are going to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upermarket by pla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Help confused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390" w:hRule="atLeast"/>
        </w:trPr>
        <w:tc>
          <w:tcPr>
            <w:tcW w:w="9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  in November     #( 22 )  Where are you going? 3 plan B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become accustomed to names of famous places or buildings in Naha and know vehic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ere are you going? To the st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uri castle / Naha airport / prefecture office /Sueyoshi park / Kokusai street / library / station / hospital / school / police station/ post office / fire station How? By bus.  plane / on foot / bus / monorail / bicycle / car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Students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♪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Where are you going?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♪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ＣＤ　</w:t>
            </w:r>
            <w:r>
              <w:rPr>
                <w:rFonts w:cs="ＭＳ 明朝;MS Mincho" w:ascii="ＭＳ 明朝;MS Mincho" w:hAnsi="ＭＳ 明朝;MS Mincho"/>
              </w:rPr>
              <w:t>Genki English Vol.2 #14</w:t>
            </w:r>
          </w:p>
        </w:tc>
      </w:tr>
      <w:tr>
        <w:trPr>
          <w:trHeight w:val="915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First</w:t>
            </w: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rFonts w:cs="ＭＳ 明朝;MS Mincho" w:ascii="ＭＳ 明朝;MS Mincho" w:hAnsi="ＭＳ 明朝;MS Mincho"/>
                <w:color w:val="000000"/>
              </w:rPr>
              <w:t>repeat after A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econd</w:t>
            </w: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rFonts w:cs="ＭＳ 明朝;MS Mincho" w:ascii="ＭＳ 明朝;MS Mincho" w:hAnsi="ＭＳ 明朝;MS Mincho"/>
                <w:color w:val="000000"/>
              </w:rPr>
              <w:t>Divide students in to hal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Make a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watch the AET/JTE and the HR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xample…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180</wp:posOffset>
                      </wp:positionV>
                      <wp:extent cx="2352675" cy="12477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4pt;width:185.2pt;height:9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A,B: Hell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:  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:  To the hospital. (wearing a surgical mas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: H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: On foo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,B:  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break up into small groups and decide what roles they will play.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Present in front of the clas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share their thoughts and opinions about today`s lesson.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The students ask the AET “Where are you going?” and “How?”. The AET answers the students q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HRT: Please look at the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AET/JTE and HRT do a demonstration of a skit in front of the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picture cards / balls / surgical mask / books / shopping bags / etc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The places that the students choose to go don’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ave to be limited to the ones that appear in thi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sson.  (e.g., Disneyland, Canada, etc..is o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Encourage students to use phrases they have learned before.  (e.g., Good Morning, How are you?, I:m fine.., Me too, Lets go together., See You, Take Care, etc.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6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6"/>
      </w:tblGrid>
      <w:tr>
        <w:trPr>
          <w:trHeight w:val="390" w:hRule="atLeast"/>
        </w:trPr>
        <w:tc>
          <w:tcPr>
            <w:tcW w:w="9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November       #(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23  )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Animal </w:t>
            </w:r>
            <w:r>
              <w:rPr>
                <w:rFonts w:eastAsia="ＭＳ Ｐ明朝"/>
                <w:b/>
                <w:color w:val="000000"/>
                <w:sz w:val="24"/>
                <w:szCs w:val="24"/>
              </w:rPr>
              <w:t>q</w:t>
            </w:r>
            <w:r>
              <w:rPr>
                <w:b/>
                <w:color w:val="000000"/>
                <w:sz w:val="24"/>
                <w:szCs w:val="24"/>
              </w:rPr>
              <w:t>uiz!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"/>
        <w:gridCol w:w="4424"/>
        <w:gridCol w:w="5386"/>
      </w:tblGrid>
      <w:tr>
        <w:trPr>
          <w:trHeight w:val="655" w:hRule="atLeast"/>
        </w:trPr>
        <w:tc>
          <w:tcPr>
            <w:tcW w:w="9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learn adjectives through animal quiz. 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16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Big/ small / heavy / light / long / short / strong / weak / slowly / fast </w:t>
            </w:r>
          </w:p>
        </w:tc>
      </w:tr>
      <w:tr>
        <w:trPr>
          <w:trHeight w:val="257" w:hRule="atLeast"/>
        </w:trPr>
        <w:tc>
          <w:tcPr>
            <w:tcW w:w="4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4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77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listen to the teachers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Listen to the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iz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x) I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tr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It lives in Okinaw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It walks slow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It is l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A) habu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lay Karut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Finish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6. story of animal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rown bear Brown bear what do you see?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We have a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iz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will rea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iz , pictures of answer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explains the rule and reads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iz.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eastAsia="ＭＳ Ｐ明朝" w:cs="ＭＳ Ｐ明朝" w:ascii="ＭＳ Ｐ明朝" w:hAnsi="ＭＳ Ｐ明朝"/>
              </w:rPr>
              <w:t>A q</w:t>
            </w:r>
            <w:r>
              <w:rPr>
                <w:rFonts w:cs="ＭＳ 明朝;MS Mincho" w:ascii="ＭＳ 明朝;MS Mincho" w:hAnsi="ＭＳ 明朝;MS Mincho"/>
              </w:rPr>
              <w:t xml:space="preserve">uiz has four hints (who am I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iz)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Students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isten until AET reads all hint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tudents can answer individually o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rou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Include adjectives abov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sen-sei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karut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Karuta cards for eight group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Starts Karut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Conclude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summary.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8"/>
      </w:tblGrid>
      <w:tr>
        <w:trPr>
          <w:trHeight w:val="390" w:hRule="atLeast"/>
        </w:trPr>
        <w:tc>
          <w:tcPr>
            <w:tcW w:w="9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th  Grade  December     #( 24 ) Animal </w:t>
            </w:r>
            <w:r>
              <w:rPr>
                <w:rFonts w:eastAsia="ＭＳ Ｐ明朝"/>
                <w:b/>
                <w:color w:val="000000"/>
                <w:sz w:val="24"/>
                <w:szCs w:val="24"/>
              </w:rPr>
              <w:t>q</w:t>
            </w:r>
            <w:r>
              <w:rPr>
                <w:b/>
                <w:color w:val="000000"/>
                <w:sz w:val="24"/>
                <w:szCs w:val="24"/>
              </w:rPr>
              <w:t>uiz!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8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"/>
        <w:gridCol w:w="3813"/>
        <w:gridCol w:w="5720"/>
        <w:gridCol w:w="54"/>
      </w:tblGrid>
      <w:tr>
        <w:trPr>
          <w:trHeight w:val="655" w:hRule="atLeast"/>
        </w:trPr>
        <w:tc>
          <w:tcPr>
            <w:tcW w:w="9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learn adjectives through animal quiz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>Big/ small / heavy / light / long / short / strong / weak / slow / fas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Students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Animals(Genki English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138" w:hRule="atLeast"/>
        </w:trPr>
        <w:tc>
          <w:tcPr>
            <w:tcW w:w="38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lay listening game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Check answ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watch a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lay “Who am I?”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listening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 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workshe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There are many animals on the worksheet. AET rea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passag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) I will introduce my classmates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 favorite animal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Kaori likes a strong animal. This animal has black  hair. This animal likes fish. </w:t>
            </w:r>
            <w:r>
              <w:rPr>
                <w:rFonts w:cs="ＭＳ 明朝;MS Mincho" w:ascii="ＭＳ 明朝;MS Mincho" w:hAnsi="ＭＳ 明朝;MS Mincho"/>
                <w:b/>
              </w:rPr>
              <w:t>(bear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Manabu likes small animals. He has this anim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 his house. His favorite character is hamutar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(hamst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tudents listen to this passage, and write na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under the pictures on the worksheet who likes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nimal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a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「えいごりアン２―⑤　</w:t>
            </w:r>
            <w:r>
              <w:rPr>
                <w:rFonts w:cs="ＭＳ 明朝;MS Mincho" w:ascii="ＭＳ 明朝;MS Mincho" w:hAnsi="ＭＳ 明朝;MS Mincho"/>
              </w:rPr>
              <w:t>Which is bigger?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who am I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    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udents make group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Give a whiteboard or pieces of paper to each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group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give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udents must listen until AET read all hint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fter students listened, students write thei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nswer within five second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acher says 3,2,1 up then students show their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nswer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says the answer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 checks which group gets the correct answ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 call on a group which can answer first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because the aim of this activity is for students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to listen a lot of  English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th Grade  in December   #( 25)  Merry Christmas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the English expression for Christmas and it cul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at is this?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It is ( a </w:t>
            </w:r>
            <w:r>
              <w:rPr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ristmas card / Christmas tree / Santa Claus / reindeer / candy cane / star / bell / angel / snowman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Choice from Christmas songs.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914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listen to the teacher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Christmas vocabula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Bongo gam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s about Christma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When is Christma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36" w:hanging="6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, do you have any plans for         Christma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ET talks about his/her Christmas plan. If AET     does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 have any plans at all, he/she can tell the students how Christmas is celebrated in his/her hometow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Teachers discuss the origin of Christmas or how   Christmas is celebrated in other countrie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Teachers can read stories about Christma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Christmas words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Bo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ET explains the rules of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Bongo sheet(Christmas tree is written on the sheet of paper and there are squares 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) on the tree.  Below the work sheets, ornaments are draw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sk the students bring their own scissors and gl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Give Bongo 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Cut the ornaments and paste it in the squares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Give three marbles to eac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Put marbles on three of your favorite ornam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Students ask teachers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this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and teachers pick up a card and say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If the students have a marble on the ornament, the students can take the marb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Students who got all the marbles is the winner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summary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7"/>
      </w:tblGrid>
      <w:tr>
        <w:trPr>
          <w:trHeight w:val="390" w:hRule="atLeast"/>
        </w:trPr>
        <w:tc>
          <w:tcPr>
            <w:tcW w:w="9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January      #( 26 )  A Happy New Year!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13"/>
      </w:tblGrid>
      <w:tr>
        <w:trPr>
          <w:trHeight w:val="654" w:hRule="atLeast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learn about New Year’s and other countries’ New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New Year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Top/kite/rice/cake/sunrise/orange/New year’s food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If you are happy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</w:tc>
      </w:tr>
      <w:tr>
        <w:trPr>
          <w:trHeight w:val="9451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True or False ga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Students practice words abou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New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sugoroku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: In the Philippines, they wear dotted clothes on New Year’s Da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Make one side of the classroom represent True</w:t>
            </w:r>
            <w:r>
              <w:rPr>
                <w:rFonts w:ascii="ＭＳ 明朝;MS Mincho" w:hAnsi="ＭＳ 明朝;MS Mincho" w:cs="ＭＳ 明朝;MS Mincho"/>
              </w:rPr>
              <w:t>（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and the opposite side represent False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). Have students move to the appropraite side of the room depending on their answ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We play Japanese New Year play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sugoroku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, please explain the rul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Sugoroku is Japanese backgamm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Sugoroku sheets with blank squar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ices / pieces of pap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ictures of New Year with label. These pieces of paper must be smaller than the squares on the sheet. Three kinds of colored paper/check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gives instructions on how to make a sugoroku board and HRT makes the board while liste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Introduce materials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Paste new year pictures on blank squares of 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ugoroku sheet wherever students lik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Similarly, paste two or three pieces of colored paper on the squares on a sugoroku sheet. Each color has different meaning. One is to lose a turn. One is go forward two squares. One is go back tw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squa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Now the sugoroku sheet is complete.  To start, first throw a die, then move forward.  If you land on a picture square, you have to say the word ou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oud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tart the sugoroku game and enjoy group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ork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summary.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February        #(27 )  Shopping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be familiar with the English expressions for vegetables, drink, foods, and fruits etc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u w:val="single"/>
              </w:rPr>
              <w:t>Fruits: apple / orange / grapes / melon / peach / pineapp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getable: tomato / onion / pumpkin / carrot / cuc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od: hamburger / hot dog / doughnut / cake / pizz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Drink: juice / tea / coke / milk / soda  </w:t>
            </w:r>
            <w:r>
              <w:rPr>
                <w:rFonts w:cs="ＭＳ 明朝;MS Mincho" w:ascii="ＭＳ 明朝;MS Mincho" w:hAnsi="ＭＳ 明朝;MS Mincho"/>
                <w:bCs/>
                <w:u w:val="single"/>
              </w:rPr>
              <w:t>※</w:t>
            </w:r>
            <w:r>
              <w:rPr>
                <w:bCs/>
                <w:u w:val="single"/>
              </w:rPr>
              <w:t>Talk to the teachers and choose words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 you hung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 asks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2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Mega Jankempon   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Put the picture cards or plastic foods on the floo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Divide all students in four groups. Ttwo groups will b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Group A, and the other tw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groups will be group B. On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eacher works with group A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one works with group B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>Both A and B make a line and    face each othe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After teachers say "ready, go!"the first students of each group start walking forward to touch each picture card and say in English what that card i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en the students clash wi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each other, they play janken and the loser goes to the back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their group and  next person of the group star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he group that can reach thei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opponen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goal is the winn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 or plastic foo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2359660" cy="125857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</w:t>
                                  </w:r>
                                  <w:r>
                                    <w:rPr/>
                                    <w:t>another idea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can play Jeopar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 what am I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) Ss: Red 10, ple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s: It’s orange. Rabbits love it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s: Carrot!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99.1pt;mso-wrap-distance-left:9.05pt;mso-wrap-distance-right:9.05pt;mso-wrap-distance-top:0pt;mso-wrap-distance-bottom:0pt;margin-top:0.2pt;mso-position-vertical-relative:text;margin-left: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</w:t>
                            </w:r>
                            <w:r>
                              <w:rPr/>
                              <w:t>another idea</w:t>
                            </w:r>
                            <w:r>
                              <w:rPr>
                                <w:rFonts w:cs="ＭＳ 明朝;MS Mincho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play Jeopar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what am I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) Ss: Red 10, pl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s: It’s orange. Rabbits love i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s: Carro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Red        Blue        Yellow     Green       Pin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35</wp:posOffset>
                      </wp:positionV>
                      <wp:extent cx="538480" cy="23876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pt;height:18.8pt;mso-wrap-distance-left:9.05pt;mso-wrap-distance-right:9.05pt;mso-wrap-distance-top:0pt;mso-wrap-distance-bottom:0pt;margin-top:0.05pt;mso-position-vertical-relative:text;margin-left: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1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1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2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February      #( 28 ) 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 xml:space="preserve">Shopping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To become familiar with different kinds of money in the world and phrases for shopp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ay I help you?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 want milk.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w much?</w:t>
            </w:r>
            <w:r>
              <w:rPr>
                <w:b/>
                <w:color w:val="000000"/>
                <w:sz w:val="28"/>
                <w:szCs w:val="28"/>
              </w:rPr>
              <w:t xml:space="preserve">  1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doll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 you hungr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’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HRT and AET greet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the questions.  Ex) How are you?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43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926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learn about different currencies around the worl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If it is possible, AET shows his/her own countr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 currency and allows students to touch 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4. Students practice how to cou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a money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convers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2324100" cy="10858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0.1pt;width:182.95pt;height:8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HRT: May I help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I want a cake, doughnut and   juice. How much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3 dolla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Here you 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RT: 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6. shopping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Divide students in eight group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Make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hopping booths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place their items/ cards on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ab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３．</w:t>
            </w:r>
            <w:r>
              <w:rPr>
                <w:rFonts w:ascii="ＭＳ 明朝;MS Mincho" w:hAnsi="ＭＳ 明朝;MS Mincho"/>
                <w:color w:val="000000"/>
              </w:rPr>
              <w:t xml:space="preserve">Ss can switch roles after they play for 10 minutes.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ook at money from around the worl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Teachers show different currencie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You can get pictures of different currenci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hrough an internet searc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)Look at thi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Is it bigger than Japanese mone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What color is it?   What is the pictur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lay money  (yen, dollars, pound, won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tc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 convers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irst AET &amp; HRT show a demonstration/convers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*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shopp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Please buy only three foo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Who wants to be a custome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Who wants to be a clerk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Any voluntee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th  Grade  February      #( 29 ) Shopping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③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707"/>
        <w:gridCol w:w="5698"/>
        <w:gridCol w:w="76"/>
      </w:tblGrid>
      <w:tr>
        <w:trPr>
          <w:trHeight w:val="655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To enjoy shopping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ay I help you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 want milk.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w much?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doll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/>
            </w:pPr>
            <w:r>
              <w:rPr>
                <w:b/>
                <w:bCs/>
                <w:u w:val="single"/>
              </w:rPr>
              <w:t>Fruits: apple / orange / grapes / melon / peach / pineapp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getable: tomato / onion / pumpkin / carrot / cuc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od: hamburger / hot dog / doughnut / cake / pizz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Drink: juice / tea / coke / milk / sod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9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 you hungr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’s sing together)</w:t>
            </w:r>
          </w:p>
        </w:tc>
        <w:tc>
          <w:tcPr>
            <w:tcW w:w="5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the questions.  Ex) How are you?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7590" w:hRule="atLeast"/>
        </w:trPr>
        <w:tc>
          <w:tcPr>
            <w:tcW w:w="3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conversations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lay shopp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Divide students into 8 groups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nd decide which group will be  clerks and which group will b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customer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art playing shop and chang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lerks and custom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t is better to limit the      quantity the students can  buy at one sho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*otherwise it may run out for others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aise groups that have sold   many item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ook at our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demonstration convers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5080</wp:posOffset>
                      </wp:positionV>
                      <wp:extent cx="3126105" cy="10953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624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-0.4pt;width:246.1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Ex) AET: Hello. May I help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HRT: Yes, I want milk. How much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ET: 1 dollar,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HRT: Here you 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ET: Thank you very much. Have a nice day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HRT: You, too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shopp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nd AET explain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shopping lists / price list / play money / goo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8115</wp:posOffset>
                      </wp:positionV>
                      <wp:extent cx="1323975" cy="161925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milk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doll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cok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dol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127.5pt;mso-wrap-distance-left:9.05pt;mso-wrap-distance-right:9.05pt;mso-wrap-distance-top:0pt;mso-wrap-distance-bottom:0pt;margin-top:12.4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milk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oll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ok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ol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18110</wp:posOffset>
                      </wp:positionV>
                      <wp:extent cx="1317625" cy="161925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pping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appl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tomat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27.5pt;mso-wrap-distance-left:9.05pt;mso-wrap-distance-right:9.05pt;mso-wrap-distance-top:0pt;mso-wrap-distance-bottom:0pt;margin-top:9.3pt;mso-position-vertical-relative:text;margin-left:15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pp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pp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omat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ＤＦ平成ゴシック体W5"/>
                <w:b/>
                <w:bCs/>
                <w:sz w:val="26"/>
                <w:szCs w:val="26"/>
              </w:rPr>
              <w:t>4</w:t>
            </w:r>
            <w:r>
              <w:rPr>
                <w:rFonts w:eastAsia="ＤＦ平成ゴシック体W5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 xml:space="preserve"> Grade March  #(30)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「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Whole Year Review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」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 xml:space="preserve">Plan A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813"/>
        <w:gridCol w:w="5508"/>
      </w:tblGrid>
      <w:tr>
        <w:trPr>
          <w:trHeight w:val="1101" w:hRule="atLeast"/>
        </w:trPr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46" w:hanging="246"/>
              <w:jc w:val="left"/>
              <w:rPr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Review the whole year, sing some songs and show appreciation to AET/JTE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  <w:u w:val="single" w:color="000000"/>
              </w:rPr>
              <w:t>Thank you.  Thanks a lot.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u w:val="single" w:color="000000"/>
              </w:rPr>
              <w:t>I hope to see you again.</w:t>
            </w:r>
          </w:p>
        </w:tc>
      </w:tr>
      <w:tr>
        <w:trPr>
          <w:trHeight w:val="560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dur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2520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</w:rPr>
              <w:t xml:space="preserve">1. Greetin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4 Q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spacing w:val="2"/>
              </w:rPr>
            </w:pPr>
            <w:r>
              <w:rPr>
                <w:b/>
                <w:bCs/>
              </w:rPr>
              <w:t xml:space="preserve">Day/ Date/ Weather/ Ti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 xml:space="preserve">Choose students’ favorite song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4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>HRT: Good morning, everyone.</w:t>
            </w:r>
            <w:r>
              <w:rPr>
                <w:spacing w:val="2"/>
              </w:rPr>
              <w:t xml:space="preserve"> </w:t>
            </w:r>
            <w:r>
              <w:rPr/>
              <w:t>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spacing w:val="2"/>
              </w:rPr>
            </w:pPr>
            <w:r>
              <w:rPr/>
              <w:t xml:space="preserve">Say how are you to </w:t>
            </w:r>
            <w:r>
              <w:rPr/>
              <w:t>～</w:t>
            </w:r>
            <w:r>
              <w:rPr/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spacing w:val="2"/>
              </w:rPr>
              <w:t xml:space="preserve">HRT: </w:t>
            </w:r>
            <w:r>
              <w:rPr/>
              <w:t xml:space="preserve">What day is it today?  What's the date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spacing w:val="2"/>
              </w:rPr>
            </w:pPr>
            <w:r>
              <w:rPr/>
              <w:t>How is the weather today? What time is it n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: Let’s sing a s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CD </w:t>
            </w:r>
          </w:p>
        </w:tc>
      </w:tr>
      <w:tr>
        <w:trPr>
          <w:trHeight w:val="5803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4. Students say Thank you to the    English Teacher and HR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For Example</w:t>
            </w:r>
            <w:r>
              <w:rPr>
                <w:b/>
                <w:bCs/>
              </w:rPr>
              <w:t>》</w:t>
            </w:r>
            <w:r>
              <w:rPr>
                <w:b/>
                <w:bCs/>
              </w:rPr>
              <w:t>farewell par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e thank you cards 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83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, and give the card(s)  to AET/JTE with thanks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Play some games with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first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AET/JTE 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 xml:space="preserve">Inform the Ss that making a thank you card fo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  <w:t>teachers is a common practice in many countri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.Consolidation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HRT: 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ＤＦ平成ゴシック体W5"/>
                <w:b/>
                <w:bCs/>
                <w:sz w:val="26"/>
                <w:szCs w:val="26"/>
              </w:rPr>
              <w:t>4</w:t>
            </w:r>
            <w:r>
              <w:rPr>
                <w:rFonts w:eastAsia="ＤＦ平成ゴシック体W5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 xml:space="preserve"> Grade March. #(30)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「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Whole Year Review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」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Plan B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9"/>
        <w:gridCol w:w="5508"/>
      </w:tblGrid>
      <w:tr>
        <w:trPr>
          <w:trHeight w:val="1210" w:hRule="atLeast"/>
        </w:trPr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To enjoy the last English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2520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1. Greetin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. 4 Q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Day/ Date/ Weather/ Ti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◎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Choose students’ favorite songs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>HRT: Good morning, everyone.</w:t>
            </w:r>
            <w:r>
              <w:rPr>
                <w:spacing w:val="2"/>
              </w:rPr>
              <w:t xml:space="preserve"> </w:t>
            </w:r>
            <w:r>
              <w:rPr/>
              <w:t>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spacing w:val="2"/>
              </w:rPr>
            </w:pPr>
            <w:r>
              <w:rPr/>
              <w:t xml:space="preserve">Say how are you to </w:t>
            </w:r>
            <w:r>
              <w:rPr/>
              <w:t>～</w:t>
            </w:r>
            <w:r>
              <w:rPr/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spacing w:val="2"/>
              </w:rPr>
              <w:t xml:space="preserve">HRT: </w:t>
            </w:r>
            <w:r>
              <w:rPr/>
              <w:t xml:space="preserve">What day is it today?  What's the date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spacing w:val="2"/>
              </w:rPr>
            </w:pPr>
            <w:r>
              <w:rPr/>
              <w:t>How is the weather today? What time is it n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: Let’s sing a s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CD </w:t>
            </w:r>
          </w:p>
        </w:tc>
      </w:tr>
      <w:tr>
        <w:trPr>
          <w:trHeight w:val="6160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4. Review the whole year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545" w:hanging="1545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-Think of what kind of English activiti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543" w:hanging="1437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we did over the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545" w:hanging="1545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Reflec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Have students reflect on what they have studied during the year. Have students reflect on the games the like and think about the activities that helped them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learn English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When I am in 5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vertAlign w:val="superscript"/>
              </w:rPr>
              <w:t>th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 grade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 is last English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Let’s review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What was most memorable lesso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What was most interesting lesso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Who was most hard-working friend (students)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achers facilitate written and oral comm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HRT: What would you like to do when you become a 5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th</w:t>
            </w:r>
            <w:r>
              <w:rPr>
                <w:rFonts w:cs="ＭＳ 明朝;MS Mincho" w:ascii="ＭＳ 明朝;MS Mincho" w:hAnsi="ＭＳ 明朝;MS Mincho"/>
              </w:rPr>
              <w:t xml:space="preserve"> grader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worksheet </w:t>
            </w:r>
          </w:p>
        </w:tc>
      </w:tr>
      <w:tr>
        <w:trPr>
          <w:trHeight w:val="1118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Clos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</w:t>
            </w:r>
            <w:r>
              <w:rPr>
                <w:color w:val="000000"/>
                <w:sz w:val="24"/>
                <w:szCs w:val="24"/>
              </w:rPr>
              <w:t>HRT concludes annual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</w:t>
            </w:r>
            <w:r>
              <w:rPr>
                <w:color w:val="000000"/>
                <w:sz w:val="24"/>
                <w:szCs w:val="24"/>
              </w:rPr>
              <w:t>HRT: “That’s all for today.”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日付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3:00Z</dcterms:created>
  <dc:creator>城北小学校;Yoshie</dc:creator>
  <dc:description/>
  <dc:language>en-US</dc:language>
  <cp:lastModifiedBy>hayuru</cp:lastModifiedBy>
  <cp:lastPrinted>2007-03-09T15:11:00Z</cp:lastPrinted>
  <dcterms:modified xsi:type="dcterms:W3CDTF">2017-03-06T00:33:00Z</dcterms:modified>
  <cp:revision>2</cp:revision>
  <dc:subject/>
  <dc:title>４ 年　４　月　　＃（　１　）</dc:title>
</cp:coreProperties>
</file>