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平成２４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小学校 英語活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間指導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指導案例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bdr w:val="single" w:sz="4" w:space="0" w:color="000000"/>
        </w:rPr>
        <w:t xml:space="preserve">第１学年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平成２４年３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那覇市教育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平成２４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小学校 英語活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間指導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指導案例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bdr w:val="single" w:sz="4" w:space="0" w:color="000000"/>
        </w:rPr>
        <w:t xml:space="preserve">第２学年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平成２４年３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那覇市教育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平成２４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小学校 英語活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間指導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指導案例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bdr w:val="single" w:sz="4" w:space="0" w:color="000000"/>
        </w:rPr>
        <w:t xml:space="preserve">第３学年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平成２４年３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那覇市教育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平成２４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小学校 英語活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間指導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指導案例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bdr w:val="single" w:sz="4" w:space="0" w:color="000000"/>
        </w:rPr>
        <w:t xml:space="preserve">第４学年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平成２４年３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那覇市教育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8:00Z</dcterms:created>
  <dc:creator>Administrator</dc:creator>
  <dc:description/>
  <dc:language>en-US</dc:language>
  <cp:lastModifiedBy>hayuru</cp:lastModifiedBy>
  <cp:lastPrinted>2012-02-29T12:29:00Z</cp:lastPrinted>
  <dcterms:modified xsi:type="dcterms:W3CDTF">2017-03-06T01:18:00Z</dcterms:modified>
  <cp:revision>2</cp:revision>
  <dc:subject/>
  <dc:title>平成２３年度</dc:title>
</cp:coreProperties>
</file>