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470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210185</wp:posOffset>
                      </wp:positionV>
                      <wp:extent cx="2286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56"/>
                                      <w:szCs w:val="56"/>
                                    </w:rPr>
                                    <w:t>平成２０年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pt;mso-wrap-distance-left:9.05pt;mso-wrap-distance-right:9.05pt;mso-wrap-distance-top:0pt;mso-wrap-distance-bottom:0pt;margin-top:16.55pt;mso-position-vertical-relative:text;margin-left:13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  <w:t>平成２０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57.8pt;margin-top:16.55pt;width:350.95pt;height:63.3pt;mso-wrap-style:none;v-text-anchor:middle" type="_x0000_t136">
                  <v:path textpathok="t"/>
                  <v:textpath on="t" fitshape="t" string="小中連携カリキュラム" style="font-family:&quot;ＭＳ Ｐゴシック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95250</wp:posOffset>
                      </wp:positionV>
                      <wp:extent cx="2514600" cy="5759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56"/>
                                      <w:szCs w:val="56"/>
                                    </w:rPr>
                                    <w:t xml:space="preserve">場面編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.35pt;mso-wrap-distance-left:9.05pt;mso-wrap-distance-right:9.05pt;mso-wrap-distance-top:0pt;mso-wrap-distance-bottom:0pt;margin-top:7.5pt;mso-position-vertical-relative:text;margin-left:13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  <w:t xml:space="preserve">場面編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71755</wp:posOffset>
                      </wp:positionV>
                      <wp:extent cx="3543300" cy="757555"/>
                      <wp:effectExtent l="5080" t="5715" r="5715" b="7156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757440"/>
                              </a:xfrm>
                              <a:prstGeom prst="wedgeRoundRectCallout">
                                <a:avLst>
                                  <a:gd name="adj1" fmla="val -41703"/>
                                  <a:gd name="adj2" fmla="val 1428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2"/>
                                      <w:kern w:val="2"/>
                                      <w:szCs w:val="52"/>
                                      <w:rFonts w:ascii="HGP創英角ﾎﾟｯﾌﾟ体" w:hAnsi="HGP創英角ﾎﾟｯﾌﾟ体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Let’s enjoy English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0.3pt;margin-top:5.65pt;width:278.95pt;height:59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HGP創英角ﾎﾟｯﾌﾟ体" w:hAnsi="HGP創英角ﾎﾟｯﾌﾟ体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Let’s enjoy English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Web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47625</wp:posOffset>
                  </wp:positionV>
                  <wp:extent cx="3442335" cy="277431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61510</wp:posOffset>
                  </wp:positionH>
                  <wp:positionV relativeFrom="paragraph">
                    <wp:posOffset>224155</wp:posOffset>
                  </wp:positionV>
                  <wp:extent cx="803275" cy="535305"/>
                  <wp:effectExtent l="0" t="0" r="0" b="0"/>
                  <wp:wrapNone/>
                  <wp:docPr id="6" name="yanbaru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anbaru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83820</wp:posOffset>
                      </wp:positionV>
                      <wp:extent cx="1828800" cy="183324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2" h="1904">
                                    <a:moveTo>
                                      <a:pt x="1366" y="44"/>
                                    </a:moveTo>
                                    <a:lnTo>
                                      <a:pt x="1375" y="57"/>
                                    </a:lnTo>
                                    <a:lnTo>
                                      <a:pt x="1382" y="72"/>
                                    </a:lnTo>
                                    <a:lnTo>
                                      <a:pt x="1392" y="82"/>
                                    </a:lnTo>
                                    <a:lnTo>
                                      <a:pt x="1406" y="82"/>
                                    </a:lnTo>
                                    <a:lnTo>
                                      <a:pt x="1422" y="85"/>
                                    </a:lnTo>
                                    <a:lnTo>
                                      <a:pt x="1434" y="92"/>
                                    </a:lnTo>
                                    <a:lnTo>
                                      <a:pt x="1441" y="102"/>
                                    </a:lnTo>
                                    <a:lnTo>
                                      <a:pt x="1446" y="115"/>
                                    </a:lnTo>
                                    <a:lnTo>
                                      <a:pt x="1451" y="130"/>
                                    </a:lnTo>
                                    <a:lnTo>
                                      <a:pt x="1455" y="144"/>
                                    </a:lnTo>
                                    <a:lnTo>
                                      <a:pt x="1459" y="157"/>
                                    </a:lnTo>
                                    <a:lnTo>
                                      <a:pt x="1467" y="168"/>
                                    </a:lnTo>
                                    <a:lnTo>
                                      <a:pt x="1464" y="203"/>
                                    </a:lnTo>
                                    <a:lnTo>
                                      <a:pt x="1468" y="238"/>
                                    </a:lnTo>
                                    <a:lnTo>
                                      <a:pt x="1472" y="272"/>
                                    </a:lnTo>
                                    <a:lnTo>
                                      <a:pt x="1464" y="304"/>
                                    </a:lnTo>
                                    <a:lnTo>
                                      <a:pt x="1458" y="321"/>
                                    </a:lnTo>
                                    <a:lnTo>
                                      <a:pt x="1449" y="337"/>
                                    </a:lnTo>
                                    <a:lnTo>
                                      <a:pt x="1438" y="352"/>
                                    </a:lnTo>
                                    <a:lnTo>
                                      <a:pt x="1426" y="366"/>
                                    </a:lnTo>
                                    <a:lnTo>
                                      <a:pt x="1413" y="380"/>
                                    </a:lnTo>
                                    <a:lnTo>
                                      <a:pt x="1403" y="395"/>
                                    </a:lnTo>
                                    <a:lnTo>
                                      <a:pt x="1398" y="412"/>
                                    </a:lnTo>
                                    <a:lnTo>
                                      <a:pt x="1395" y="431"/>
                                    </a:lnTo>
                                    <a:lnTo>
                                      <a:pt x="1377" y="439"/>
                                    </a:lnTo>
                                    <a:lnTo>
                                      <a:pt x="1363" y="452"/>
                                    </a:lnTo>
                                    <a:lnTo>
                                      <a:pt x="1350" y="467"/>
                                    </a:lnTo>
                                    <a:lnTo>
                                      <a:pt x="1340" y="484"/>
                                    </a:lnTo>
                                    <a:lnTo>
                                      <a:pt x="1330" y="500"/>
                                    </a:lnTo>
                                    <a:lnTo>
                                      <a:pt x="1320" y="517"/>
                                    </a:lnTo>
                                    <a:lnTo>
                                      <a:pt x="1307" y="533"/>
                                    </a:lnTo>
                                    <a:lnTo>
                                      <a:pt x="1292" y="546"/>
                                    </a:lnTo>
                                    <a:lnTo>
                                      <a:pt x="1277" y="575"/>
                                    </a:lnTo>
                                    <a:lnTo>
                                      <a:pt x="1254" y="589"/>
                                    </a:lnTo>
                                    <a:lnTo>
                                      <a:pt x="1226" y="594"/>
                                    </a:lnTo>
                                    <a:lnTo>
                                      <a:pt x="1196" y="592"/>
                                    </a:lnTo>
                                    <a:lnTo>
                                      <a:pt x="1166" y="592"/>
                                    </a:lnTo>
                                    <a:lnTo>
                                      <a:pt x="1138" y="597"/>
                                    </a:lnTo>
                                    <a:lnTo>
                                      <a:pt x="1117" y="614"/>
                                    </a:lnTo>
                                    <a:lnTo>
                                      <a:pt x="1104" y="647"/>
                                    </a:lnTo>
                                    <a:lnTo>
                                      <a:pt x="1092" y="646"/>
                                    </a:lnTo>
                                    <a:lnTo>
                                      <a:pt x="1081" y="648"/>
                                    </a:lnTo>
                                    <a:lnTo>
                                      <a:pt x="1071" y="653"/>
                                    </a:lnTo>
                                    <a:lnTo>
                                      <a:pt x="1062" y="660"/>
                                    </a:lnTo>
                                    <a:lnTo>
                                      <a:pt x="1052" y="667"/>
                                    </a:lnTo>
                                    <a:lnTo>
                                      <a:pt x="1043" y="676"/>
                                    </a:lnTo>
                                    <a:lnTo>
                                      <a:pt x="1035" y="685"/>
                                    </a:lnTo>
                                    <a:lnTo>
                                      <a:pt x="1028" y="692"/>
                                    </a:lnTo>
                                    <a:lnTo>
                                      <a:pt x="1032" y="700"/>
                                    </a:lnTo>
                                    <a:lnTo>
                                      <a:pt x="1038" y="708"/>
                                    </a:lnTo>
                                    <a:lnTo>
                                      <a:pt x="1045" y="712"/>
                                    </a:lnTo>
                                    <a:lnTo>
                                      <a:pt x="1052" y="715"/>
                                    </a:lnTo>
                                    <a:lnTo>
                                      <a:pt x="1061" y="718"/>
                                    </a:lnTo>
                                    <a:lnTo>
                                      <a:pt x="1069" y="721"/>
                                    </a:lnTo>
                                    <a:lnTo>
                                      <a:pt x="1078" y="723"/>
                                    </a:lnTo>
                                    <a:lnTo>
                                      <a:pt x="1087" y="726"/>
                                    </a:lnTo>
                                    <a:lnTo>
                                      <a:pt x="1075" y="738"/>
                                    </a:lnTo>
                                    <a:lnTo>
                                      <a:pt x="1064" y="751"/>
                                    </a:lnTo>
                                    <a:lnTo>
                                      <a:pt x="1051" y="762"/>
                                    </a:lnTo>
                                    <a:lnTo>
                                      <a:pt x="1038" y="774"/>
                                    </a:lnTo>
                                    <a:lnTo>
                                      <a:pt x="1023" y="785"/>
                                    </a:lnTo>
                                    <a:lnTo>
                                      <a:pt x="1009" y="794"/>
                                    </a:lnTo>
                                    <a:lnTo>
                                      <a:pt x="993" y="803"/>
                                    </a:lnTo>
                                    <a:lnTo>
                                      <a:pt x="979" y="810"/>
                                    </a:lnTo>
                                    <a:lnTo>
                                      <a:pt x="971" y="801"/>
                                    </a:lnTo>
                                    <a:lnTo>
                                      <a:pt x="961" y="797"/>
                                    </a:lnTo>
                                    <a:lnTo>
                                      <a:pt x="951" y="796"/>
                                    </a:lnTo>
                                    <a:lnTo>
                                      <a:pt x="941" y="796"/>
                                    </a:lnTo>
                                    <a:lnTo>
                                      <a:pt x="930" y="796"/>
                                    </a:lnTo>
                                    <a:lnTo>
                                      <a:pt x="920" y="794"/>
                                    </a:lnTo>
                                    <a:lnTo>
                                      <a:pt x="910" y="790"/>
                                    </a:lnTo>
                                    <a:lnTo>
                                      <a:pt x="902" y="780"/>
                                    </a:lnTo>
                                    <a:lnTo>
                                      <a:pt x="895" y="780"/>
                                    </a:lnTo>
                                    <a:lnTo>
                                      <a:pt x="888" y="783"/>
                                    </a:lnTo>
                                    <a:lnTo>
                                      <a:pt x="881" y="785"/>
                                    </a:lnTo>
                                    <a:lnTo>
                                      <a:pt x="874" y="790"/>
                                    </a:lnTo>
                                    <a:lnTo>
                                      <a:pt x="868" y="794"/>
                                    </a:lnTo>
                                    <a:lnTo>
                                      <a:pt x="862" y="800"/>
                                    </a:lnTo>
                                    <a:lnTo>
                                      <a:pt x="858" y="806"/>
                                    </a:lnTo>
                                    <a:lnTo>
                                      <a:pt x="853" y="813"/>
                                    </a:lnTo>
                                    <a:lnTo>
                                      <a:pt x="853" y="829"/>
                                    </a:lnTo>
                                    <a:lnTo>
                                      <a:pt x="858" y="849"/>
                                    </a:lnTo>
                                    <a:lnTo>
                                      <a:pt x="856" y="866"/>
                                    </a:lnTo>
                                    <a:lnTo>
                                      <a:pt x="839" y="873"/>
                                    </a:lnTo>
                                    <a:lnTo>
                                      <a:pt x="832" y="873"/>
                                    </a:lnTo>
                                    <a:lnTo>
                                      <a:pt x="825" y="872"/>
                                    </a:lnTo>
                                    <a:lnTo>
                                      <a:pt x="819" y="868"/>
                                    </a:lnTo>
                                    <a:lnTo>
                                      <a:pt x="812" y="863"/>
                                    </a:lnTo>
                                    <a:lnTo>
                                      <a:pt x="806" y="860"/>
                                    </a:lnTo>
                                    <a:lnTo>
                                      <a:pt x="800" y="859"/>
                                    </a:lnTo>
                                    <a:lnTo>
                                      <a:pt x="793" y="860"/>
                                    </a:lnTo>
                                    <a:lnTo>
                                      <a:pt x="787" y="866"/>
                                    </a:lnTo>
                                    <a:lnTo>
                                      <a:pt x="780" y="872"/>
                                    </a:lnTo>
                                    <a:lnTo>
                                      <a:pt x="774" y="878"/>
                                    </a:lnTo>
                                    <a:lnTo>
                                      <a:pt x="770" y="885"/>
                                    </a:lnTo>
                                    <a:lnTo>
                                      <a:pt x="767" y="894"/>
                                    </a:lnTo>
                                    <a:lnTo>
                                      <a:pt x="771" y="904"/>
                                    </a:lnTo>
                                    <a:lnTo>
                                      <a:pt x="776" y="915"/>
                                    </a:lnTo>
                                    <a:lnTo>
                                      <a:pt x="776" y="927"/>
                                    </a:lnTo>
                                    <a:lnTo>
                                      <a:pt x="773" y="938"/>
                                    </a:lnTo>
                                    <a:lnTo>
                                      <a:pt x="761" y="940"/>
                                    </a:lnTo>
                                    <a:lnTo>
                                      <a:pt x="751" y="945"/>
                                    </a:lnTo>
                                    <a:lnTo>
                                      <a:pt x="743" y="954"/>
                                    </a:lnTo>
                                    <a:lnTo>
                                      <a:pt x="735" y="963"/>
                                    </a:lnTo>
                                    <a:lnTo>
                                      <a:pt x="728" y="970"/>
                                    </a:lnTo>
                                    <a:lnTo>
                                      <a:pt x="720" y="974"/>
                                    </a:lnTo>
                                    <a:lnTo>
                                      <a:pt x="711" y="971"/>
                                    </a:lnTo>
                                    <a:lnTo>
                                      <a:pt x="701" y="960"/>
                                    </a:lnTo>
                                    <a:lnTo>
                                      <a:pt x="694" y="964"/>
                                    </a:lnTo>
                                    <a:lnTo>
                                      <a:pt x="686" y="970"/>
                                    </a:lnTo>
                                    <a:lnTo>
                                      <a:pt x="681" y="977"/>
                                    </a:lnTo>
                                    <a:lnTo>
                                      <a:pt x="676" y="986"/>
                                    </a:lnTo>
                                    <a:lnTo>
                                      <a:pt x="669" y="993"/>
                                    </a:lnTo>
                                    <a:lnTo>
                                      <a:pt x="663" y="999"/>
                                    </a:lnTo>
                                    <a:lnTo>
                                      <a:pt x="655" y="1005"/>
                                    </a:lnTo>
                                    <a:lnTo>
                                      <a:pt x="646" y="1007"/>
                                    </a:lnTo>
                                    <a:lnTo>
                                      <a:pt x="640" y="1016"/>
                                    </a:lnTo>
                                    <a:lnTo>
                                      <a:pt x="638" y="1025"/>
                                    </a:lnTo>
                                    <a:lnTo>
                                      <a:pt x="640" y="1033"/>
                                    </a:lnTo>
                                    <a:lnTo>
                                      <a:pt x="650" y="1038"/>
                                    </a:lnTo>
                                    <a:lnTo>
                                      <a:pt x="658" y="1039"/>
                                    </a:lnTo>
                                    <a:lnTo>
                                      <a:pt x="650" y="1046"/>
                                    </a:lnTo>
                                    <a:lnTo>
                                      <a:pt x="635" y="1049"/>
                                    </a:lnTo>
                                    <a:lnTo>
                                      <a:pt x="619" y="1048"/>
                                    </a:lnTo>
                                    <a:lnTo>
                                      <a:pt x="603" y="1045"/>
                                    </a:lnTo>
                                    <a:lnTo>
                                      <a:pt x="589" y="1041"/>
                                    </a:lnTo>
                                    <a:lnTo>
                                      <a:pt x="574" y="1038"/>
                                    </a:lnTo>
                                    <a:lnTo>
                                      <a:pt x="558" y="1035"/>
                                    </a:lnTo>
                                    <a:lnTo>
                                      <a:pt x="544" y="1033"/>
                                    </a:lnTo>
                                    <a:lnTo>
                                      <a:pt x="530" y="1036"/>
                                    </a:lnTo>
                                    <a:lnTo>
                                      <a:pt x="521" y="1042"/>
                                    </a:lnTo>
                                    <a:lnTo>
                                      <a:pt x="512" y="1042"/>
                                    </a:lnTo>
                                    <a:lnTo>
                                      <a:pt x="504" y="1039"/>
                                    </a:lnTo>
                                    <a:lnTo>
                                      <a:pt x="494" y="1038"/>
                                    </a:lnTo>
                                    <a:lnTo>
                                      <a:pt x="481" y="1043"/>
                                    </a:lnTo>
                                    <a:lnTo>
                                      <a:pt x="466" y="1049"/>
                                    </a:lnTo>
                                    <a:lnTo>
                                      <a:pt x="452" y="1055"/>
                                    </a:lnTo>
                                    <a:lnTo>
                                      <a:pt x="437" y="1064"/>
                                    </a:lnTo>
                                    <a:lnTo>
                                      <a:pt x="424" y="1072"/>
                                    </a:lnTo>
                                    <a:lnTo>
                                      <a:pt x="414" y="1082"/>
                                    </a:lnTo>
                                    <a:lnTo>
                                      <a:pt x="406" y="1095"/>
                                    </a:lnTo>
                                    <a:lnTo>
                                      <a:pt x="401" y="1111"/>
                                    </a:lnTo>
                                    <a:lnTo>
                                      <a:pt x="422" y="1124"/>
                                    </a:lnTo>
                                    <a:lnTo>
                                      <a:pt x="442" y="1140"/>
                                    </a:lnTo>
                                    <a:lnTo>
                                      <a:pt x="460" y="1157"/>
                                    </a:lnTo>
                                    <a:lnTo>
                                      <a:pt x="478" y="1175"/>
                                    </a:lnTo>
                                    <a:lnTo>
                                      <a:pt x="492" y="1195"/>
                                    </a:lnTo>
                                    <a:lnTo>
                                      <a:pt x="505" y="1216"/>
                                    </a:lnTo>
                                    <a:lnTo>
                                      <a:pt x="512" y="1240"/>
                                    </a:lnTo>
                                    <a:lnTo>
                                      <a:pt x="515" y="1264"/>
                                    </a:lnTo>
                                    <a:lnTo>
                                      <a:pt x="518" y="1283"/>
                                    </a:lnTo>
                                    <a:lnTo>
                                      <a:pt x="528" y="1299"/>
                                    </a:lnTo>
                                    <a:lnTo>
                                      <a:pt x="541" y="1312"/>
                                    </a:lnTo>
                                    <a:lnTo>
                                      <a:pt x="555" y="1323"/>
                                    </a:lnTo>
                                    <a:lnTo>
                                      <a:pt x="570" y="1336"/>
                                    </a:lnTo>
                                    <a:lnTo>
                                      <a:pt x="578" y="1349"/>
                                    </a:lnTo>
                                    <a:lnTo>
                                      <a:pt x="580" y="1365"/>
                                    </a:lnTo>
                                    <a:lnTo>
                                      <a:pt x="573" y="1385"/>
                                    </a:lnTo>
                                    <a:lnTo>
                                      <a:pt x="563" y="1381"/>
                                    </a:lnTo>
                                    <a:lnTo>
                                      <a:pt x="553" y="1374"/>
                                    </a:lnTo>
                                    <a:lnTo>
                                      <a:pt x="545" y="1366"/>
                                    </a:lnTo>
                                    <a:lnTo>
                                      <a:pt x="538" y="1358"/>
                                    </a:lnTo>
                                    <a:lnTo>
                                      <a:pt x="530" y="1349"/>
                                    </a:lnTo>
                                    <a:lnTo>
                                      <a:pt x="522" y="1342"/>
                                    </a:lnTo>
                                    <a:lnTo>
                                      <a:pt x="512" y="1336"/>
                                    </a:lnTo>
                                    <a:lnTo>
                                      <a:pt x="502" y="1332"/>
                                    </a:lnTo>
                                    <a:lnTo>
                                      <a:pt x="494" y="1332"/>
                                    </a:lnTo>
                                    <a:lnTo>
                                      <a:pt x="486" y="1332"/>
                                    </a:lnTo>
                                    <a:lnTo>
                                      <a:pt x="478" y="1332"/>
                                    </a:lnTo>
                                    <a:lnTo>
                                      <a:pt x="471" y="1332"/>
                                    </a:lnTo>
                                    <a:lnTo>
                                      <a:pt x="462" y="1332"/>
                                    </a:lnTo>
                                    <a:lnTo>
                                      <a:pt x="455" y="1330"/>
                                    </a:lnTo>
                                    <a:lnTo>
                                      <a:pt x="446" y="1329"/>
                                    </a:lnTo>
                                    <a:lnTo>
                                      <a:pt x="439" y="1326"/>
                                    </a:lnTo>
                                    <a:lnTo>
                                      <a:pt x="430" y="1330"/>
                                    </a:lnTo>
                                    <a:lnTo>
                                      <a:pt x="423" y="1339"/>
                                    </a:lnTo>
                                    <a:lnTo>
                                      <a:pt x="419" y="1348"/>
                                    </a:lnTo>
                                    <a:lnTo>
                                      <a:pt x="413" y="1356"/>
                                    </a:lnTo>
                                    <a:lnTo>
                                      <a:pt x="422" y="1382"/>
                                    </a:lnTo>
                                    <a:lnTo>
                                      <a:pt x="414" y="1389"/>
                                    </a:lnTo>
                                    <a:lnTo>
                                      <a:pt x="406" y="1391"/>
                                    </a:lnTo>
                                    <a:lnTo>
                                      <a:pt x="397" y="1391"/>
                                    </a:lnTo>
                                    <a:lnTo>
                                      <a:pt x="388" y="1389"/>
                                    </a:lnTo>
                                    <a:lnTo>
                                      <a:pt x="381" y="1388"/>
                                    </a:lnTo>
                                    <a:lnTo>
                                      <a:pt x="374" y="1389"/>
                                    </a:lnTo>
                                    <a:lnTo>
                                      <a:pt x="368" y="1395"/>
                                    </a:lnTo>
                                    <a:lnTo>
                                      <a:pt x="364" y="1405"/>
                                    </a:lnTo>
                                    <a:lnTo>
                                      <a:pt x="364" y="1427"/>
                                    </a:lnTo>
                                    <a:lnTo>
                                      <a:pt x="358" y="1446"/>
                                    </a:lnTo>
                                    <a:lnTo>
                                      <a:pt x="348" y="1463"/>
                                    </a:lnTo>
                                    <a:lnTo>
                                      <a:pt x="337" y="1479"/>
                                    </a:lnTo>
                                    <a:lnTo>
                                      <a:pt x="324" y="1495"/>
                                    </a:lnTo>
                                    <a:lnTo>
                                      <a:pt x="312" y="1512"/>
                                    </a:lnTo>
                                    <a:lnTo>
                                      <a:pt x="304" y="1529"/>
                                    </a:lnTo>
                                    <a:lnTo>
                                      <a:pt x="298" y="1548"/>
                                    </a:lnTo>
                                    <a:lnTo>
                                      <a:pt x="288" y="1557"/>
                                    </a:lnTo>
                                    <a:lnTo>
                                      <a:pt x="278" y="1565"/>
                                    </a:lnTo>
                                    <a:lnTo>
                                      <a:pt x="268" y="1575"/>
                                    </a:lnTo>
                                    <a:lnTo>
                                      <a:pt x="257" y="1585"/>
                                    </a:lnTo>
                                    <a:lnTo>
                                      <a:pt x="252" y="1596"/>
                                    </a:lnTo>
                                    <a:lnTo>
                                      <a:pt x="247" y="1607"/>
                                    </a:lnTo>
                                    <a:lnTo>
                                      <a:pt x="249" y="1619"/>
                                    </a:lnTo>
                                    <a:lnTo>
                                      <a:pt x="255" y="1632"/>
                                    </a:lnTo>
                                    <a:lnTo>
                                      <a:pt x="259" y="1645"/>
                                    </a:lnTo>
                                    <a:lnTo>
                                      <a:pt x="263" y="1660"/>
                                    </a:lnTo>
                                    <a:lnTo>
                                      <a:pt x="270" y="1671"/>
                                    </a:lnTo>
                                    <a:lnTo>
                                      <a:pt x="286" y="1665"/>
                                    </a:lnTo>
                                    <a:lnTo>
                                      <a:pt x="295" y="1662"/>
                                    </a:lnTo>
                                    <a:lnTo>
                                      <a:pt x="305" y="1663"/>
                                    </a:lnTo>
                                    <a:lnTo>
                                      <a:pt x="314" y="1665"/>
                                    </a:lnTo>
                                    <a:lnTo>
                                      <a:pt x="324" y="1669"/>
                                    </a:lnTo>
                                    <a:lnTo>
                                      <a:pt x="334" y="1673"/>
                                    </a:lnTo>
                                    <a:lnTo>
                                      <a:pt x="345" y="1675"/>
                                    </a:lnTo>
                                    <a:lnTo>
                                      <a:pt x="355" y="1675"/>
                                    </a:lnTo>
                                    <a:lnTo>
                                      <a:pt x="365" y="1671"/>
                                    </a:lnTo>
                                    <a:lnTo>
                                      <a:pt x="374" y="1666"/>
                                    </a:lnTo>
                                    <a:lnTo>
                                      <a:pt x="381" y="1659"/>
                                    </a:lnTo>
                                    <a:lnTo>
                                      <a:pt x="387" y="1652"/>
                                    </a:lnTo>
                                    <a:lnTo>
                                      <a:pt x="396" y="1649"/>
                                    </a:lnTo>
                                    <a:lnTo>
                                      <a:pt x="406" y="1656"/>
                                    </a:lnTo>
                                    <a:lnTo>
                                      <a:pt x="413" y="1665"/>
                                    </a:lnTo>
                                    <a:lnTo>
                                      <a:pt x="416" y="1676"/>
                                    </a:lnTo>
                                    <a:lnTo>
                                      <a:pt x="413" y="1688"/>
                                    </a:lnTo>
                                    <a:lnTo>
                                      <a:pt x="409" y="1696"/>
                                    </a:lnTo>
                                    <a:lnTo>
                                      <a:pt x="401" y="1702"/>
                                    </a:lnTo>
                                    <a:lnTo>
                                      <a:pt x="394" y="1707"/>
                                    </a:lnTo>
                                    <a:lnTo>
                                      <a:pt x="386" y="1709"/>
                                    </a:lnTo>
                                    <a:lnTo>
                                      <a:pt x="378" y="1714"/>
                                    </a:lnTo>
                                    <a:lnTo>
                                      <a:pt x="373" y="1720"/>
                                    </a:lnTo>
                                    <a:lnTo>
                                      <a:pt x="367" y="1727"/>
                                    </a:lnTo>
                                    <a:lnTo>
                                      <a:pt x="365" y="1737"/>
                                    </a:lnTo>
                                    <a:lnTo>
                                      <a:pt x="361" y="1743"/>
                                    </a:lnTo>
                                    <a:lnTo>
                                      <a:pt x="357" y="1745"/>
                                    </a:lnTo>
                                    <a:lnTo>
                                      <a:pt x="351" y="1747"/>
                                    </a:lnTo>
                                    <a:lnTo>
                                      <a:pt x="345" y="1747"/>
                                    </a:lnTo>
                                    <a:lnTo>
                                      <a:pt x="338" y="1747"/>
                                    </a:lnTo>
                                    <a:lnTo>
                                      <a:pt x="332" y="1747"/>
                                    </a:lnTo>
                                    <a:lnTo>
                                      <a:pt x="327" y="1748"/>
                                    </a:lnTo>
                                    <a:lnTo>
                                      <a:pt x="321" y="1751"/>
                                    </a:lnTo>
                                    <a:lnTo>
                                      <a:pt x="306" y="1769"/>
                                    </a:lnTo>
                                    <a:lnTo>
                                      <a:pt x="289" y="1783"/>
                                    </a:lnTo>
                                    <a:lnTo>
                                      <a:pt x="270" y="1796"/>
                                    </a:lnTo>
                                    <a:lnTo>
                                      <a:pt x="252" y="1807"/>
                                    </a:lnTo>
                                    <a:lnTo>
                                      <a:pt x="233" y="1819"/>
                                    </a:lnTo>
                                    <a:lnTo>
                                      <a:pt x="216" y="1832"/>
                                    </a:lnTo>
                                    <a:lnTo>
                                      <a:pt x="201" y="1848"/>
                                    </a:lnTo>
                                    <a:lnTo>
                                      <a:pt x="190" y="1867"/>
                                    </a:lnTo>
                                    <a:lnTo>
                                      <a:pt x="175" y="1867"/>
                                    </a:lnTo>
                                    <a:lnTo>
                                      <a:pt x="161" y="1868"/>
                                    </a:lnTo>
                                    <a:lnTo>
                                      <a:pt x="148" y="1872"/>
                                    </a:lnTo>
                                    <a:lnTo>
                                      <a:pt x="135" y="1877"/>
                                    </a:lnTo>
                                    <a:lnTo>
                                      <a:pt x="122" y="1884"/>
                                    </a:lnTo>
                                    <a:lnTo>
                                      <a:pt x="109" y="1890"/>
                                    </a:lnTo>
                                    <a:lnTo>
                                      <a:pt x="98" y="1897"/>
                                    </a:lnTo>
                                    <a:lnTo>
                                      <a:pt x="85" y="1904"/>
                                    </a:lnTo>
                                    <a:lnTo>
                                      <a:pt x="79" y="1891"/>
                                    </a:lnTo>
                                    <a:lnTo>
                                      <a:pt x="70" y="1878"/>
                                    </a:lnTo>
                                    <a:lnTo>
                                      <a:pt x="62" y="1864"/>
                                    </a:lnTo>
                                    <a:lnTo>
                                      <a:pt x="53" y="1851"/>
                                    </a:lnTo>
                                    <a:lnTo>
                                      <a:pt x="46" y="1836"/>
                                    </a:lnTo>
                                    <a:lnTo>
                                      <a:pt x="43" y="1822"/>
                                    </a:lnTo>
                                    <a:lnTo>
                                      <a:pt x="44" y="1807"/>
                                    </a:lnTo>
                                    <a:lnTo>
                                      <a:pt x="55" y="1793"/>
                                    </a:lnTo>
                                    <a:lnTo>
                                      <a:pt x="57" y="1770"/>
                                    </a:lnTo>
                                    <a:lnTo>
                                      <a:pt x="56" y="1748"/>
                                    </a:lnTo>
                                    <a:lnTo>
                                      <a:pt x="52" y="1728"/>
                                    </a:lnTo>
                                    <a:lnTo>
                                      <a:pt x="44" y="1708"/>
                                    </a:lnTo>
                                    <a:lnTo>
                                      <a:pt x="34" y="1691"/>
                                    </a:lnTo>
                                    <a:lnTo>
                                      <a:pt x="23" y="1672"/>
                                    </a:lnTo>
                                    <a:lnTo>
                                      <a:pt x="11" y="1655"/>
                                    </a:lnTo>
                                    <a:lnTo>
                                      <a:pt x="0" y="1637"/>
                                    </a:lnTo>
                                    <a:lnTo>
                                      <a:pt x="0" y="1627"/>
                                    </a:lnTo>
                                    <a:lnTo>
                                      <a:pt x="3" y="1617"/>
                                    </a:lnTo>
                                    <a:lnTo>
                                      <a:pt x="8" y="1611"/>
                                    </a:lnTo>
                                    <a:lnTo>
                                      <a:pt x="17" y="1607"/>
                                    </a:lnTo>
                                    <a:lnTo>
                                      <a:pt x="23" y="1609"/>
                                    </a:lnTo>
                                    <a:lnTo>
                                      <a:pt x="29" y="1610"/>
                                    </a:lnTo>
                                    <a:lnTo>
                                      <a:pt x="36" y="1609"/>
                                    </a:lnTo>
                                    <a:lnTo>
                                      <a:pt x="42" y="1607"/>
                                    </a:lnTo>
                                    <a:lnTo>
                                      <a:pt x="47" y="1606"/>
                                    </a:lnTo>
                                    <a:lnTo>
                                      <a:pt x="52" y="1601"/>
                                    </a:lnTo>
                                    <a:lnTo>
                                      <a:pt x="57" y="1597"/>
                                    </a:lnTo>
                                    <a:lnTo>
                                      <a:pt x="62" y="1591"/>
                                    </a:lnTo>
                                    <a:lnTo>
                                      <a:pt x="59" y="1568"/>
                                    </a:lnTo>
                                    <a:lnTo>
                                      <a:pt x="65" y="1549"/>
                                    </a:lnTo>
                                    <a:lnTo>
                                      <a:pt x="76" y="1534"/>
                                    </a:lnTo>
                                    <a:lnTo>
                                      <a:pt x="92" y="1519"/>
                                    </a:lnTo>
                                    <a:lnTo>
                                      <a:pt x="108" y="1506"/>
                                    </a:lnTo>
                                    <a:lnTo>
                                      <a:pt x="122" y="1493"/>
                                    </a:lnTo>
                                    <a:lnTo>
                                      <a:pt x="135" y="1477"/>
                                    </a:lnTo>
                                    <a:lnTo>
                                      <a:pt x="141" y="1457"/>
                                    </a:lnTo>
                                    <a:lnTo>
                                      <a:pt x="151" y="1449"/>
                                    </a:lnTo>
                                    <a:lnTo>
                                      <a:pt x="162" y="1441"/>
                                    </a:lnTo>
                                    <a:lnTo>
                                      <a:pt x="174" y="1434"/>
                                    </a:lnTo>
                                    <a:lnTo>
                                      <a:pt x="184" y="1425"/>
                                    </a:lnTo>
                                    <a:lnTo>
                                      <a:pt x="196" y="1417"/>
                                    </a:lnTo>
                                    <a:lnTo>
                                      <a:pt x="204" y="1408"/>
                                    </a:lnTo>
                                    <a:lnTo>
                                      <a:pt x="210" y="1397"/>
                                    </a:lnTo>
                                    <a:lnTo>
                                      <a:pt x="214" y="1384"/>
                                    </a:lnTo>
                                    <a:lnTo>
                                      <a:pt x="219" y="1343"/>
                                    </a:lnTo>
                                    <a:lnTo>
                                      <a:pt x="217" y="1306"/>
                                    </a:lnTo>
                                    <a:lnTo>
                                      <a:pt x="209" y="1270"/>
                                    </a:lnTo>
                                    <a:lnTo>
                                      <a:pt x="197" y="1234"/>
                                    </a:lnTo>
                                    <a:lnTo>
                                      <a:pt x="184" y="1199"/>
                                    </a:lnTo>
                                    <a:lnTo>
                                      <a:pt x="171" y="1165"/>
                                    </a:lnTo>
                                    <a:lnTo>
                                      <a:pt x="158" y="1130"/>
                                    </a:lnTo>
                                    <a:lnTo>
                                      <a:pt x="150" y="1094"/>
                                    </a:lnTo>
                                    <a:lnTo>
                                      <a:pt x="154" y="1061"/>
                                    </a:lnTo>
                                    <a:lnTo>
                                      <a:pt x="162" y="1067"/>
                                    </a:lnTo>
                                    <a:lnTo>
                                      <a:pt x="171" y="1074"/>
                                    </a:lnTo>
                                    <a:lnTo>
                                      <a:pt x="178" y="1082"/>
                                    </a:lnTo>
                                    <a:lnTo>
                                      <a:pt x="186" y="1090"/>
                                    </a:lnTo>
                                    <a:lnTo>
                                      <a:pt x="194" y="1095"/>
                                    </a:lnTo>
                                    <a:lnTo>
                                      <a:pt x="203" y="1098"/>
                                    </a:lnTo>
                                    <a:lnTo>
                                      <a:pt x="211" y="1097"/>
                                    </a:lnTo>
                                    <a:lnTo>
                                      <a:pt x="223" y="1091"/>
                                    </a:lnTo>
                                    <a:lnTo>
                                      <a:pt x="265" y="1065"/>
                                    </a:lnTo>
                                    <a:lnTo>
                                      <a:pt x="270" y="1068"/>
                                    </a:lnTo>
                                    <a:lnTo>
                                      <a:pt x="276" y="1072"/>
                                    </a:lnTo>
                                    <a:lnTo>
                                      <a:pt x="282" y="1077"/>
                                    </a:lnTo>
                                    <a:lnTo>
                                      <a:pt x="288" y="1080"/>
                                    </a:lnTo>
                                    <a:lnTo>
                                      <a:pt x="293" y="1082"/>
                                    </a:lnTo>
                                    <a:lnTo>
                                      <a:pt x="301" y="1084"/>
                                    </a:lnTo>
                                    <a:lnTo>
                                      <a:pt x="306" y="1082"/>
                                    </a:lnTo>
                                    <a:lnTo>
                                      <a:pt x="314" y="1080"/>
                                    </a:lnTo>
                                    <a:lnTo>
                                      <a:pt x="327" y="1068"/>
                                    </a:lnTo>
                                    <a:lnTo>
                                      <a:pt x="331" y="1052"/>
                                    </a:lnTo>
                                    <a:lnTo>
                                      <a:pt x="334" y="1036"/>
                                    </a:lnTo>
                                    <a:lnTo>
                                      <a:pt x="335" y="1022"/>
                                    </a:lnTo>
                                    <a:lnTo>
                                      <a:pt x="347" y="1019"/>
                                    </a:lnTo>
                                    <a:lnTo>
                                      <a:pt x="360" y="1015"/>
                                    </a:lnTo>
                                    <a:lnTo>
                                      <a:pt x="373" y="1012"/>
                                    </a:lnTo>
                                    <a:lnTo>
                                      <a:pt x="386" y="1006"/>
                                    </a:lnTo>
                                    <a:lnTo>
                                      <a:pt x="397" y="1002"/>
                                    </a:lnTo>
                                    <a:lnTo>
                                      <a:pt x="407" y="994"/>
                                    </a:lnTo>
                                    <a:lnTo>
                                      <a:pt x="416" y="986"/>
                                    </a:lnTo>
                                    <a:lnTo>
                                      <a:pt x="423" y="974"/>
                                    </a:lnTo>
                                    <a:lnTo>
                                      <a:pt x="422" y="957"/>
                                    </a:lnTo>
                                    <a:lnTo>
                                      <a:pt x="414" y="940"/>
                                    </a:lnTo>
                                    <a:lnTo>
                                      <a:pt x="414" y="922"/>
                                    </a:lnTo>
                                    <a:lnTo>
                                      <a:pt x="427" y="909"/>
                                    </a:lnTo>
                                    <a:lnTo>
                                      <a:pt x="437" y="902"/>
                                    </a:lnTo>
                                    <a:lnTo>
                                      <a:pt x="447" y="899"/>
                                    </a:lnTo>
                                    <a:lnTo>
                                      <a:pt x="458" y="898"/>
                                    </a:lnTo>
                                    <a:lnTo>
                                      <a:pt x="468" y="896"/>
                                    </a:lnTo>
                                    <a:lnTo>
                                      <a:pt x="479" y="896"/>
                                    </a:lnTo>
                                    <a:lnTo>
                                      <a:pt x="491" y="898"/>
                                    </a:lnTo>
                                    <a:lnTo>
                                      <a:pt x="502" y="896"/>
                                    </a:lnTo>
                                    <a:lnTo>
                                      <a:pt x="515" y="895"/>
                                    </a:lnTo>
                                    <a:lnTo>
                                      <a:pt x="527" y="888"/>
                                    </a:lnTo>
                                    <a:lnTo>
                                      <a:pt x="540" y="881"/>
                                    </a:lnTo>
                                    <a:lnTo>
                                      <a:pt x="553" y="875"/>
                                    </a:lnTo>
                                    <a:lnTo>
                                      <a:pt x="566" y="869"/>
                                    </a:lnTo>
                                    <a:lnTo>
                                      <a:pt x="577" y="863"/>
                                    </a:lnTo>
                                    <a:lnTo>
                                      <a:pt x="587" y="855"/>
                                    </a:lnTo>
                                    <a:lnTo>
                                      <a:pt x="597" y="845"/>
                                    </a:lnTo>
                                    <a:lnTo>
                                      <a:pt x="603" y="832"/>
                                    </a:lnTo>
                                    <a:lnTo>
                                      <a:pt x="612" y="827"/>
                                    </a:lnTo>
                                    <a:lnTo>
                                      <a:pt x="620" y="821"/>
                                    </a:lnTo>
                                    <a:lnTo>
                                      <a:pt x="629" y="816"/>
                                    </a:lnTo>
                                    <a:lnTo>
                                      <a:pt x="638" y="810"/>
                                    </a:lnTo>
                                    <a:lnTo>
                                      <a:pt x="648" y="806"/>
                                    </a:lnTo>
                                    <a:lnTo>
                                      <a:pt x="658" y="803"/>
                                    </a:lnTo>
                                    <a:lnTo>
                                      <a:pt x="668" y="804"/>
                                    </a:lnTo>
                                    <a:lnTo>
                                      <a:pt x="679" y="808"/>
                                    </a:lnTo>
                                    <a:lnTo>
                                      <a:pt x="686" y="806"/>
                                    </a:lnTo>
                                    <a:lnTo>
                                      <a:pt x="692" y="804"/>
                                    </a:lnTo>
                                    <a:lnTo>
                                      <a:pt x="699" y="800"/>
                                    </a:lnTo>
                                    <a:lnTo>
                                      <a:pt x="705" y="797"/>
                                    </a:lnTo>
                                    <a:lnTo>
                                      <a:pt x="711" y="793"/>
                                    </a:lnTo>
                                    <a:lnTo>
                                      <a:pt x="715" y="788"/>
                                    </a:lnTo>
                                    <a:lnTo>
                                      <a:pt x="720" y="784"/>
                                    </a:lnTo>
                                    <a:lnTo>
                                      <a:pt x="724" y="778"/>
                                    </a:lnTo>
                                    <a:lnTo>
                                      <a:pt x="724" y="768"/>
                                    </a:lnTo>
                                    <a:lnTo>
                                      <a:pt x="727" y="758"/>
                                    </a:lnTo>
                                    <a:lnTo>
                                      <a:pt x="733" y="751"/>
                                    </a:lnTo>
                                    <a:lnTo>
                                      <a:pt x="740" y="744"/>
                                    </a:lnTo>
                                    <a:lnTo>
                                      <a:pt x="745" y="735"/>
                                    </a:lnTo>
                                    <a:lnTo>
                                      <a:pt x="750" y="728"/>
                                    </a:lnTo>
                                    <a:lnTo>
                                      <a:pt x="750" y="719"/>
                                    </a:lnTo>
                                    <a:lnTo>
                                      <a:pt x="744" y="709"/>
                                    </a:lnTo>
                                    <a:lnTo>
                                      <a:pt x="735" y="702"/>
                                    </a:lnTo>
                                    <a:lnTo>
                                      <a:pt x="725" y="695"/>
                                    </a:lnTo>
                                    <a:lnTo>
                                      <a:pt x="717" y="690"/>
                                    </a:lnTo>
                                    <a:lnTo>
                                      <a:pt x="707" y="685"/>
                                    </a:lnTo>
                                    <a:lnTo>
                                      <a:pt x="697" y="680"/>
                                    </a:lnTo>
                                    <a:lnTo>
                                      <a:pt x="686" y="676"/>
                                    </a:lnTo>
                                    <a:lnTo>
                                      <a:pt x="678" y="672"/>
                                    </a:lnTo>
                                    <a:lnTo>
                                      <a:pt x="668" y="666"/>
                                    </a:lnTo>
                                    <a:lnTo>
                                      <a:pt x="650" y="664"/>
                                    </a:lnTo>
                                    <a:lnTo>
                                      <a:pt x="632" y="664"/>
                                    </a:lnTo>
                                    <a:lnTo>
                                      <a:pt x="614" y="664"/>
                                    </a:lnTo>
                                    <a:lnTo>
                                      <a:pt x="596" y="663"/>
                                    </a:lnTo>
                                    <a:lnTo>
                                      <a:pt x="578" y="661"/>
                                    </a:lnTo>
                                    <a:lnTo>
                                      <a:pt x="561" y="657"/>
                                    </a:lnTo>
                                    <a:lnTo>
                                      <a:pt x="545" y="651"/>
                                    </a:lnTo>
                                    <a:lnTo>
                                      <a:pt x="530" y="643"/>
                                    </a:lnTo>
                                    <a:lnTo>
                                      <a:pt x="524" y="611"/>
                                    </a:lnTo>
                                    <a:lnTo>
                                      <a:pt x="514" y="581"/>
                                    </a:lnTo>
                                    <a:lnTo>
                                      <a:pt x="507" y="550"/>
                                    </a:lnTo>
                                    <a:lnTo>
                                      <a:pt x="515" y="517"/>
                                    </a:lnTo>
                                    <a:lnTo>
                                      <a:pt x="507" y="497"/>
                                    </a:lnTo>
                                    <a:lnTo>
                                      <a:pt x="508" y="476"/>
                                    </a:lnTo>
                                    <a:lnTo>
                                      <a:pt x="511" y="454"/>
                                    </a:lnTo>
                                    <a:lnTo>
                                      <a:pt x="507" y="432"/>
                                    </a:lnTo>
                                    <a:lnTo>
                                      <a:pt x="525" y="432"/>
                                    </a:lnTo>
                                    <a:lnTo>
                                      <a:pt x="544" y="434"/>
                                    </a:lnTo>
                                    <a:lnTo>
                                      <a:pt x="563" y="435"/>
                                    </a:lnTo>
                                    <a:lnTo>
                                      <a:pt x="583" y="435"/>
                                    </a:lnTo>
                                    <a:lnTo>
                                      <a:pt x="602" y="438"/>
                                    </a:lnTo>
                                    <a:lnTo>
                                      <a:pt x="622" y="441"/>
                                    </a:lnTo>
                                    <a:lnTo>
                                      <a:pt x="640" y="444"/>
                                    </a:lnTo>
                                    <a:lnTo>
                                      <a:pt x="661" y="448"/>
                                    </a:lnTo>
                                    <a:lnTo>
                                      <a:pt x="671" y="454"/>
                                    </a:lnTo>
                                    <a:lnTo>
                                      <a:pt x="681" y="461"/>
                                    </a:lnTo>
                                    <a:lnTo>
                                      <a:pt x="689" y="467"/>
                                    </a:lnTo>
                                    <a:lnTo>
                                      <a:pt x="698" y="474"/>
                                    </a:lnTo>
                                    <a:lnTo>
                                      <a:pt x="708" y="478"/>
                                    </a:lnTo>
                                    <a:lnTo>
                                      <a:pt x="718" y="480"/>
                                    </a:lnTo>
                                    <a:lnTo>
                                      <a:pt x="728" y="477"/>
                                    </a:lnTo>
                                    <a:lnTo>
                                      <a:pt x="740" y="470"/>
                                    </a:lnTo>
                                    <a:lnTo>
                                      <a:pt x="761" y="493"/>
                                    </a:lnTo>
                                    <a:lnTo>
                                      <a:pt x="754" y="500"/>
                                    </a:lnTo>
                                    <a:lnTo>
                                      <a:pt x="747" y="509"/>
                                    </a:lnTo>
                                    <a:lnTo>
                                      <a:pt x="740" y="517"/>
                                    </a:lnTo>
                                    <a:lnTo>
                                      <a:pt x="734" y="526"/>
                                    </a:lnTo>
                                    <a:lnTo>
                                      <a:pt x="730" y="535"/>
                                    </a:lnTo>
                                    <a:lnTo>
                                      <a:pt x="728" y="545"/>
                                    </a:lnTo>
                                    <a:lnTo>
                                      <a:pt x="731" y="555"/>
                                    </a:lnTo>
                                    <a:lnTo>
                                      <a:pt x="740" y="563"/>
                                    </a:lnTo>
                                    <a:lnTo>
                                      <a:pt x="754" y="572"/>
                                    </a:lnTo>
                                    <a:lnTo>
                                      <a:pt x="767" y="582"/>
                                    </a:lnTo>
                                    <a:lnTo>
                                      <a:pt x="781" y="594"/>
                                    </a:lnTo>
                                    <a:lnTo>
                                      <a:pt x="794" y="604"/>
                                    </a:lnTo>
                                    <a:lnTo>
                                      <a:pt x="809" y="612"/>
                                    </a:lnTo>
                                    <a:lnTo>
                                      <a:pt x="823" y="618"/>
                                    </a:lnTo>
                                    <a:lnTo>
                                      <a:pt x="839" y="623"/>
                                    </a:lnTo>
                                    <a:lnTo>
                                      <a:pt x="855" y="621"/>
                                    </a:lnTo>
                                    <a:lnTo>
                                      <a:pt x="865" y="612"/>
                                    </a:lnTo>
                                    <a:lnTo>
                                      <a:pt x="874" y="602"/>
                                    </a:lnTo>
                                    <a:lnTo>
                                      <a:pt x="882" y="592"/>
                                    </a:lnTo>
                                    <a:lnTo>
                                      <a:pt x="891" y="582"/>
                                    </a:lnTo>
                                    <a:lnTo>
                                      <a:pt x="899" y="574"/>
                                    </a:lnTo>
                                    <a:lnTo>
                                      <a:pt x="911" y="566"/>
                                    </a:lnTo>
                                    <a:lnTo>
                                      <a:pt x="923" y="561"/>
                                    </a:lnTo>
                                    <a:lnTo>
                                      <a:pt x="935" y="558"/>
                                    </a:lnTo>
                                    <a:lnTo>
                                      <a:pt x="941" y="543"/>
                                    </a:lnTo>
                                    <a:lnTo>
                                      <a:pt x="950" y="537"/>
                                    </a:lnTo>
                                    <a:lnTo>
                                      <a:pt x="960" y="535"/>
                                    </a:lnTo>
                                    <a:lnTo>
                                      <a:pt x="971" y="535"/>
                                    </a:lnTo>
                                    <a:lnTo>
                                      <a:pt x="983" y="536"/>
                                    </a:lnTo>
                                    <a:lnTo>
                                      <a:pt x="994" y="536"/>
                                    </a:lnTo>
                                    <a:lnTo>
                                      <a:pt x="1006" y="533"/>
                                    </a:lnTo>
                                    <a:lnTo>
                                      <a:pt x="1015" y="525"/>
                                    </a:lnTo>
                                    <a:lnTo>
                                      <a:pt x="1010" y="507"/>
                                    </a:lnTo>
                                    <a:lnTo>
                                      <a:pt x="1012" y="493"/>
                                    </a:lnTo>
                                    <a:lnTo>
                                      <a:pt x="1018" y="478"/>
                                    </a:lnTo>
                                    <a:lnTo>
                                      <a:pt x="1025" y="465"/>
                                    </a:lnTo>
                                    <a:lnTo>
                                      <a:pt x="1033" y="452"/>
                                    </a:lnTo>
                                    <a:lnTo>
                                      <a:pt x="1042" y="439"/>
                                    </a:lnTo>
                                    <a:lnTo>
                                      <a:pt x="1049" y="426"/>
                                    </a:lnTo>
                                    <a:lnTo>
                                      <a:pt x="1054" y="412"/>
                                    </a:lnTo>
                                    <a:lnTo>
                                      <a:pt x="1065" y="411"/>
                                    </a:lnTo>
                                    <a:lnTo>
                                      <a:pt x="1074" y="406"/>
                                    </a:lnTo>
                                    <a:lnTo>
                                      <a:pt x="1082" y="401"/>
                                    </a:lnTo>
                                    <a:lnTo>
                                      <a:pt x="1090" y="392"/>
                                    </a:lnTo>
                                    <a:lnTo>
                                      <a:pt x="1095" y="383"/>
                                    </a:lnTo>
                                    <a:lnTo>
                                      <a:pt x="1101" y="373"/>
                                    </a:lnTo>
                                    <a:lnTo>
                                      <a:pt x="1105" y="363"/>
                                    </a:lnTo>
                                    <a:lnTo>
                                      <a:pt x="1111" y="354"/>
                                    </a:lnTo>
                                    <a:lnTo>
                                      <a:pt x="1140" y="340"/>
                                    </a:lnTo>
                                    <a:lnTo>
                                      <a:pt x="1164" y="321"/>
                                    </a:lnTo>
                                    <a:lnTo>
                                      <a:pt x="1186" y="298"/>
                                    </a:lnTo>
                                    <a:lnTo>
                                      <a:pt x="1206" y="272"/>
                                    </a:lnTo>
                                    <a:lnTo>
                                      <a:pt x="1225" y="246"/>
                                    </a:lnTo>
                                    <a:lnTo>
                                      <a:pt x="1244" y="219"/>
                                    </a:lnTo>
                                    <a:lnTo>
                                      <a:pt x="1264" y="192"/>
                                    </a:lnTo>
                                    <a:lnTo>
                                      <a:pt x="1285" y="167"/>
                                    </a:lnTo>
                                    <a:lnTo>
                                      <a:pt x="1295" y="141"/>
                                    </a:lnTo>
                                    <a:lnTo>
                                      <a:pt x="1298" y="112"/>
                                    </a:lnTo>
                                    <a:lnTo>
                                      <a:pt x="1303" y="85"/>
                                    </a:lnTo>
                                    <a:lnTo>
                                      <a:pt x="1314" y="60"/>
                                    </a:lnTo>
                                    <a:lnTo>
                                      <a:pt x="1311" y="50"/>
                                    </a:lnTo>
                                    <a:lnTo>
                                      <a:pt x="1311" y="42"/>
                                    </a:lnTo>
                                    <a:lnTo>
                                      <a:pt x="1316" y="34"/>
                                    </a:lnTo>
                                    <a:lnTo>
                                      <a:pt x="1321" y="29"/>
                                    </a:lnTo>
                                    <a:lnTo>
                                      <a:pt x="1328" y="23"/>
                                    </a:lnTo>
                                    <a:lnTo>
                                      <a:pt x="1334" y="16"/>
                                    </a:lnTo>
                                    <a:lnTo>
                                      <a:pt x="1340" y="8"/>
                                    </a:lnTo>
                                    <a:lnTo>
                                      <a:pt x="1344" y="0"/>
                                    </a:lnTo>
                                    <a:lnTo>
                                      <a:pt x="1357" y="4"/>
                                    </a:lnTo>
                                    <a:lnTo>
                                      <a:pt x="1362" y="17"/>
                                    </a:lnTo>
                                    <a:lnTo>
                                      <a:pt x="1362" y="32"/>
                                    </a:lnTo>
                                    <a:lnTo>
                                      <a:pt x="1366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2,1904" path="m1366,44l1375,57l1382,72l1392,82l1406,82l1422,85l1434,92l1441,102l1446,115l1451,130l1455,144l1459,157l1467,168l1464,203l1468,238l1472,272l1464,304l1458,321l1449,337l1438,352l1426,366l1413,380l1403,395l1398,412l1395,431l1377,439l1363,452l1350,467l1340,484l1330,500l1320,517l1307,533l1292,546l1277,575l1254,589l1226,594l1196,592l1166,592l1138,597l1117,614l1104,647l1092,646l1081,648l1071,653l1062,660l1052,667l1043,676l1035,685l1028,692l1032,700l1038,708l1045,712l1052,715l1061,718l1069,721l1078,723l1087,726l1075,738l1064,751l1051,762l1038,774l1023,785l1009,794l993,803l979,810l971,801l961,797l951,796l941,796l930,796l920,794l910,790l902,780l895,780l888,783l881,785l874,790l868,794l862,800l858,806l853,813l853,829l858,849l856,866l839,873l832,873l825,872l819,868l812,863l806,860l800,859l793,860l787,866l780,872l774,878l770,885l767,894l771,904l776,915l776,927l773,938l761,940l751,945l743,954l735,963l728,970l720,974l711,971l701,960l694,964l686,970l681,977l676,986l669,993l663,999l655,1005l646,1007l640,1016l638,1025l640,1033l650,1038l658,1039l650,1046l635,1049l619,1048l603,1045l589,1041l574,1038l558,1035l544,1033l530,1036l521,1042l512,1042l504,1039l494,1038l481,1043l466,1049l452,1055l437,1064l424,1072l414,1082l406,1095l401,1111l422,1124l442,1140l460,1157l478,1175l492,1195l505,1216l512,1240l515,1264l518,1283l528,1299l541,1312l555,1323l570,1336l578,1349l580,1365l573,1385l563,1381l553,1374l545,1366l538,1358l530,1349l522,1342l512,1336l502,1332l494,1332l486,1332l478,1332l471,1332l462,1332l455,1330l446,1329l439,1326l430,1330l423,1339l419,1348l413,1356l422,1382l414,1389l406,1391l397,1391l388,1389l381,1388l374,1389l368,1395l364,1405l364,1427l358,1446l348,1463l337,1479l324,1495l312,1512l304,1529l298,1548l288,1557l278,1565l268,1575l257,1585l252,1596l247,1607l249,1619l255,1632l259,1645l263,1660l270,1671l286,1665l295,1662l305,1663l314,1665l324,1669l334,1673l345,1675l355,1675l365,1671l374,1666l381,1659l387,1652l396,1649l406,1656l413,1665l416,1676l413,1688l409,1696l401,1702l394,1707l386,1709l378,1714l373,1720l367,1727l365,1737l361,1743l357,1745l351,1747l345,1747l338,1747l332,1747l327,1748l321,1751l306,1769l289,1783l270,1796l252,1807l233,1819l216,1832l201,1848l190,1867l175,1867l161,1868l148,1872l135,1877l122,1884l109,1890l98,1897l85,1904l79,1891l70,1878l62,1864l53,1851l46,1836l43,1822l44,1807l55,1793l57,1770l56,1748l52,1728l44,1708l34,1691l23,1672l11,1655l0,1637l0,1627l3,1617l8,1611l17,1607l23,1609l29,1610l36,1609l42,1607l47,1606l52,1601l57,1597l62,1591l59,1568l65,1549l76,1534l92,1519l108,1506l122,1493l135,1477l141,1457l151,1449l162,1441l174,1434l184,1425l196,1417l204,1408l210,1397l214,1384l219,1343l217,1306l209,1270l197,1234l184,1199l171,1165l158,1130l150,1094l154,1061l162,1067l171,1074l178,1082l186,1090l194,1095l203,1098l211,1097l223,1091l265,1065l270,1068l276,1072l282,1077l288,1080l293,1082l301,1084l306,1082l314,1080l327,1068l331,1052l334,1036l335,1022l347,1019l360,1015l373,1012l386,1006l397,1002l407,994l416,986l423,974l422,957l414,940l414,922l427,909l437,902l447,899l458,898l468,896l479,896l491,898l502,896l515,895l527,888l540,881l553,875l566,869l577,863l587,855l597,845l603,832l612,827l620,821l629,816l638,810l648,806l658,803l668,804l679,808l686,806l692,804l699,800l705,797l711,793l715,788l720,784l724,778l724,768l727,758l733,751l740,744l745,735l750,728l750,719l744,709l735,702l725,695l717,690l707,685l697,680l686,676l678,672l668,666l650,664l632,664l614,664l596,663l578,661l561,657l545,651l530,643l524,611l514,581l507,550l515,517l507,497l508,476l511,454l507,432l525,432l544,434l563,435l583,435l602,438l622,441l640,444l661,448l671,454l681,461l689,467l698,474l708,478l718,480l728,477l740,470l761,493l754,500l747,509l740,517l734,526l730,535l728,545l731,555l740,563l754,572l767,582l781,594l794,604l809,612l823,618l839,623l855,621l865,612l874,602l882,592l891,582l899,574l911,566l923,561l935,558l941,543l950,537l960,535l971,535l983,536l994,536l1006,533l1015,525l1010,507l1012,493l1018,478l1025,465l1033,452l1042,439l1049,426l1054,412l1065,411l1074,406l1082,401l1090,392l1095,383l1101,373l1105,363l1111,354l1140,340l1164,321l1186,298l1206,272l1225,246l1244,219l1264,192l1285,167l1295,141l1298,112l1303,85l1314,60l1311,50l1311,42l1316,34l1321,29l1328,23l1334,16l1340,8l1344,0l1357,4l1362,17l1362,32l1366,44xe" fillcolor="#7fff7f" stroked="f" o:allowincell="t" style="position:absolute;margin-left:286.55pt;margin-top:6.6pt;width:143.95pt;height:144.3pt;mso-wrap-style:none;v-text-anchor:middle">
                      <v:fill o:detectmouseclick="t" type="solid" color2="purpl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454150</wp:posOffset>
                      </wp:positionV>
                      <wp:extent cx="2400300" cy="4616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6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44"/>
                                      <w:szCs w:val="44"/>
                                    </w:rPr>
                                    <w:t>那覇市教育委員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6.35pt;mso-wrap-distance-left:9.05pt;mso-wrap-distance-right:9.05pt;mso-wrap-distance-top:0pt;mso-wrap-distance-bottom:0pt;margin-top:114.5pt;mso-position-vertical-relative:text;margin-left:12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那覇市教育委員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平成２０年度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小中連携カリキュラム　場面編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作　成　委　員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sz w:val="24"/>
          <w:szCs w:val="4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>
          <w:trHeight w:val="4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所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氏名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那覇市立金城中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石田陽一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那覇市立安岡中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平良博子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　那覇市立真和志中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沢岻優子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那覇市立小禄中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武村　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那覇市立松城中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棚原　歩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那覇市立石田中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徳門早苗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　那覇市立仲井真中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中村育子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那覇市立教育研究所</w:t>
            </w:r>
          </w:p>
          <w:p>
            <w:pPr>
              <w:pStyle w:val="Normal"/>
              <w:ind w:firstLine="1320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指導主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</w:pP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下地さとみ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ind w:firstLine="880"/>
        <w:rPr/>
      </w:pPr>
      <w:r>
        <w:rPr>
          <w:rFonts w:eastAsia="HGP創英角ﾎﾟｯﾌﾟ体" w:ascii="HGP創英角ﾎﾟｯﾌﾟ体" w:hAnsi="HGP創英角ﾎﾟｯﾌﾟ体"/>
          <w:sz w:val="44"/>
          <w:szCs w:val="44"/>
        </w:rPr>
        <w:drawing>
          <wp:inline distT="0" distB="0" distL="0" distR="0">
            <wp:extent cx="1024890" cy="13328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ascii="HGP創英角ﾎﾟｯﾌﾟ体" w:hAnsi="HGP創英角ﾎﾟｯﾌﾟ体"/>
          <w:sz w:val="44"/>
          <w:szCs w:val="44"/>
        </w:rPr>
        <w:drawing>
          <wp:inline distT="0" distB="0" distL="0" distR="0">
            <wp:extent cx="1024890" cy="13328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drawing>
          <wp:inline distT="0" distB="0" distL="0" distR="0">
            <wp:extent cx="1024890" cy="13328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drawing>
          <wp:inline distT="0" distB="0" distL="0" distR="0">
            <wp:extent cx="1024890" cy="13328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18:00Z</dcterms:created>
  <dc:creator>hayuru</dc:creator>
  <dc:description/>
  <dc:language>en-US</dc:language>
  <cp:lastModifiedBy>hayuru</cp:lastModifiedBy>
  <cp:lastPrinted>2008-03-28T09:42:00Z</cp:lastPrinted>
  <dcterms:modified xsi:type="dcterms:W3CDTF">2017-03-07T03:18:00Z</dcterms:modified>
  <cp:revision>2</cp:revision>
  <dc:subject/>
  <dc:title/>
</cp:coreProperties>
</file>