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0"/>
        <w:gridCol w:w="12"/>
        <w:gridCol w:w="1232"/>
        <w:gridCol w:w="43"/>
        <w:gridCol w:w="1985"/>
        <w:gridCol w:w="1276"/>
        <w:gridCol w:w="1960"/>
        <w:gridCol w:w="24"/>
        <w:gridCol w:w="1276"/>
        <w:gridCol w:w="1987"/>
        <w:gridCol w:w="1193"/>
        <w:gridCol w:w="83"/>
        <w:gridCol w:w="1985"/>
      </w:tblGrid>
      <w:tr>
        <w:trPr>
          <w:trHeight w:val="1095" w:hRule="atLeast"/>
        </w:trPr>
        <w:tc>
          <w:tcPr>
            <w:tcW w:w="14496" w:type="dxa"/>
            <w:gridSpan w:val="14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eastAsia="ＭＳ Ｐゴシック"/>
                <w:b/>
                <w:sz w:val="36"/>
                <w:szCs w:val="36"/>
              </w:rPr>
              <w:t>小中連携カリキュラム　　　　場面における言語材料の系統表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5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場面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4"/>
              </w:rPr>
              <w:t>１　あいさつ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765"/>
              <w:rPr/>
            </w:pPr>
            <w:r>
              <w:rPr>
                <w:b/>
                <w:sz w:val="24"/>
              </w:rPr>
              <w:t>２　自己紹介</w:t>
            </w:r>
          </w:p>
        </w:tc>
        <w:tc>
          <w:tcPr>
            <w:tcW w:w="3263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３　電話での応答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7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　買い物</w:t>
            </w:r>
          </w:p>
        </w:tc>
      </w:tr>
      <w:tr>
        <w:trPr>
          <w:trHeight w:val="9290" w:hRule="atLeast"/>
        </w:trPr>
        <w:tc>
          <w:tcPr>
            <w:tcW w:w="7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21310</wp:posOffset>
                      </wp:positionV>
                      <wp:extent cx="345440" cy="2390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390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実践的コミュニケーション能力の育成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188.2pt;mso-wrap-distance-left:9.05pt;mso-wrap-distance-right:9.05pt;mso-wrap-distance-top:0pt;mso-wrap-distance-bottom:0pt;margin-top:25.3pt;mso-position-vertical-relative:text;margin-left:-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実践的コミュニケーション能力の育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34360</wp:posOffset>
                      </wp:positionV>
                      <wp:extent cx="381000" cy="390525"/>
                      <wp:effectExtent l="20320" t="6350" r="2095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90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63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silver" stroked="t" o:allowincell="t" style="position:absolute;margin-left:0pt;margin-top:246.8pt;width:29.95pt;height:30.7pt;mso-wrap-style:none;v-text-anchor:middle" type="_x0000_t68">
                      <v:fill o:detectmouseclick="t" color2="#58585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053840</wp:posOffset>
                      </wp:positionV>
                      <wp:extent cx="363220" cy="13023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1302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中学校の表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pt;height:102.55pt;mso-wrap-distance-left:9.05pt;mso-wrap-distance-right:9.05pt;mso-wrap-distance-top:0pt;mso-wrap-distance-bottom:0pt;margin-top:319.2pt;mso-position-vertical-relative:text;margin-left:-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中学校の表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943735</wp:posOffset>
                      </wp:positionV>
                      <wp:extent cx="336550" cy="10972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b/>
                                    </w:rPr>
                                    <w:t>中学１～３年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pt;height:86.4pt;mso-wrap-distance-left:9.05pt;mso-wrap-distance-right:9.05pt;mso-wrap-distance-top:0pt;mso-wrap-distance-bottom:0pt;margin-top:153.05pt;mso-position-vertical-relative:text;margin-left:-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</w:rPr>
                              <w:t>中学１～３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84935</wp:posOffset>
                      </wp:positionV>
                      <wp:extent cx="651510" cy="80264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中学校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2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4"/>
                                      <w:sz w:val="16"/>
                                      <w:szCs w:val="16"/>
                                    </w:rPr>
                                    <w:t>あいさ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  <w:t>明日の天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  <w:t>体調，行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3pt;height:63.2pt;mso-wrap-distance-left:9.05pt;mso-wrap-distance-right:9.05pt;mso-wrap-distance-top:0pt;mso-wrap-distance-bottom:0pt;margin-top:109.05pt;mso-position-vertical-relative:text;margin-left:-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  <w:t>中学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pacing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4"/>
                                <w:sz w:val="16"/>
                                <w:szCs w:val="16"/>
                              </w:rPr>
                              <w:t>あいさ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16"/>
                                <w:szCs w:val="16"/>
                              </w:rPr>
                              <w:t>明日の天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16"/>
                                <w:szCs w:val="16"/>
                              </w:rPr>
                              <w:t>体調，行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407920</wp:posOffset>
                      </wp:positionV>
                      <wp:extent cx="320040" cy="2012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15.85pt;mso-wrap-distance-left:9.05pt;mso-wrap-distance-right:9.05pt;mso-wrap-distance-top:0pt;mso-wrap-distance-bottom:0pt;margin-top:189.6pt;mso-position-vertical-relative:text;margin-left:11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966085</wp:posOffset>
                      </wp:positionV>
                      <wp:extent cx="651510" cy="9251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925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小学校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18"/>
                                      <w:sz w:val="16"/>
                                      <w:szCs w:val="16"/>
                                    </w:rPr>
                                    <w:t>あいさつ，体調，行事，時刻・気候・季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3pt;height:72.85pt;mso-wrap-distance-left:9.05pt;mso-wrap-distance-right:9.05pt;mso-wrap-distance-top:0pt;mso-wrap-distance-bottom:0pt;margin-top:233.55pt;mso-position-vertical-relative:text;margin-left:-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  <w:t>小学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8"/>
                                <w:sz w:val="16"/>
                                <w:szCs w:val="16"/>
                              </w:rPr>
                              <w:t>あいさつ，体調，行事，時刻・気候・季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 xml:space="preserve">Hi.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Hello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 xml:space="preserve">How are you? 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I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m fine, thank you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 xml:space="preserve">.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 xml:space="preserve"> And you?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 xml:space="preserve">Thank you. 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You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 xml:space="preserve">re welcome.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I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m sorry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hat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 all right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xcuse me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 xml:space="preserve">Good morning.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Good afternoon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Good bye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See you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Good night.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6"/>
                <w:sz w:val="16"/>
                <w:szCs w:val="16"/>
              </w:rPr>
              <w:t>What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6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6"/>
                <w:sz w:val="16"/>
                <w:szCs w:val="16"/>
              </w:rPr>
              <w:t>s the date today?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6"/>
                <w:sz w:val="16"/>
                <w:szCs w:val="16"/>
              </w:rPr>
              <w:t>(What date is it today?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  <w:t>How will the weather be?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  <w:t>How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  <w:t>s everything?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  <w:t>Are you still sick in bed?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6"/>
                <w:sz w:val="16"/>
                <w:szCs w:val="16"/>
              </w:rPr>
              <w:t>What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6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6"/>
                <w:sz w:val="16"/>
                <w:szCs w:val="16"/>
              </w:rPr>
              <w:t>s wrong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6"/>
                <w:sz w:val="16"/>
                <w:szCs w:val="16"/>
              </w:rPr>
              <w:t xml:space="preserve">?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6"/>
                <w:sz w:val="16"/>
                <w:szCs w:val="16"/>
              </w:rPr>
              <w:t>(What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6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6"/>
                <w:sz w:val="16"/>
                <w:szCs w:val="16"/>
              </w:rPr>
              <w:t>s the matter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6"/>
                <w:sz w:val="16"/>
                <w:szCs w:val="16"/>
              </w:rPr>
              <w:t>?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6"/>
                <w:sz w:val="16"/>
                <w:szCs w:val="16"/>
              </w:rPr>
              <w:t>I have a cold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6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6"/>
                <w:sz w:val="16"/>
                <w:szCs w:val="16"/>
              </w:rPr>
              <w:t>(headache/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6"/>
                <w:sz w:val="16"/>
                <w:szCs w:val="16"/>
              </w:rPr>
              <w:t>stomachache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6"/>
                <w:sz w:val="16"/>
                <w:szCs w:val="16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  <w:t>How do you feel now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  <w:t xml:space="preserve">? 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  <w:t>Take care.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6"/>
                <w:sz w:val="16"/>
                <w:szCs w:val="16"/>
              </w:rPr>
              <w:t xml:space="preserve">Happy Birthday.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6"/>
                <w:sz w:val="16"/>
                <w:szCs w:val="16"/>
              </w:rPr>
              <w:t>Happy New Year.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6"/>
                <w:sz w:val="16"/>
                <w:szCs w:val="16"/>
              </w:rPr>
              <w:t>Merry Christmas.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6"/>
                <w:sz w:val="16"/>
                <w:szCs w:val="16"/>
              </w:rPr>
              <w:t xml:space="preserve">Happy 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6"/>
                <w:sz w:val="16"/>
                <w:szCs w:val="16"/>
              </w:rPr>
              <w:t>Valentine’s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6"/>
                <w:sz w:val="16"/>
                <w:szCs w:val="16"/>
              </w:rPr>
              <w:t xml:space="preserve"> Day.</w:t>
            </w:r>
          </w:p>
        </w:tc>
        <w:tc>
          <w:tcPr>
            <w:tcW w:w="127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30580</wp:posOffset>
                      </wp:positionV>
                      <wp:extent cx="703580" cy="177990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" cy="1779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中学校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明朝;MS Minch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自分や家族，友人などの趣味や興味のあるもの，できること，日常生活のことなど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pt;height:140.15pt;mso-wrap-distance-left:9.05pt;mso-wrap-distance-right:9.05pt;mso-wrap-distance-top:0pt;mso-wrap-distance-bottom:0pt;margin-top:65.4pt;mso-position-vertical-relative:text;margin-left:-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  <w:t>中学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明朝;MS Mincho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自分や家族，友人などの趣味や興味のあるもの，できること，日常生活のこと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835025</wp:posOffset>
                      </wp:positionV>
                      <wp:extent cx="320040" cy="2012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15.85pt;mso-wrap-distance-left:9.05pt;mso-wrap-distance-right:9.05pt;mso-wrap-distance-top:0pt;mso-wrap-distance-bottom:0pt;margin-top:65.75pt;mso-position-vertical-relative:text;margin-left:10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109980</wp:posOffset>
                      </wp:positionV>
                      <wp:extent cx="701675" cy="136906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136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小学校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明朝;MS Mincho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名前，クラス，出身，趣味，好きなものや持っているもの夢など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5pt;height:107.8pt;mso-wrap-distance-left:9.05pt;mso-wrap-distance-right:9.05pt;mso-wrap-distance-top:0pt;mso-wrap-distance-bottom:0pt;margin-top:87.4pt;mso-position-vertical-relative:text;margin-left:-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  <w:t>小学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明朝;MS Mincho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名前，クラス，出身，趣味，好きなものや持っているもの夢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明朝;MS Mincho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u w:val="single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  <w:t>My name is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I am in class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.        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 w:val="16"/>
                <w:szCs w:val="16"/>
              </w:rPr>
              <w:t xml:space="preserve">Ｉ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  <w:t xml:space="preserve">am  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I'm not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.   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  <w:t xml:space="preserve">I'm from 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  <w:t xml:space="preserve">.        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I'm interested in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.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I like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I don't like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.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I like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ing.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  <w:t>My hobby is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I hav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(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want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/ want to /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watch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go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to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play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do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/ hope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  <w:t>I can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  <w:t xml:space="preserve">.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I can't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.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Please call me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I know how to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I don't know how to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. 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  <w:t xml:space="preserve">Nice to meet you.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  <w:t xml:space="preserve">This is 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Sh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H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 is my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His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Her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 name is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. 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H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Sh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 is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years old.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H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Sh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 lives in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. 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H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Sh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 is good at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. 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H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Sh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 likes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My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mother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teaches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 (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collects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works/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lives/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makes/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studies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30580</wp:posOffset>
                      </wp:positionV>
                      <wp:extent cx="703580" cy="15621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" cy="156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中学校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  <w:u w:val="wave"/>
                                    </w:rPr>
                                    <w:t>相手を待たせ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  <w:u w:val="wave"/>
                                    </w:rPr>
                                    <w:t>誘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  <w:u w:val="wave"/>
                                    </w:rPr>
                                    <w:t>間違い電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  <w:u w:val="wave"/>
                                    </w:rPr>
                                    <w:t>本人不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  <w:u w:val="wave"/>
                                    </w:rPr>
                                    <w:t>伝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u w:val="wave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pt;height:123pt;mso-wrap-distance-left:9.05pt;mso-wrap-distance-right:9.05pt;mso-wrap-distance-top:0pt;mso-wrap-distance-bottom:0pt;margin-top:65.4pt;mso-position-vertical-relative:text;margin-left:-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  <w:t>中学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  <w:u w:val="wave"/>
                              </w:rPr>
                              <w:t>相手を待たせ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  <w:u w:val="wave"/>
                              </w:rPr>
                              <w:t>誘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  <w:u w:val="wave"/>
                              </w:rPr>
                              <w:t>間違い電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  <w:u w:val="wave"/>
                              </w:rPr>
                              <w:t>本人不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  <w:u w:val="wave"/>
                              </w:rPr>
                              <w:t>伝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u w:val="wav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u w:val="wav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835025</wp:posOffset>
                      </wp:positionV>
                      <wp:extent cx="320040" cy="20129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15.85pt;mso-wrap-distance-left:9.05pt;mso-wrap-distance-right:9.05pt;mso-wrap-distance-top:0pt;mso-wrap-distance-bottom:0pt;margin-top:65.75pt;mso-position-vertical-relative:text;margin-left:15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3655</wp:posOffset>
                      </wp:positionV>
                      <wp:extent cx="701675" cy="96837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968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小学校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・自分の名前を言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・相手を呼び出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5pt;height:76.25pt;mso-wrap-distance-left:9.05pt;mso-wrap-distance-right:9.05pt;mso-wrap-distance-top:0pt;mso-wrap-distance-bottom:0pt;margin-top:2.65pt;mso-position-vertical-relative:text;margin-left:-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  <w:t>小学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・自分の名前を言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・相手を呼び出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Hello. This is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.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Can(May) I speak to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? Speaking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Hold on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, please.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Just a minut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I'm sorry, she (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he) is ou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t.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I'll call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back later (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again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Sorry,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you have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the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wrong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number.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Can (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May) I leave a message?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Would you like to leave a messag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?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Can (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May) I take a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message?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ould you tell him to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hall I tell him to call you?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May (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an) I have your name, please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?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s Kent there, please?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関連表現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What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s up?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  <w:t>Let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  <w:t xml:space="preserve">s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  <w:t>!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 xml:space="preserve">Okay. See you later.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orry, I can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.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What are you doing?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I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m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ing.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Why don't you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?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95885</wp:posOffset>
                      </wp:positionV>
                      <wp:extent cx="610235" cy="84836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35" cy="848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中学校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16"/>
                                      <w:szCs w:val="16"/>
                                      <w:u w:val="wave"/>
                                    </w:rPr>
                                    <w:t>包装，試着希望や考えを述べ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05pt;height:66.8pt;mso-wrap-distance-left:9.05pt;mso-wrap-distance-right:9.05pt;mso-wrap-distance-top:0pt;mso-wrap-distance-bottom:0pt;margin-top:7.55pt;mso-position-vertical-relative:text;margin-left: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  <w:t>中学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16"/>
                                <w:szCs w:val="16"/>
                                <w:u w:val="wav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16"/>
                                <w:szCs w:val="16"/>
                                <w:u w:val="wave"/>
                              </w:rPr>
                              <w:t>包装，試着希望や考えを述べ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30580</wp:posOffset>
                      </wp:positionV>
                      <wp:extent cx="615315" cy="80899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小学校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0"/>
                                      <w:sz w:val="16"/>
                                      <w:szCs w:val="16"/>
                                    </w:rPr>
                                    <w:t>注文，値段，サイズ持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帰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45pt;height:63.7pt;mso-wrap-distance-left:9.05pt;mso-wrap-distance-right:9.05pt;mso-wrap-distance-top:0pt;mso-wrap-distance-bottom:0pt;margin-top:65.4pt;mso-position-vertical-relative:text;margin-left: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  <w:t>小学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sz w:val="16"/>
                                <w:szCs w:val="16"/>
                              </w:rPr>
                              <w:t>注文，値段，サイズ持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帰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38100</wp:posOffset>
                      </wp:positionV>
                      <wp:extent cx="320040" cy="20129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15.85pt;mso-wrap-distance-left:9.05pt;mso-wrap-distance-right:9.05pt;mso-wrap-distance-top:0pt;mso-wrap-distance-bottom:0pt;margin-top:3pt;mso-position-vertical-relative:text;margin-left:14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May (Can) I help you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 xml:space="preserve">?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 want ..., please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Here you are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ow much is it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?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ow about this one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?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I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m looking for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m just looking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What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ize (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olor) are you looking for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?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t looks too large (big/ small)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t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 too expensive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hall I show you a smaller (bigger/ larger) one?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Do you have a smaller one?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May (Can) I try this on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?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l take it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ould you wrap it? (Shall I wrap it for you?</w:t>
            </w:r>
          </w:p>
        </w:tc>
      </w:tr>
      <w:tr>
        <w:trPr/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74980</wp:posOffset>
                      </wp:positionH>
                      <wp:positionV relativeFrom="paragraph">
                        <wp:posOffset>12065</wp:posOffset>
                      </wp:positionV>
                      <wp:extent cx="381000" cy="390525"/>
                      <wp:effectExtent l="20320" t="6350" r="2095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90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63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-37.4pt;margin-top:0.95pt;width:29.95pt;height:30.7pt;mso-wrap-style:none;v-text-anchor:middle" type="_x0000_t68">
                      <v:fill o:detectmouseclick="t" color2="#58585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00380</wp:posOffset>
                      </wp:positionV>
                      <wp:extent cx="651510" cy="80772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18"/>
                                      <w:sz w:val="16"/>
                                      <w:szCs w:val="16"/>
                                    </w:rPr>
                                    <w:t>あいさつ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8"/>
                                      <w:sz w:val="16"/>
                                      <w:szCs w:val="16"/>
                                    </w:rPr>
                                    <w:t>時刻・気候・季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体調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3pt;height:63.6pt;mso-wrap-distance-left:9.05pt;mso-wrap-distance-right:9.05pt;mso-wrap-distance-top:0pt;mso-wrap-distance-bottom:0pt;margin-top:39.4pt;mso-position-vertical-relative:text;margin-left: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8"/>
                                <w:sz w:val="16"/>
                                <w:szCs w:val="16"/>
                              </w:rPr>
                              <w:t>あいさつ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8"/>
                                <w:sz w:val="16"/>
                                <w:szCs w:val="16"/>
                              </w:rPr>
                              <w:t>時刻・気候・季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体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What time is it in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6"/>
                <w:szCs w:val="16"/>
              </w:rPr>
              <w:t>How‘s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16"/>
                <w:szCs w:val="16"/>
              </w:rPr>
              <w:t xml:space="preserve"> the weather in 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16"/>
                <w:szCs w:val="16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6"/>
                <w:szCs w:val="16"/>
              </w:rPr>
              <w:t xml:space="preserve">What 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16"/>
                <w:szCs w:val="16"/>
              </w:rPr>
              <w:t>season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16"/>
                <w:szCs w:val="16"/>
              </w:rPr>
              <w:t xml:space="preserve"> is it there?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What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 wrong?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 have a headache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  <w:t>stomachache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  <w:t>/ toothache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  <w:szCs w:val="16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  <w:t>Merry Christmas.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49275</wp:posOffset>
                      </wp:positionV>
                      <wp:extent cx="702310" cy="93281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310" cy="932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明朝;MS Minch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pacing w:val="-20"/>
                                      <w:sz w:val="16"/>
                                      <w:szCs w:val="16"/>
                                    </w:rPr>
                                    <w:t>自己紹介</w:t>
                                  </w:r>
                                  <w:r>
                                    <w:rPr>
                                      <w:rFonts w:eastAsia="ＭＳ Ｐゴシック" w:cs="ＭＳ 明朝;MS Mincho" w:ascii="ＭＳ Ｐゴシック" w:hAnsi="ＭＳ Ｐゴシック"/>
                                      <w:spacing w:val="-2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明朝;MS Mincho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  <w:t>動作，趣味，自分の夢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明朝;MS Mincho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  <w:t>行ってみたい国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pt;height:73.45pt;mso-wrap-distance-left:9.05pt;mso-wrap-distance-right:9.05pt;mso-wrap-distance-top:0pt;mso-wrap-distance-bottom:0pt;margin-top:43.25pt;mso-position-vertical-relative:text;margin-left:-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明朝;MS Minch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pacing w:val="-20"/>
                                <w:sz w:val="16"/>
                                <w:szCs w:val="16"/>
                              </w:rPr>
                              <w:t>自己紹介</w:t>
                            </w: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pacing w:val="-20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明朝;MS Mincho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spacing w:val="-20"/>
                                <w:sz w:val="16"/>
                                <w:szCs w:val="16"/>
                              </w:rPr>
                              <w:t>動作，趣味，自分の夢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明朝;MS Mincho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spacing w:val="-20"/>
                                <w:sz w:val="16"/>
                                <w:szCs w:val="16"/>
                              </w:rPr>
                              <w:t>行ってみたい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My name i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./ I lik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 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I study (read/clean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My hobby is collecting cards.(cooking/reading/swimming)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I want to go to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I want to be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49275</wp:posOffset>
                      </wp:positionV>
                      <wp:extent cx="569595" cy="74803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" cy="748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0"/>
                                      <w:sz w:val="16"/>
                                      <w:szCs w:val="16"/>
                                    </w:rPr>
                                    <w:t>注文，値段，ｻｲｽ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6"/>
                                      <w:szCs w:val="16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  <w:u w:val="wave"/>
                                    </w:rPr>
                                    <w:t>持ち帰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85pt;height:58.9pt;mso-wrap-distance-left:9.05pt;mso-wrap-distance-right:9.05pt;mso-wrap-distance-top:0pt;mso-wrap-distance-bottom:0pt;margin-top:43.25pt;mso-position-vertical-relative:text;margin-left: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sz w:val="16"/>
                                <w:szCs w:val="16"/>
                              </w:rPr>
                              <w:t>注文，値段，ｻｲｽ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  <w:u w:val="wav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  <w:u w:val="wave"/>
                              </w:rPr>
                              <w:t>持ち帰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May I help you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?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One hamburger and two orange juice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 please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Which size do you want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?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o drink here or to go?</w:t>
            </w:r>
          </w:p>
        </w:tc>
      </w:tr>
      <w:tr>
        <w:trPr>
          <w:trHeight w:val="1691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21945</wp:posOffset>
                      </wp:positionV>
                      <wp:extent cx="651510" cy="84836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848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あいさつ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天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お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行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3pt;height:66.8pt;mso-wrap-distance-left:9.05pt;mso-wrap-distance-right:9.05pt;mso-wrap-distance-top:0pt;mso-wrap-distance-bottom:0pt;margin-top:25.35pt;mso-position-vertical-relative:text;margin-left:-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あいさ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天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お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行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8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16"/>
                <w:szCs w:val="16"/>
              </w:rPr>
              <w:t>How is the weather today?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16"/>
                <w:szCs w:val="16"/>
              </w:rPr>
              <w:t>Excuse me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 w:val="16"/>
                <w:szCs w:val="16"/>
              </w:rPr>
              <w:t>. /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 w:val="16"/>
                <w:szCs w:val="16"/>
              </w:rPr>
              <w:t>Thanks a lot.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16"/>
                <w:szCs w:val="16"/>
              </w:rPr>
              <w:t>I hope to see you again.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  <w:t xml:space="preserve"> Happy New Year.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  <w:t>Merry Christmas.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8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58140</wp:posOffset>
                      </wp:positionV>
                      <wp:extent cx="701040" cy="74803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748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明朝;MS Minch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pacing w:val="-20"/>
                                      <w:sz w:val="16"/>
                                      <w:szCs w:val="16"/>
                                    </w:rPr>
                                    <w:t>友人の紹介，好きなスポーツや</w:t>
                                  </w: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  <w:t>教科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明朝;MS Mincho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  <w:t>日常生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pt;height:58.9pt;mso-wrap-distance-left:9.05pt;mso-wrap-distance-right:9.05pt;mso-wrap-distance-top:0pt;mso-wrap-distance-bottom:0pt;margin-top:28.2pt;mso-position-vertical-relative:text;margin-left:-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明朝;MS Minch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pacing w:val="-20"/>
                                <w:sz w:val="16"/>
                                <w:szCs w:val="16"/>
                              </w:rPr>
                              <w:t>友人の紹介，好きなスポーツや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spacing w:val="-20"/>
                                <w:sz w:val="16"/>
                                <w:szCs w:val="16"/>
                              </w:rPr>
                              <w:t>教科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明朝;MS Mincho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spacing w:val="-20"/>
                                <w:sz w:val="16"/>
                                <w:szCs w:val="16"/>
                              </w:rPr>
                              <w:t>日常生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This is my friend.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I lik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I get up at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I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 have breakfast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58140</wp:posOffset>
                      </wp:positionV>
                      <wp:extent cx="720090" cy="93281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932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4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4"/>
                                      <w:sz w:val="16"/>
                                      <w:szCs w:val="16"/>
                                      <w:u w:val="wave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4"/>
                                      <w:sz w:val="16"/>
                                      <w:szCs w:val="16"/>
                                    </w:rPr>
                                    <w:t>を尋ね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4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4"/>
                                      <w:sz w:val="16"/>
                                      <w:szCs w:val="16"/>
                                      <w:u w:val="wave"/>
                                    </w:rPr>
                                    <w:t>名前を言う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4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4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4"/>
                                      <w:sz w:val="16"/>
                                      <w:szCs w:val="16"/>
                                      <w:u w:val="wave"/>
                                    </w:rPr>
                                    <w:t>相手を呼び出す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4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7pt;height:73.45pt;mso-wrap-distance-left:9.05pt;mso-wrap-distance-right:9.05pt;mso-wrap-distance-top:0pt;mso-wrap-distance-bottom:0pt;margin-top:28.2pt;mso-position-vertical-relative:text;margin-left:-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4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4"/>
                                <w:sz w:val="16"/>
                                <w:szCs w:val="16"/>
                                <w:u w:val="wave"/>
                              </w:rPr>
                              <w:t>電話番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4"/>
                                <w:sz w:val="16"/>
                                <w:szCs w:val="16"/>
                              </w:rPr>
                              <w:t>を尋ね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4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4"/>
                                <w:sz w:val="16"/>
                                <w:szCs w:val="16"/>
                                <w:u w:val="wave"/>
                              </w:rPr>
                              <w:t>名前を言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4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4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4"/>
                                <w:sz w:val="16"/>
                                <w:szCs w:val="16"/>
                                <w:u w:val="wave"/>
                              </w:rPr>
                              <w:t>相手を呼び出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4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What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s your phone number?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t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Hello. This is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May I speak to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i. This is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58140</wp:posOffset>
                      </wp:positionV>
                      <wp:extent cx="648970" cy="58737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注文，値段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  <w:u w:val="wave"/>
                                    </w:rPr>
                                    <w:t>ｻｲｽﾞ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を聞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46.25pt;mso-wrap-distance-left:9.05pt;mso-wrap-distance-right:9.05pt;mso-wrap-distance-top:0pt;mso-wrap-distance-bottom:0pt;margin-top:28.2pt;mso-position-vertical-relative:text;margin-left: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注文，値段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  <w:u w:val="wave"/>
                              </w:rPr>
                              <w:t>ｻｲｽﾞ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聞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May I help you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?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, please.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What size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?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ow much is it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t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s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ollars.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ere you are.</w:t>
            </w:r>
          </w:p>
        </w:tc>
      </w:tr>
      <w:tr>
        <w:trPr/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80695</wp:posOffset>
                      </wp:positionH>
                      <wp:positionV relativeFrom="paragraph">
                        <wp:posOffset>208280</wp:posOffset>
                      </wp:positionV>
                      <wp:extent cx="345440" cy="1099185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1099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小学校の表現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86.55pt;mso-wrap-distance-left:9.05pt;mso-wrap-distance-right:9.05pt;mso-wrap-distance-top:0pt;mso-wrap-distance-bottom:0pt;margin-top:16.4pt;mso-position-vertical-relative:text;margin-left:-3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小学校の表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51790</wp:posOffset>
                      </wp:positionV>
                      <wp:extent cx="651510" cy="628015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0"/>
                                      <w:sz w:val="16"/>
                                      <w:szCs w:val="16"/>
                                    </w:rPr>
                                    <w:t>あいさつ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  <w:t>曜日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  <w:t>日にち，時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3pt;height:49.45pt;mso-wrap-distance-left:9.05pt;mso-wrap-distance-right:9.05pt;mso-wrap-distance-top:0pt;mso-wrap-distance-bottom:0pt;margin-top:27.7pt;mso-position-vertical-relative:text;margin-left:-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sz w:val="16"/>
                                <w:szCs w:val="16"/>
                              </w:rPr>
                              <w:t>あいさつ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16"/>
                                <w:szCs w:val="16"/>
                              </w:rPr>
                              <w:t>曜日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16"/>
                                <w:szCs w:val="16"/>
                              </w:rPr>
                              <w:t>日にち，時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What day is it today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What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 the date today?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What time is it?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  <w:t>Merry Christmas.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2"/>
                <w:sz w:val="16"/>
                <w:szCs w:val="16"/>
              </w:rPr>
              <w:t>Happy  Halloween./Trick or treat.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51790</wp:posOffset>
                      </wp:positionV>
                      <wp:extent cx="703580" cy="97091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" cy="970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明朝;MS Mincho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  <w:t>家族や友だちの紹介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明朝;MS Minch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pacing w:val="-20"/>
                                      <w:sz w:val="16"/>
                                      <w:szCs w:val="16"/>
                                    </w:rPr>
                                    <w:t>好きな動物・スポーツ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明朝;MS Mincho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  <w:t>自分の出身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pt;height:76.45pt;mso-wrap-distance-left:9.05pt;mso-wrap-distance-right:9.05pt;mso-wrap-distance-top:0pt;mso-wrap-distance-bottom:0pt;margin-top:27.7pt;mso-position-vertical-relative:text;margin-left:-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明朝;MS Mincho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spacing w:val="-20"/>
                                <w:sz w:val="16"/>
                                <w:szCs w:val="16"/>
                              </w:rPr>
                              <w:t>家族や友だちの紹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明朝;MS Minch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pacing w:val="-20"/>
                                <w:sz w:val="16"/>
                                <w:szCs w:val="16"/>
                              </w:rPr>
                              <w:t>好きな動物・スポーツ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明朝;MS Mincho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spacing w:val="-20"/>
                                <w:sz w:val="16"/>
                                <w:szCs w:val="16"/>
                              </w:rPr>
                              <w:t>自分の出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This is my family.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I have a sister.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I like dogs (soccer).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I'm from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I'm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51790</wp:posOffset>
                      </wp:positionV>
                      <wp:extent cx="647700" cy="593725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593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注文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6"/>
                                      <w:szCs w:val="16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  <w:u w:val="wave"/>
                                    </w:rPr>
                                    <w:t>値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6"/>
                                      <w:szCs w:val="16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6"/>
                                      <w:szCs w:val="16"/>
                                      <w:u w:val="wav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  <w:u w:val="wave"/>
                                    </w:rPr>
                                    <w:t>いくら？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6"/>
                                      <w:szCs w:val="16"/>
                                      <w:u w:val="wav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pt;height:46.75pt;mso-wrap-distance-left:9.05pt;mso-wrap-distance-right:9.05pt;mso-wrap-distance-top:0pt;mso-wrap-distance-bottom:0pt;margin-top:27.7pt;mso-position-vertical-relative:text;margin-left: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注文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  <w:u w:val="wav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  <w:u w:val="wave"/>
                              </w:rPr>
                              <w:t>値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  <w:u w:val="wav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  <w:u w:val="wave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  <w:u w:val="wave"/>
                              </w:rPr>
                              <w:t>いくら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  <w:u w:val="wav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ay I help you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?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I want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.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How much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 dollars.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How much is it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ow much was it?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May I help you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?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his one, please.</w:t>
            </w:r>
          </w:p>
        </w:tc>
      </w:tr>
      <w:tr>
        <w:trPr/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94335</wp:posOffset>
                      </wp:positionV>
                      <wp:extent cx="654050" cy="362585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0"/>
                                      <w:sz w:val="16"/>
                                      <w:szCs w:val="16"/>
                                    </w:rPr>
                                    <w:t>あいさ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  <w:t>体調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0"/>
                                      <w:sz w:val="16"/>
                                      <w:szCs w:val="16"/>
                                    </w:rPr>
                                    <w:t>，行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5pt;height:28.55pt;mso-wrap-distance-left:9.05pt;mso-wrap-distance-right:9.05pt;mso-wrap-distance-top:0pt;mso-wrap-distance-bottom:0pt;margin-top:31.05pt;mso-position-vertical-relative:text;margin-left: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sz w:val="16"/>
                                <w:szCs w:val="16"/>
                              </w:rPr>
                              <w:t>あいさ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16"/>
                                <w:szCs w:val="16"/>
                              </w:rPr>
                              <w:t>体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sz w:val="16"/>
                                <w:szCs w:val="16"/>
                              </w:rPr>
                              <w:t>，行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  <w:t>What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  <w:t>s wrong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  <w:t xml:space="preserve">?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  <w:t xml:space="preserve">I’m sleepy.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  <w:t>Merry Christmas.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2"/>
                <w:sz w:val="16"/>
                <w:szCs w:val="16"/>
              </w:rPr>
              <w:t>Happy  Halloween./Trick or treat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2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2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45440</wp:posOffset>
                      </wp:positionV>
                      <wp:extent cx="701040" cy="56515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明朝;MS Mincho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  <w:t>家族やペットの紹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明朝;MS Mincho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  <w:t>自分の年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pt;height:44.5pt;mso-wrap-distance-left:9.05pt;mso-wrap-distance-right:9.05pt;mso-wrap-distance-top:0pt;mso-wrap-distance-bottom:0pt;margin-top:27.2pt;mso-position-vertical-relative:text;margin-left:-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明朝;MS Mincho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spacing w:val="-20"/>
                                <w:sz w:val="16"/>
                                <w:szCs w:val="16"/>
                              </w:rPr>
                              <w:t>家族やペットの紹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明朝;MS Mincho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spacing w:val="-20"/>
                                <w:sz w:val="16"/>
                                <w:szCs w:val="16"/>
                              </w:rPr>
                              <w:t>自分の年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I ha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ve a brother (sister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. 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I have a pet.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I'm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years old.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Do you have a dog?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Yes, I do./ No, I don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t.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45440</wp:posOffset>
                      </wp:positionV>
                      <wp:extent cx="642620" cy="563245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563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注文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  <w:u w:val="wave"/>
                                    </w:rPr>
                                    <w:t>品物の受け渡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6pt;height:44.35pt;mso-wrap-distance-left:9.05pt;mso-wrap-distance-right:9.05pt;mso-wrap-distance-top:0pt;mso-wrap-distance-bottom:0pt;margin-top:27.2pt;mso-position-vertical-relative:text;margin-left: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注文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  <w:u w:val="wave"/>
                              </w:rPr>
                              <w:t>品物の受け渡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May I help you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?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Yes, banana, please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.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ere you are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  <w:t>Thank you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  <w:t xml:space="preserve">. 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  <w:t>/You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  <w:t>re welcome.</w:t>
            </w:r>
          </w:p>
        </w:tc>
      </w:tr>
      <w:tr>
        <w:trPr/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年</w:t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53695</wp:posOffset>
                      </wp:positionV>
                      <wp:extent cx="651510" cy="440055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4"/>
                                      <w:sz w:val="16"/>
                                      <w:szCs w:val="16"/>
                                    </w:rPr>
                                    <w:t>あいさ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行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3pt;height:34.65pt;mso-wrap-distance-left:9.05pt;mso-wrap-distance-right:9.05pt;mso-wrap-distance-top:0pt;mso-wrap-distance-bottom:0pt;margin-top:27.85pt;mso-position-vertical-relative:text;margin-left: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4"/>
                                <w:sz w:val="16"/>
                                <w:szCs w:val="16"/>
                              </w:rPr>
                              <w:t>あいさ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行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  <w:t>Hello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  <w:t>. /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  <w:t>How are you?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  <w:t>I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  <w:t>m fine, thank you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  <w:t>. /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  <w:t>And you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  <w:t>? /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  <w:t>Thank you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  <w:t>. /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  <w:t>You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  <w:t>re welcome.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2"/>
                <w:sz w:val="16"/>
                <w:szCs w:val="16"/>
              </w:rPr>
              <w:t>Happy  Halloween./Trick or treat.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  <w:t>Merry Christmas.</w:t>
            </w:r>
            <w:r>
              <w:rPr>
                <w:rFonts w:eastAsia="ＭＳ Ｐゴシック" w:cs="ＭＳ Ｐゴシック" w:ascii="ＭＳ Ｐゴシック" w:hAnsi="ＭＳ Ｐゴシック"/>
                <w:spacing w:val="-22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339090</wp:posOffset>
                      </wp:positionV>
                      <wp:extent cx="577850" cy="610870"/>
                      <wp:effectExtent l="0" t="0" r="0" b="0"/>
                      <wp:wrapNone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明朝;MS Minch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好き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明朝;MS Minch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野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明朝;MS Minch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Ｐゴシック" w:hAnsi="ＭＳ Ｐゴシック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48.1pt;mso-wrap-distance-left:9.05pt;mso-wrap-distance-right:9.05pt;mso-wrap-distance-top:0pt;mso-wrap-distance-bottom:0pt;margin-top:26.7pt;mso-position-vertical-relative:text;margin-left: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sz w:val="16"/>
                                <w:szCs w:val="16"/>
                              </w:rPr>
                              <w:t>好き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sz w:val="16"/>
                                <w:szCs w:val="16"/>
                              </w:rPr>
                              <w:t>野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What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s your name ?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My name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ｉｓ　．．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I like tomatoes.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39090</wp:posOffset>
                      </wp:positionV>
                      <wp:extent cx="648970" cy="575945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57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0"/>
                                      <w:sz w:val="16"/>
                                      <w:szCs w:val="16"/>
                                    </w:rPr>
                                    <w:t>色，野菜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0"/>
                                      <w:sz w:val="16"/>
                                      <w:szCs w:val="16"/>
                                    </w:rPr>
                                    <w:t>果物，教室にある物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45.35pt;mso-wrap-distance-left:9.05pt;mso-wrap-distance-right:9.05pt;mso-wrap-distance-top:0pt;mso-wrap-distance-bottom:0pt;margin-top:26.7pt;mso-position-vertical-relative:text;margin-left: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sz w:val="16"/>
                                <w:szCs w:val="16"/>
                              </w:rPr>
                              <w:t>色，野菜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sz w:val="16"/>
                                <w:szCs w:val="16"/>
                              </w:rPr>
                              <w:t>果物，教室にある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32740</wp:posOffset>
                      </wp:positionV>
                      <wp:extent cx="654050" cy="563245"/>
                      <wp:effectExtent l="0" t="0" r="0" b="0"/>
                      <wp:wrapNone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563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0"/>
                                      <w:sz w:val="16"/>
                                      <w:szCs w:val="16"/>
                                    </w:rPr>
                                    <w:t>あいさ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  <w:t>体調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0"/>
                                      <w:sz w:val="16"/>
                                      <w:szCs w:val="16"/>
                                    </w:rPr>
                                    <w:t>，行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5pt;height:44.35pt;mso-wrap-distance-left:9.05pt;mso-wrap-distance-right:9.05pt;mso-wrap-distance-top:0pt;mso-wrap-distance-bottom:0pt;margin-top:26.2pt;mso-position-vertical-relative:text;margin-left:-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sz w:val="16"/>
                                <w:szCs w:val="16"/>
                              </w:rPr>
                              <w:t>あいさ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16"/>
                                <w:szCs w:val="16"/>
                              </w:rPr>
                              <w:t>体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sz w:val="16"/>
                                <w:szCs w:val="16"/>
                              </w:rPr>
                              <w:t>，行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2"/>
                <w:sz w:val="16"/>
                <w:szCs w:val="16"/>
              </w:rPr>
              <w:t>Hi. / Hello</w:t>
            </w:r>
            <w:r>
              <w:rPr>
                <w:rFonts w:eastAsia="ＭＳ Ｐゴシック" w:cs="ＭＳ Ｐゴシック" w:ascii="ＭＳ Ｐゴシック" w:hAnsi="ＭＳ Ｐゴシック"/>
                <w:spacing w:val="-22"/>
                <w:sz w:val="16"/>
                <w:szCs w:val="16"/>
              </w:rPr>
              <w:t>. /</w:t>
            </w:r>
            <w:r>
              <w:rPr>
                <w:rFonts w:eastAsia="ＭＳ Ｐゴシック" w:cs="ＭＳ Ｐゴシック" w:ascii="ＭＳ Ｐゴシック" w:hAnsi="ＭＳ Ｐゴシック"/>
                <w:spacing w:val="-22"/>
                <w:sz w:val="16"/>
                <w:szCs w:val="16"/>
              </w:rPr>
              <w:t>Good morning</w:t>
            </w:r>
            <w:r>
              <w:rPr>
                <w:rFonts w:eastAsia="ＭＳ Ｐゴシック" w:cs="ＭＳ Ｐゴシック" w:ascii="ＭＳ Ｐゴシック" w:hAnsi="ＭＳ Ｐゴシック"/>
                <w:spacing w:val="-22"/>
                <w:sz w:val="16"/>
                <w:szCs w:val="16"/>
              </w:rPr>
              <w:t>. /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2"/>
                <w:sz w:val="16"/>
                <w:szCs w:val="16"/>
              </w:rPr>
              <w:t>Good afternoon</w:t>
            </w:r>
            <w:r>
              <w:rPr>
                <w:rFonts w:eastAsia="ＭＳ Ｐゴシック" w:cs="ＭＳ Ｐゴシック" w:ascii="ＭＳ Ｐゴシック" w:hAnsi="ＭＳ Ｐゴシック"/>
                <w:spacing w:val="-22"/>
                <w:sz w:val="16"/>
                <w:szCs w:val="16"/>
              </w:rPr>
              <w:t>. /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2"/>
                <w:sz w:val="16"/>
                <w:szCs w:val="16"/>
              </w:rPr>
              <w:t>Good evening</w:t>
            </w:r>
            <w:r>
              <w:rPr>
                <w:rFonts w:eastAsia="ＭＳ Ｐゴシック" w:cs="ＭＳ Ｐゴシック" w:ascii="ＭＳ Ｐゴシック" w:hAnsi="ＭＳ Ｐゴシック"/>
                <w:spacing w:val="-22"/>
                <w:sz w:val="16"/>
                <w:szCs w:val="16"/>
              </w:rPr>
              <w:t>. /</w:t>
            </w:r>
            <w:r>
              <w:rPr>
                <w:rFonts w:eastAsia="ＭＳ Ｐゴシック" w:cs="ＭＳ Ｐゴシック" w:ascii="ＭＳ Ｐゴシック" w:hAnsi="ＭＳ Ｐゴシック"/>
                <w:spacing w:val="-22"/>
                <w:sz w:val="16"/>
                <w:szCs w:val="16"/>
              </w:rPr>
              <w:t>Good bye</w:t>
            </w:r>
            <w:r>
              <w:rPr>
                <w:rFonts w:eastAsia="ＭＳ Ｐゴシック" w:cs="ＭＳ Ｐゴシック" w:ascii="ＭＳ Ｐゴシック" w:hAnsi="ＭＳ Ｐゴシック"/>
                <w:spacing w:val="-22"/>
                <w:sz w:val="16"/>
                <w:szCs w:val="16"/>
              </w:rPr>
              <w:t>. /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2"/>
                <w:sz w:val="16"/>
                <w:szCs w:val="16"/>
              </w:rPr>
              <w:t>Thank you</w:t>
            </w:r>
            <w:r>
              <w:rPr>
                <w:rFonts w:eastAsia="ＭＳ Ｐゴシック" w:cs="ＭＳ Ｐゴシック" w:ascii="ＭＳ Ｐゴシック" w:hAnsi="ＭＳ Ｐゴシック"/>
                <w:spacing w:val="-22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2"/>
                <w:sz w:val="16"/>
                <w:szCs w:val="16"/>
              </w:rPr>
              <w:t>Happy  Halloween./Trick or treat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  <w:t>Merry Christmas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32740</wp:posOffset>
                      </wp:positionV>
                      <wp:extent cx="703580" cy="706120"/>
                      <wp:effectExtent l="0" t="0" r="0" b="0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" cy="706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明朝;MS Minch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自分の名前，好きな色や果物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pt;height:55.6pt;mso-wrap-distance-left:9.05pt;mso-wrap-distance-right:9.05pt;mso-wrap-distance-top:0pt;mso-wrap-distance-bottom:0pt;margin-top:26.2pt;mso-position-vertical-relative:text;margin-left:-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sz w:val="16"/>
                                <w:szCs w:val="16"/>
                              </w:rPr>
                              <w:t>自分の名前，好きな色や果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My name is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. 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Nice to meet you.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I like red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 (blue/ pink).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I like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apples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(oranges/bananas).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32740</wp:posOffset>
                      </wp:positionV>
                      <wp:extent cx="465455" cy="378460"/>
                      <wp:effectExtent l="0" t="0" r="0" b="0"/>
                      <wp:wrapNone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2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4"/>
                                      <w:sz w:val="16"/>
                                      <w:szCs w:val="16"/>
                                    </w:rPr>
                                    <w:t>０～１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65pt;height:29.8pt;mso-wrap-distance-left:9.05pt;mso-wrap-distance-right:9.05pt;mso-wrap-distance-top:0pt;mso-wrap-distance-bottom:0pt;margin-top:26.2pt;mso-position-vertical-relative:text;margin-left:1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pacing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4"/>
                                <w:sz w:val="16"/>
                                <w:szCs w:val="16"/>
                              </w:rPr>
                              <w:t>０～１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～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32740</wp:posOffset>
                      </wp:positionV>
                      <wp:extent cx="577850" cy="657860"/>
                      <wp:effectExtent l="0" t="0" r="0" b="0"/>
                      <wp:wrapNone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657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文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果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51.8pt;mso-wrap-distance-left:9.05pt;mso-wrap-distance-right:9.05pt;mso-wrap-distance-top:0pt;mso-wrap-distance-bottom:0pt;margin-top:26.2pt;mso-position-vertical-relative:text;margin-left: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文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果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4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 xml:space="preserve">小中連携カリキュラム　　　　　場面における言語材料の系統表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2)</w:t>
            </w:r>
          </w:p>
        </w:tc>
      </w:tr>
      <w:tr>
        <w:trPr>
          <w:trHeight w:val="7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　場面</w:t>
            </w:r>
          </w:p>
        </w:tc>
        <w:tc>
          <w:tcPr>
            <w:tcW w:w="650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ind w:firstLine="2250"/>
              <w:rPr/>
            </w:pPr>
            <w:r>
              <w:rPr>
                <w:b/>
              </w:rPr>
              <w:t>５　</w:t>
            </w:r>
            <w:r>
              <w:rPr>
                <w:b/>
                <w:szCs w:val="21"/>
              </w:rPr>
              <w:t>道　案　内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9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６　旅　行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900"/>
              <w:rPr/>
            </w:pPr>
            <w:r>
              <w:rPr>
                <w:b/>
                <w:szCs w:val="21"/>
              </w:rPr>
              <w:t>７　食　事</w:t>
            </w:r>
            <w:r>
              <w:rPr/>
              <w:t>　　</w:t>
            </w:r>
          </w:p>
        </w:tc>
      </w:tr>
      <w:tr>
        <w:trPr>
          <w:trHeight w:val="993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9695</wp:posOffset>
                      </wp:positionV>
                      <wp:extent cx="345440" cy="2390140"/>
                      <wp:effectExtent l="0" t="0" r="0" b="0"/>
                      <wp:wrapNone/>
                      <wp:docPr id="3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390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188.2pt;mso-wrap-distance-left:9.05pt;mso-wrap-distance-right:9.05pt;mso-wrap-distance-top:0pt;mso-wrap-distance-bottom:0pt;margin-top:7.85pt;mso-position-vertical-relative:text;margin-left: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012180</wp:posOffset>
                      </wp:positionV>
                      <wp:extent cx="381000" cy="390525"/>
                      <wp:effectExtent l="20320" t="6350" r="2095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90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63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-2.8pt;margin-top:473.4pt;width:29.95pt;height:30.7pt;mso-wrap-style:none;v-text-anchor:middle" type="_x0000_t68">
                      <v:fill o:detectmouseclick="t" color2="#58585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49880</wp:posOffset>
                      </wp:positionV>
                      <wp:extent cx="381000" cy="390525"/>
                      <wp:effectExtent l="20320" t="6350" r="2095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90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63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0pt;margin-top:224.4pt;width:29.95pt;height:30.7pt;mso-wrap-style:none;v-text-anchor:middle" type="_x0000_t68">
                      <v:fill o:detectmouseclick="t" color2="#58585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138930</wp:posOffset>
                      </wp:positionV>
                      <wp:extent cx="345440" cy="1099185"/>
                      <wp:effectExtent l="0" t="0" r="0" b="0"/>
                      <wp:wrapNone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1099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中学校の表現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86.55pt;mso-wrap-distance-left:9.05pt;mso-wrap-distance-right:9.05pt;mso-wrap-distance-top:0pt;mso-wrap-distance-bottom:0pt;margin-top:325.9pt;mso-position-vertical-relative:text;margin-left:-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中学校の表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866900</wp:posOffset>
                      </wp:positionV>
                      <wp:extent cx="336550" cy="1097280"/>
                      <wp:effectExtent l="0" t="0" r="0" b="0"/>
                      <wp:wrapNone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b/>
                                    </w:rPr>
                                    <w:t>中学１～３年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pt;height:86.4pt;mso-wrap-distance-left:9.05pt;mso-wrap-distance-right:9.05pt;mso-wrap-distance-top:0pt;mso-wrap-distance-bottom:0pt;margin-top:147pt;mso-position-vertical-relative:text;margin-left:-3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</w:rPr>
                              <w:t>中学１～３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27150</wp:posOffset>
                      </wp:positionV>
                      <wp:extent cx="718185" cy="1012190"/>
                      <wp:effectExtent l="0" t="0" r="0" b="0"/>
                      <wp:wrapNone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中学校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道案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（乗り物を利用する場合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55pt;height:79.7pt;mso-wrap-distance-left:9.05pt;mso-wrap-distance-right:9.05pt;mso-wrap-distance-top:0pt;mso-wrap-distance-bottom:0pt;margin-top:104.5pt;mso-position-vertical-relative:text;margin-left:-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  <w:t>中学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道案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（乗り物を利用する場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633980</wp:posOffset>
                      </wp:positionV>
                      <wp:extent cx="320040" cy="201295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15.85pt;mso-wrap-distance-left:9.05pt;mso-wrap-distance-right:9.05pt;mso-wrap-distance-top:0pt;mso-wrap-distance-bottom:0pt;margin-top:207.4pt;mso-position-vertical-relative:text;margin-left:10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345815</wp:posOffset>
                      </wp:positionV>
                      <wp:extent cx="651510" cy="802005"/>
                      <wp:effectExtent l="0" t="0" r="0" b="0"/>
                      <wp:wrapNone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802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小学校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目的地に行くための手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3pt;height:63.15pt;mso-wrap-distance-left:9.05pt;mso-wrap-distance-right:9.05pt;mso-wrap-distance-top:0pt;mso-wrap-distance-bottom:0pt;margin-top:263.45pt;mso-position-vertical-relative:text;margin-left:-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  <w:t>小学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目的地に行くための手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 xml:space="preserve">I want to go to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 I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d like to go to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 )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s this the right train?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No, it isn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t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  <w:t xml:space="preserve">Take the train from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rack number (2).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Could you tell me the way to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?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Could you tell me how to get to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?)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Which line should I take from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?  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Which train should I take to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tation?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Take the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Line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  <w:t>It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  <w:t>s the ( red ) train on Track (2)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Then, change to the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. Line at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Station. 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Take the next ( yellow ) train to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 and change trains there.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Where do I get off?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At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tation.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How many stops are there from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to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?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( How many stops is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rom here? )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 Three ) stops.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How long does it take to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rom here?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About ( 20 ) minutes.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  <w:t xml:space="preserve">How much is the fare to 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  <w:t>?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  <w:t xml:space="preserve">How often do the trains come?  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hey come every ( ten ) minutes.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3660</wp:posOffset>
                      </wp:positionV>
                      <wp:extent cx="718185" cy="932815"/>
                      <wp:effectExtent l="0" t="0" r="0" b="0"/>
                      <wp:wrapNone/>
                      <wp:docPr id="4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932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中学校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道案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（利用しない場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55pt;height:73.45pt;mso-wrap-distance-left:9.05pt;mso-wrap-distance-right:9.05pt;mso-wrap-distance-top:0pt;mso-wrap-distance-bottom:0pt;margin-top:5.8pt;mso-position-vertical-relative:text;margin-left:-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  <w:t>中学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道案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（利用しない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Where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 xml:space="preserve">s the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 xml:space="preserve">?  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 xml:space="preserve">How can I get to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 xml:space="preserve">? 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( Is there a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around here? 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m lost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m looking for the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. 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You can get there by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he tube (subway)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Go ( along / down ) this street and turn ( right / left ) at the ( first ) corner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hen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 xml:space="preserve"> turn ( right / left )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at the next corner.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You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l ( find / see ) it on your ( right/left ).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The bank is on your (right / left ).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The hospital is ( next to 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  <w:t>/ across from ) the bank.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6"/>
                <w:szCs w:val="16"/>
              </w:rPr>
              <w:t xml:space="preserve">The 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6"/>
                <w:szCs w:val="16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16"/>
                <w:szCs w:val="16"/>
              </w:rPr>
              <w:t>is near the station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orry, I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m afraid I don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 know.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t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 a ( ten 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minute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walk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16"/>
                <w:szCs w:val="16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spacing w:val="-12"/>
                <w:sz w:val="16"/>
                <w:szCs w:val="16"/>
              </w:rPr>
              <w:t>is the ( third ) station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from here.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1909445</wp:posOffset>
                      </wp:positionV>
                      <wp:extent cx="2014220" cy="218440"/>
                      <wp:effectExtent l="0" t="0" r="0" b="0"/>
                      <wp:wrapNone/>
                      <wp:docPr id="4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422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食事・買い物・あいさつ・道案内と関連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6pt;height:17.2pt;mso-wrap-distance-left:9.05pt;mso-wrap-distance-right:9.05pt;mso-wrap-distance-top:0pt;mso-wrap-distance-bottom:0pt;margin-top:150.35pt;mso-position-vertical-relative:text;margin-left:9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食事・買い物・あいさつ・道案内と関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02665</wp:posOffset>
                      </wp:positionV>
                      <wp:extent cx="703580" cy="1972310"/>
                      <wp:effectExtent l="0" t="0" r="0" b="0"/>
                      <wp:wrapNone/>
                      <wp:docPr id="4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" cy="197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中学校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機内での会話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8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入国カードの記入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入国審査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旅行の目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，滞在期間，滞在先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pt;height:155.3pt;mso-wrap-distance-left:9.05pt;mso-wrap-distance-right:9.05pt;mso-wrap-distance-top:0pt;mso-wrap-distance-bottom:0pt;margin-top:78.95pt;mso-position-vertical-relative:text;margin-left: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  <w:t>中学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機内での会話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8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入国カードの記入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入国審査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旅行の目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，滞在期間，滞在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3328035</wp:posOffset>
                      </wp:positionV>
                      <wp:extent cx="320040" cy="201295"/>
                      <wp:effectExtent l="0" t="0" r="0" b="0"/>
                      <wp:wrapNone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15.85pt;mso-wrap-distance-left:9.05pt;mso-wrap-distance-right:9.05pt;mso-wrap-distance-top:0pt;mso-wrap-distance-bottom:0pt;margin-top:262.05pt;mso-position-vertical-relative:text;margin-left:15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800475</wp:posOffset>
                      </wp:positionV>
                      <wp:extent cx="701675" cy="643255"/>
                      <wp:effectExtent l="0" t="0" r="0" b="0"/>
                      <wp:wrapNone/>
                      <wp:docPr id="5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643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小学校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入国審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名前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滞在期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5pt;height:50.65pt;mso-wrap-distance-left:9.05pt;mso-wrap-distance-right:9.05pt;mso-wrap-distance-top:0pt;mso-wrap-distance-bottom:0pt;margin-top:299.25pt;mso-position-vertical-relative:text;margin-left: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  <w:t>小学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入国審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名前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滞在期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Do you have any plans for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?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6"/>
                <w:szCs w:val="16"/>
              </w:rPr>
              <w:t>I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16"/>
                <w:szCs w:val="16"/>
              </w:rPr>
              <w:t>m going to visit (go to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16"/>
                <w:szCs w:val="16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Where do you come from? 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 come from~.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Which bus goes to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?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You should get off at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Excuse me. 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Will we arrive at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?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No, we won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t. 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We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l arrive at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pacing w:val="-1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2"/>
                <w:sz w:val="16"/>
                <w:szCs w:val="16"/>
              </w:rPr>
              <w:t xml:space="preserve">Is this your first visit to 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pacing w:val="-12"/>
                <w:sz w:val="16"/>
                <w:szCs w:val="16"/>
              </w:rPr>
              <w:t>?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l meet one of my friends in 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？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Will you go to 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？ 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Yes, I will. 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But I won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 stay in 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.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What do I write here?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Just write your hotel address.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Where are you staying?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m not going to stay at a hotel.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m going to stay at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 house address.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Well, write your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 house.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Oh! I see. Thank you.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Passport, please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Here you are.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What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 the purpose of your visit?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ightseeing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 (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tudying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Visiting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Business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). 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Are you only going to be  in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?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ow long are you going to stay?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About a week.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o you have a return ticket?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Yes, I do. Here you are. 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O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k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ay. Enjoy your time in London.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hank you.  I will.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78740</wp:posOffset>
                      </wp:positionV>
                      <wp:extent cx="634365" cy="2162175"/>
                      <wp:effectExtent l="0" t="0" r="0" b="0"/>
                      <wp:wrapNone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2162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中学校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  <w:t>レストラン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  <w:t>ﾌｧｰｽﾄﾌｰﾄﾞ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  <w:t>注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  <w:t>サイズ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  <w:t>　　種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  <w:t>支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  <w:t>人にものを勧め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  <w:t>応じる・断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16"/>
                                      <w:szCs w:val="16"/>
                                      <w:u w:val="wave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170.25pt;mso-wrap-distance-left:9.05pt;mso-wrap-distance-right:9.05pt;mso-wrap-distance-top:0pt;mso-wrap-distance-bottom:0pt;margin-top:6.2pt;mso-position-vertical-relative:text;margin-left:-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  <w:t>中学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16"/>
                                <w:szCs w:val="16"/>
                              </w:rPr>
                              <w:t>レストラン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16"/>
                                <w:szCs w:val="16"/>
                              </w:rPr>
                              <w:t>ﾌｧｰｽﾄﾌｰﾄﾞ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16"/>
                                <w:szCs w:val="16"/>
                              </w:rPr>
                              <w:t>注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16"/>
                                <w:szCs w:val="16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16"/>
                                <w:szCs w:val="16"/>
                              </w:rPr>
                              <w:t>サイ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16"/>
                                <w:szCs w:val="16"/>
                              </w:rPr>
                              <w:t>　　種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16"/>
                                <w:szCs w:val="16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16"/>
                                <w:szCs w:val="16"/>
                              </w:rPr>
                              <w:t>支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16"/>
                                <w:szCs w:val="16"/>
                              </w:rPr>
                              <w:t>人にものを勧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16"/>
                                <w:szCs w:val="16"/>
                              </w:rPr>
                              <w:t>応じる・断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16"/>
                                <w:szCs w:val="16"/>
                                <w:u w:val="wav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16"/>
                                <w:szCs w:val="16"/>
                                <w:u w:val="wav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7620</wp:posOffset>
                      </wp:positionV>
                      <wp:extent cx="320040" cy="201295"/>
                      <wp:effectExtent l="0" t="0" r="0" b="0"/>
                      <wp:wrapNone/>
                      <wp:docPr id="5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15.85pt;mso-wrap-distance-left:9.05pt;mso-wrap-distance-right:9.05pt;mso-wrap-distance-top:0pt;mso-wrap-distance-bottom:0pt;margin-top:0.6pt;mso-position-vertical-relative:text;margin-left:14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73660</wp:posOffset>
                      </wp:positionV>
                      <wp:extent cx="586740" cy="875030"/>
                      <wp:effectExtent l="0" t="0" r="0" b="0"/>
                      <wp:wrapNone/>
                      <wp:docPr id="5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875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小学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0"/>
                                      <w:sz w:val="16"/>
                                      <w:szCs w:val="16"/>
                                    </w:rPr>
                                    <w:t>料理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-2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0"/>
                                      <w:sz w:val="16"/>
                                      <w:szCs w:val="16"/>
                                    </w:rPr>
                                    <w:t>野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0"/>
                                      <w:sz w:val="16"/>
                                      <w:szCs w:val="16"/>
                                    </w:rPr>
                                    <w:t>果物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-2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0"/>
                                      <w:sz w:val="16"/>
                                      <w:szCs w:val="16"/>
                                    </w:rPr>
                                    <w:t>味・食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2pt;height:68.9pt;mso-wrap-distance-left:9.05pt;mso-wrap-distance-right:9.05pt;mso-wrap-distance-top:0pt;mso-wrap-distance-bottom:0pt;margin-top:5.8pt;mso-position-vertical-relative:text;margin-left: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18"/>
                                <w:szCs w:val="18"/>
                              </w:rPr>
                              <w:t>小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sz w:val="16"/>
                                <w:szCs w:val="16"/>
                              </w:rPr>
                              <w:t>料理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sz w:val="16"/>
                                <w:szCs w:val="16"/>
                              </w:rPr>
                              <w:t>野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sz w:val="16"/>
                                <w:szCs w:val="16"/>
                              </w:rPr>
                              <w:t>果物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sz w:val="16"/>
                                <w:szCs w:val="16"/>
                              </w:rPr>
                              <w:t>味・食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Do you like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～？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20"/>
                <w:sz w:val="16"/>
                <w:szCs w:val="16"/>
              </w:rPr>
              <w:t>Yes,, I do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2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0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20"/>
                <w:sz w:val="16"/>
                <w:szCs w:val="16"/>
              </w:rPr>
              <w:t>No,  I do.n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20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20"/>
                <w:sz w:val="16"/>
                <w:szCs w:val="16"/>
              </w:rPr>
              <w:t>t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20"/>
                <w:sz w:val="16"/>
                <w:szCs w:val="16"/>
              </w:rPr>
              <w:t xml:space="preserve">I 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20"/>
                <w:sz w:val="16"/>
                <w:szCs w:val="16"/>
              </w:rPr>
              <w:t>don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’t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 xml:space="preserve">( like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. 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I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m cooking now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 xml:space="preserve">Are you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toast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 xml:space="preserve">ing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?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bake/boil/fry)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 xml:space="preserve">I want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or here or to go?  Here, please.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arge or smal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？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How much is it?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Will you explain the lunch special, please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？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hall I bring your tea now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t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 too much for me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 can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 eat that much.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Are you hungry?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Aren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 you hungry?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Would you like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？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Yes, please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No, thank you. I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m full.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Please help yourself.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May I have some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？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ooks delicious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mells good. 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May I have seconds (some more)?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ould you pass me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 please?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ave you ever eaten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had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? 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6"/>
                <w:szCs w:val="16"/>
              </w:rPr>
              <w:t>Yes, I have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16"/>
                <w:szCs w:val="16"/>
              </w:rPr>
              <w:t>. /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16"/>
                <w:szCs w:val="16"/>
              </w:rPr>
              <w:t xml:space="preserve"> No, I 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16"/>
                <w:szCs w:val="16"/>
              </w:rPr>
              <w:t>haven’t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 (don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t) know how to make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What would you like to drink?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Orange juice, please.</w:t>
            </w:r>
          </w:p>
        </w:tc>
      </w:tr>
      <w:tr>
        <w:trPr>
          <w:trHeight w:val="20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5090</wp:posOffset>
                      </wp:positionV>
                      <wp:extent cx="651510" cy="728980"/>
                      <wp:effectExtent l="0" t="0" r="0" b="0"/>
                      <wp:wrapNone/>
                      <wp:docPr id="5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目的地に行くための手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3pt;height:57.4pt;mso-wrap-distance-left:9.05pt;mso-wrap-distance-right:9.05pt;mso-wrap-distance-top:0pt;mso-wrap-distance-bottom:0pt;margin-top:6.7pt;mso-position-vertical-relative:text;margin-left:-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目的地に行くための手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Where do you want to go?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I want to go to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How can I get to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?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You get off at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Where can I get off?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You can get off at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58115</wp:posOffset>
                      </wp:positionV>
                      <wp:extent cx="702310" cy="807720"/>
                      <wp:effectExtent l="0" t="0" r="0" b="0"/>
                      <wp:wrapNone/>
                      <wp:docPr id="5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310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firstLine="167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>入国審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（名前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年齢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滞在期間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pt;height:63.6pt;mso-wrap-distance-left:9.05pt;mso-wrap-distance-right:9.05pt;mso-wrap-distance-top:0pt;mso-wrap-distance-bottom:0pt;margin-top:12.45pt;mso-position-vertical-relative:text;margin-left: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firstLine="167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4"/>
                                <w:sz w:val="16"/>
                                <w:szCs w:val="16"/>
                              </w:rPr>
                              <w:t>入国審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（名前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年齢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滞在期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Where do you want to go?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I want to go to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how me your passport.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ere you are.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ow old are you?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m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years old.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Where do you live?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 live in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ow long will you stay? For a day.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What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s the purpose?  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ightseeing / Studying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04140</wp:posOffset>
                      </wp:positionV>
                      <wp:extent cx="643890" cy="466725"/>
                      <wp:effectExtent l="0" t="0" r="0" b="0"/>
                      <wp:wrapNone/>
                      <wp:docPr id="5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料理す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味・食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7pt;height:36.75pt;mso-wrap-distance-left:9.05pt;mso-wrap-distance-right:9.05pt;mso-wrap-distance-top:0pt;mso-wrap-distance-bottom:0pt;margin-top:8.2pt;mso-position-vertical-relative:text;margin-left:-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料理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味・食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et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s cook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ind w:left="87" w:hanging="87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What do we need?  </w:t>
            </w:r>
          </w:p>
          <w:p>
            <w:pPr>
              <w:pStyle w:val="Normal"/>
              <w:snapToGrid w:val="false"/>
              <w:ind w:left="87" w:hanging="87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We need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ow much salt?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What are we cooking?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an you guess?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t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 Goya champuru!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ow does it taste?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t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s bitter(sweet,good). 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ow does it feel?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t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 hard.</w:t>
            </w:r>
          </w:p>
        </w:tc>
      </w:tr>
      <w:tr>
        <w:trPr>
          <w:trHeight w:val="189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70535</wp:posOffset>
                      </wp:positionH>
                      <wp:positionV relativeFrom="paragraph">
                        <wp:posOffset>167640</wp:posOffset>
                      </wp:positionV>
                      <wp:extent cx="345440" cy="1099185"/>
                      <wp:effectExtent l="0" t="0" r="0" b="0"/>
                      <wp:wrapNone/>
                      <wp:docPr id="5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1099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小学校の表現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86.55pt;mso-wrap-distance-left:9.05pt;mso-wrap-distance-right:9.05pt;mso-wrap-distance-top:0pt;mso-wrap-distance-bottom:0pt;margin-top:13.2pt;mso-position-vertical-relative:text;margin-left:-3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小学校の表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54635</wp:posOffset>
                      </wp:positionV>
                      <wp:extent cx="710565" cy="257810"/>
                      <wp:effectExtent l="0" t="0" r="0" b="0"/>
                      <wp:wrapNone/>
                      <wp:docPr id="5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56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  <w:t>道を尋ね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95pt;height:20.3pt;mso-wrap-distance-left:9.05pt;mso-wrap-distance-right:9.05pt;mso-wrap-distance-top:0pt;mso-wrap-distance-bottom:0pt;margin-top:20.05pt;mso-position-vertical-relative:text;margin-left: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16"/>
                                <w:szCs w:val="16"/>
                              </w:rPr>
                              <w:t>道を尋ね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Excuse me.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Where is the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Go straight. 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Turn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right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/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left)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61290</wp:posOffset>
                      </wp:positionV>
                      <wp:extent cx="701675" cy="665480"/>
                      <wp:effectExtent l="0" t="0" r="0" b="0"/>
                      <wp:wrapNone/>
                      <wp:docPr id="6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665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6"/>
                                      <w:sz w:val="16"/>
                                      <w:szCs w:val="16"/>
                                    </w:rPr>
                                    <w:t>料理の名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食事で使う道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5pt;height:52.4pt;mso-wrap-distance-left:9.05pt;mso-wrap-distance-right:9.05pt;mso-wrap-distance-top:0pt;mso-wrap-distance-bottom:0pt;margin-top:12.7pt;mso-position-vertical-relative:text;margin-left:-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6"/>
                                <w:sz w:val="16"/>
                                <w:szCs w:val="16"/>
                              </w:rPr>
                              <w:t>料理の名前</w:t>
                            </w:r>
                          </w:p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食事で使う道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  <w:t>How do you say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  <w:t>in English?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What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 your favorite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ood?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Where is it from?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Ｉｔ‘ｓ　ｆｒｏｍ～．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国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We eat with chopsticks.  Do they use ohashi in India? 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  <w:t>Yes. / No.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et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s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ook (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eat).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s it salty?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Yes. / No.</w:t>
            </w:r>
          </w:p>
        </w:tc>
      </w:tr>
      <w:tr>
        <w:trPr>
          <w:trHeight w:val="91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24460</wp:posOffset>
                      </wp:positionV>
                      <wp:extent cx="711835" cy="412115"/>
                      <wp:effectExtent l="0" t="0" r="0" b="0"/>
                      <wp:wrapNone/>
                      <wp:docPr id="6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835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  <w:t>どこに行くのか尋ね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  <w:t>建物の名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05pt;height:32.45pt;mso-wrap-distance-left:9.05pt;mso-wrap-distance-right:9.05pt;mso-wrap-distance-top:0pt;mso-wrap-distance-bottom:0pt;margin-top:9.8pt;mso-position-vertical-relative:text;margin-left:-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16"/>
                                <w:szCs w:val="16"/>
                              </w:rPr>
                              <w:t>どこに行くのか尋ね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16"/>
                                <w:szCs w:val="16"/>
                              </w:rPr>
                              <w:t>建物の名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What room is this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t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s the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room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1445</wp:posOffset>
                      </wp:positionV>
                      <wp:extent cx="703580" cy="207010"/>
                      <wp:effectExtent l="0" t="0" r="0" b="0"/>
                      <wp:wrapNone/>
                      <wp:docPr id="6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  <w:t>いろいろな国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pt;height:16.3pt;mso-wrap-distance-left:9.05pt;mso-wrap-distance-right:9.05pt;mso-wrap-distance-top:0pt;mso-wrap-distance-bottom:0pt;margin-top:10.35pt;mso-position-vertical-relative:text;margin-left:-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16"/>
                                <w:szCs w:val="16"/>
                              </w:rPr>
                              <w:t>いろいろな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Where are you from?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m from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1435</wp:posOffset>
                      </wp:positionV>
                      <wp:extent cx="633730" cy="476250"/>
                      <wp:effectExtent l="0" t="0" r="0" b="0"/>
                      <wp:wrapNone/>
                      <wp:docPr id="6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  <w:t>食べ物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  <w:t>飲物の注文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pt;height:37.5pt;mso-wrap-distance-left:9.05pt;mso-wrap-distance-right:9.05pt;mso-wrap-distance-top:0pt;mso-wrap-distance-bottom:0pt;margin-top:4.05pt;mso-position-vertical-relative:text;margin-left:-0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16"/>
                                <w:szCs w:val="16"/>
                              </w:rPr>
                              <w:t>食べ物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16"/>
                                <w:szCs w:val="16"/>
                              </w:rPr>
                              <w:t>飲物の注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May I help you?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I want cake.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ow much?  3 dollars</w:t>
            </w:r>
          </w:p>
        </w:tc>
      </w:tr>
      <w:tr>
        <w:trPr>
          <w:trHeight w:val="60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90805</wp:posOffset>
                      </wp:positionV>
                      <wp:extent cx="590550" cy="386715"/>
                      <wp:effectExtent l="0" t="0" r="0" b="0"/>
                      <wp:wrapNone/>
                      <wp:docPr id="6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0"/>
                                      <w:sz w:val="16"/>
                                      <w:szCs w:val="16"/>
                                    </w:rPr>
                                    <w:t>場所を聞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0"/>
                                      <w:sz w:val="16"/>
                                      <w:szCs w:val="16"/>
                                    </w:rPr>
                                    <w:t>（教室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30.45pt;mso-wrap-distance-left:9.05pt;mso-wrap-distance-right:9.05pt;mso-wrap-distance-top:0pt;mso-wrap-distance-bottom:0pt;margin-top:7.15pt;mso-position-vertical-relative:text;margin-left: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sz w:val="16"/>
                                <w:szCs w:val="16"/>
                              </w:rPr>
                              <w:t>場所を聞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sz w:val="16"/>
                                <w:szCs w:val="16"/>
                              </w:rPr>
                              <w:t>（教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Where are you going?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To the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7310</wp:posOffset>
                      </wp:positionV>
                      <wp:extent cx="718185" cy="440055"/>
                      <wp:effectExtent l="0" t="0" r="0" b="0"/>
                      <wp:wrapNone/>
                      <wp:docPr id="65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場所を聞く（校内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55pt;height:34.65pt;mso-wrap-distance-left:9.05pt;mso-wrap-distance-right:9.05pt;mso-wrap-distance-top:0pt;mso-wrap-distance-bottom:0pt;margin-top:5.3pt;mso-position-vertical-relative:text;margin-left:-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場所を聞く（校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What room is this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t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s the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2070</wp:posOffset>
                      </wp:positionV>
                      <wp:extent cx="581025" cy="367030"/>
                      <wp:effectExtent l="0" t="0" r="0" b="0"/>
                      <wp:wrapNone/>
                      <wp:docPr id="66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明朝;MS Minch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pacing w:val="-20"/>
                                      <w:sz w:val="16"/>
                                      <w:szCs w:val="16"/>
                                    </w:rPr>
                                    <w:t>好き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明朝;MS Minch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pacing w:val="-20"/>
                                      <w:sz w:val="16"/>
                                      <w:szCs w:val="16"/>
                                    </w:rPr>
                                    <w:t>果物・</w:t>
                                  </w:r>
                                  <w:r>
                                    <w:rPr>
                                      <w:rFonts w:eastAsia="ＭＳ Ｐゴシック" w:cs="ＭＳ 明朝;MS Mincho" w:ascii="ＭＳ Ｐゴシック" w:hAnsi="ＭＳ Ｐゴシック"/>
                                      <w:spacing w:val="-2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pacing w:val="-20"/>
                                      <w:sz w:val="16"/>
                                      <w:szCs w:val="16"/>
                                    </w:rPr>
                                    <w:t>野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明朝;MS Minch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pacing w:val="-20"/>
                                      <w:sz w:val="16"/>
                                      <w:szCs w:val="16"/>
                                    </w:rPr>
                                    <w:t>野菜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5pt;height:28.9pt;mso-wrap-distance-left:9.05pt;mso-wrap-distance-right:9.05pt;mso-wrap-distance-top:0pt;mso-wrap-distance-bottom:0pt;margin-top:4.1pt;mso-position-vertical-relative:text;margin-left: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明朝;MS Minch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pacing w:val="-20"/>
                                <w:sz w:val="16"/>
                                <w:szCs w:val="16"/>
                              </w:rPr>
                              <w:t>好き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明朝;MS Minch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pacing w:val="-20"/>
                                <w:sz w:val="16"/>
                                <w:szCs w:val="16"/>
                              </w:rPr>
                              <w:t>果物・</w:t>
                            </w: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pacing w:val="-2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pacing w:val="-20"/>
                                <w:sz w:val="16"/>
                                <w:szCs w:val="16"/>
                              </w:rPr>
                              <w:t>野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明朝;MS Minch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pacing w:val="-20"/>
                                <w:sz w:val="16"/>
                                <w:szCs w:val="16"/>
                              </w:rPr>
                              <w:t>野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What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 this?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t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 a tomato.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What do you like? 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I like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omatoes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76835</wp:posOffset>
                      </wp:positionV>
                      <wp:extent cx="577850" cy="193675"/>
                      <wp:effectExtent l="0" t="0" r="0" b="0"/>
                      <wp:wrapNone/>
                      <wp:docPr id="67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明朝;MS Mincho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  <w:t>果物・野菜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5.25pt;mso-wrap-distance-left:9.05pt;mso-wrap-distance-right:9.05pt;mso-wrap-distance-top:0pt;mso-wrap-distance-bottom:0pt;margin-top:6.05pt;mso-position-vertical-relative:text;margin-left: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spacing w:val="-20"/>
                                <w:sz w:val="16"/>
                                <w:szCs w:val="16"/>
                              </w:rPr>
                              <w:t>果物・野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What fruit do you like? 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 like apples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What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s this? 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t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 a tomato.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－２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21:00Z</dcterms:created>
  <dc:creator>研究員53</dc:creator>
  <dc:description/>
  <dc:language>en-US</dc:language>
  <cp:lastModifiedBy>hayuru</cp:lastModifiedBy>
  <cp:lastPrinted>2007-04-04T19:44:00Z</cp:lastPrinted>
  <dcterms:modified xsi:type="dcterms:W3CDTF">2017-03-07T03:21:00Z</dcterms:modified>
  <cp:revision>2</cp:revision>
  <dc:subject/>
  <dc:title>あいさつ</dc:title>
</cp:coreProperties>
</file>