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49"/>
        <w:rPr>
          <w:rFonts w:ascii="ＭＳ Ｐゴシック" w:hAnsi="ＭＳ Ｐゴシック" w:eastAsia="ＭＳ Ｐゴシック" w:cs="Times New Roman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小中連携カリキュラム　　　　場面における言語材料の系統表（３）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firstLine="246"/>
        <w:rPr>
          <w:rFonts w:ascii="ＭＳ Ｐゴシック" w:hAnsi="ＭＳ Ｐゴシック" w:eastAsia="ＭＳ Ｐゴシック" w:cs="Times New Roman"/>
          <w:b/>
          <w:b/>
          <w:bCs/>
          <w:spacing w:val="6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pacing w:val="6"/>
          <w:sz w:val="22"/>
          <w:szCs w:val="22"/>
        </w:rPr>
      </w:r>
    </w:p>
    <w:tbl>
      <w:tblPr>
        <w:tblW w:w="1179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851"/>
        <w:gridCol w:w="2126"/>
        <w:gridCol w:w="7796"/>
      </w:tblGrid>
      <w:tr>
        <w:trPr>
          <w:trHeight w:val="26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748405</wp:posOffset>
                      </wp:positionV>
                      <wp:extent cx="224155" cy="542925"/>
                      <wp:effectExtent l="10795" t="825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051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silver" stroked="t" o:allowincell="t" style="position:absolute;margin-left:16.85pt;margin-top:295.15pt;width:17.6pt;height:42.7pt;mso-wrap-style:none;v-text-anchor:middle" type="_x0000_t6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662295</wp:posOffset>
                      </wp:positionV>
                      <wp:extent cx="243205" cy="571500"/>
                      <wp:effectExtent l="11430" t="762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872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4pt;margin-top:445.85pt;width:19.1pt;height:44.95pt;mso-wrap-style:none;v-text-anchor:middle" type="_x0000_t6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1450</wp:posOffset>
                      </wp:positionV>
                      <wp:extent cx="333375" cy="3467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実践的コミュニケ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ショ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の育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73pt;mso-wrap-distance-left:9.05pt;mso-wrap-distance-right:9.05pt;mso-wrap-distance-top:0pt;mso-wrap-distance-bottom:0pt;margin-top:13.5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実践的コミュニケ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ショ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の育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05325</wp:posOffset>
                      </wp:positionV>
                      <wp:extent cx="333375" cy="638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中学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50.25pt;mso-wrap-distance-left:9.05pt;mso-wrap-distance-right:9.05pt;mso-wrap-distance-top:0pt;mso-wrap-distance-bottom:0pt;margin-top:354.75pt;mso-position-vertical-relative:text;margin-left:1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中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871335</wp:posOffset>
                      </wp:positionV>
                      <wp:extent cx="309880" cy="1085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Times New Roman"/>
                                    </w:rPr>
                                  </w:pPr>
                                  <w:r>
                                    <w:rPr>
                                      <w:rFonts w:eastAsia="HGP創英角ﾎﾟｯﾌﾟ体" w:cs="Times New Roman" w:ascii="HGP創英角ﾎﾟｯﾌﾟ体" w:hAnsi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Times New Roman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85.5pt;mso-wrap-distance-left:9.05pt;mso-wrap-distance-right:9.05pt;mso-wrap-distance-top:0pt;mso-wrap-distance-bottom:0pt;margin-top:541.05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Times New Roman"/>
                              </w:rPr>
                            </w:pP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Times New Roman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w w:val="20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200"/>
                <w:sz w:val="24"/>
                <w:szCs w:val="24"/>
              </w:rPr>
              <w:t>８　大好き沖縄</w:t>
            </w:r>
          </w:p>
        </w:tc>
      </w:tr>
      <w:tr>
        <w:trPr>
          <w:trHeight w:val="66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5390" cy="9290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929160"/>
                                <a:chOff x="0" y="0"/>
                                <a:chExt cx="1215360" cy="92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5360" cy="9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7pt;height:73.15pt" coordorigin="0,0" coordsize="1914,1463">
                      <v:rect id="shape_0" stroked="f" o:allowincell="t" style="position:absolute;left:0;top:0;width:1913;height:14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1066800" cy="1863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＜中学校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沖縄のこと（文化・伝統・歴史など）について説明したり、話し合う。また、自分の考えを述べる。　　</w:t>
                                  </w: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46.75pt;mso-wrap-distance-left:9.05pt;mso-wrap-distance-right:9.05pt;mso-wrap-distance-top:0pt;mso-wrap-distance-bottom:0pt;margin-top:11.95pt;mso-position-vertical-relative:text;margin-left: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＜中学校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沖縄のこと（文化・伝統・歴史など）について説明したり、話し合う。また、自分の考えを述べる。　　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ind w:firstLine="5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ind w:firstLine="88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5390" cy="1329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1329120"/>
                                <a:chOff x="0" y="0"/>
                                <a:chExt cx="1215360" cy="1329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536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43200"/>
                                  <a:ext cx="1028880" cy="128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＜小学校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沖縄特有のもの（食べ物・動物・楽器など）を話題に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7pt;height:104.65pt" coordorigin="0,0" coordsize="1914,2093">
                      <v:rect id="shape_0" stroked="f" o:allowincell="t" style="position:absolute;left:0;top:0;width:1913;height:20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8;top:68;width:1619;height:20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＜小学校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沖縄特有のもの（食べ物・動物・楽器など）を話題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at instrument do you play? I play the sanshin (taiko)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y father works at Urasoe city. </w:t>
            </w:r>
          </w:p>
          <w:p>
            <w:pPr>
              <w:pStyle w:val="Normal"/>
              <w:spacing w:lineRule="auto" w:line="120"/>
              <w:ind w:firstLine="5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Are you from Okinawa? Yes, I am. / No,I am not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ere do you live in Okinawa?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 live in Kume in Naha city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o are famous Okinawan artists(actors,actresses,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ingers)?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yoko Kuninaka and Yukie Nakama are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his is Shuri Castle.  I'll show you around.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How old is it?(When was it built?)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It was built in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./It opened in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./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It has just opened in (May 2003)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l me about Okinawan history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id you speak Okinawan dialect?  Yes, I did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 want to know how to cook sato-tempura.</w:t>
            </w:r>
          </w:p>
          <w:p>
            <w:pPr>
              <w:pStyle w:val="Normal"/>
              <w:spacing w:lineRule="auto" w:line="120"/>
              <w:ind w:firstLine="5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I want to go to Higashi village to see Ai-chan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Cockroaches in Okinawa are much bigger than ones in 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nland Japan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 like Okinawa the best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nglish is spoken at the bases in Okinawa.</w:t>
            </w:r>
          </w:p>
          <w:p>
            <w:pPr>
              <w:pStyle w:val="Normal"/>
              <w:spacing w:lineRule="auto" w:line="120"/>
              <w:ind w:firstLine="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t is called Bingat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 have lived in Okinawa for a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Have you ever visited the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 w:before="100" w:after="0"/>
              <w:ind w:firstLine="635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00" w:after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5390" cy="7289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729000"/>
                                <a:chOff x="0" y="0"/>
                                <a:chExt cx="1215360" cy="72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5360" cy="7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151200"/>
                                  <a:ext cx="9050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習慣・趣味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7pt;height:57.4pt" coordorigin="0,0" coordsize="1914,1148">
                      <v:rect id="shape_0" stroked="f" o:allowincell="t" style="position:absolute;left:0;top:0;width:1913;height:1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2;top:238;width:1424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慣・趣味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112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at do you do on Sundays? I practice Eisa dance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at's your hobby? My hobby is practicing ka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 want to go to Shuri Castle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ere can I get off?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You can get off at Shuri st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00" w:after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3985</wp:posOffset>
                      </wp:positionV>
                      <wp:extent cx="1019175" cy="5238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の好きな沖縄・食べ物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41.25pt;mso-wrap-distance-left:9.05pt;mso-wrap-distance-right:9.05pt;mso-wrap-distance-top:0pt;mso-wrap-distance-bottom:0pt;margin-top:10.55pt;mso-position-vertical-relative:text;margin-left: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の好きな沖縄・食べ物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at's your favorite food?  I like Goya burg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ere is it from? It's from Okinawa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ere is Shuri Castle?Go straight./Turn right(left)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e like Okinawa soba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et's talk about our favorite Okinawan food.</w:t>
            </w:r>
          </w:p>
        </w:tc>
      </w:tr>
      <w:tr>
        <w:trPr>
          <w:trHeight w:val="11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00" w:after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5390" cy="7289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729000"/>
                                <a:chOff x="0" y="0"/>
                                <a:chExt cx="1215360" cy="72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5360" cy="7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71360"/>
                                  <a:ext cx="95256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出身・場所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7pt;height:57.4pt" coordorigin="0,0" coordsize="1914,1148">
                      <v:rect id="shape_0" stroked="f" o:allowincell="t" style="position:absolute;left:0;top:0;width:1913;height:1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3;top:270;width:1499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出身・場所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112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What sport do you like?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I like ka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448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ere are you from? I'm from Okinawa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448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ere are you going? To Shuri Castle.</w:t>
            </w:r>
          </w:p>
        </w:tc>
      </w:tr>
      <w:tr>
        <w:trPr>
          <w:trHeight w:val="8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00" w:after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小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5390" cy="5289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528840"/>
                                <a:chOff x="0" y="0"/>
                                <a:chExt cx="1215360" cy="528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5360" cy="5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28080"/>
                                  <a:ext cx="95256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スポーツ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買い物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7pt;height:41.65pt" coordorigin="0,0" coordsize="1914,833">
                      <v:rect id="shape_0" stroked="f" o:allowincell="t" style="position:absolute;left:0;top:0;width:1913;height: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07;top:44;width:1499;height:6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スポーツ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買い物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o you like karate(diving)? Yes. / No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y I help you? Yes. Sugar cane, please</w:t>
            </w:r>
            <w:r>
              <w:rPr>
                <w:rFonts w:ascii="ＭＳ Ｐゴシック" w:hAnsi="ＭＳ Ｐゴシック" w:cs="ＭＳ Ｐゴシック" w:eastAsia="ＭＳ Ｐゴシック"/>
              </w:rPr>
              <w:t>？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00" w:after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小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小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　動　物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dr w:val="single" w:sz="4" w:space="0" w:color="000000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31775</wp:posOffset>
                      </wp:positionV>
                      <wp:extent cx="740410" cy="2413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野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9pt;mso-wrap-distance-left:9.05pt;mso-wrap-distance-right:9.05pt;mso-wrap-distance-top:0pt;mso-wrap-distance-bottom:0pt;margin-top:18.25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野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hat's this?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t's goya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112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7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00" w:after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pacing w:val="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pacing w:val="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  <w:spacing w:val="6"/>
                <w:bdr w:val="single" w:sz="4" w:space="0" w:color="000000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spacing w:val="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What's this?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t's habu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00" w:after="0"/>
              <w:ind w:firstLine="56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rFonts w:ascii="ＭＳ Ｐゴシック" w:hAnsi="ＭＳ Ｐゴシック" w:eastAsia="ＭＳ Ｐゴシック" w:cs="Times New Roman"/>
          <w:spacing w:val="6"/>
        </w:rPr>
      </w:pPr>
      <w:r>
        <w:rPr>
          <w:rFonts w:eastAsia="ＭＳ Ｐゴシック" w:cs="Times New Roman" w:ascii="ＭＳ Ｐゴシック" w:hAnsi="ＭＳ Ｐゴシック"/>
          <w:spacing w:val="6"/>
        </w:rPr>
        <w:tab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20" w:top="851" w:footer="720" w:bottom="851"/>
      <w:pgNumType w:start="3" w:fmt="decimal"/>
      <w:formProt w:val="false"/>
      <w:textDirection w:val="lrTb"/>
      <w:docGrid w:type="linesAndChars" w:linePitch="2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Style w:val="PageNumber"/>
        <w:rFonts w:cs="ＭＳ ゴシック;MS Gothic"/>
      </w:rPr>
      <w:fldChar w:fldCharType="begin"/>
    </w:r>
    <w:r>
      <w:rPr>
        <w:rStyle w:val="PageNumber"/>
        <w:rFonts w:cs="ＭＳ ゴシック;MS Gothic"/>
      </w:rPr>
      <w:instrText xml:space="preserve"> NUMPAGES \* ARABIC </w:instrText>
    </w:r>
    <w:r>
      <w:rPr>
        <w:rStyle w:val="PageNumber"/>
        <w:rFonts w:cs="ＭＳ ゴシック;MS Gothic"/>
      </w:rPr>
      <w:fldChar w:fldCharType="separate"/>
    </w:r>
    <w:r>
      <w:rPr>
        <w:rStyle w:val="PageNumber"/>
        <w:rFonts w:cs="ＭＳ ゴシック;MS Gothic"/>
      </w:rPr>
      <w:t>1</w:t>
    </w:r>
    <w:r>
      <w:rPr>
        <w:rStyle w:val="PageNumber"/>
        <w:rFonts w:cs="ＭＳ ゴシック;MS Gothic"/>
      </w:rPr>
      <w:fldChar w:fldCharType="end"/>
    </w:r>
    <w:r>
      <w:rPr>
        <w:rStyle w:val="PageNumber"/>
        <w:rFonts w:cs="ＭＳ ゴシック;MS Gothic"/>
      </w:rPr>
      <w:fldChar w:fldCharType="begin"/>
    </w:r>
    <w:r>
      <w:rPr>
        <w:rStyle w:val="PageNumber"/>
        <w:rFonts w:cs="ＭＳ ゴシック;MS Gothic"/>
      </w:rPr>
      <w:instrText xml:space="preserve"> NUMPAGES \* ARABIC </w:instrText>
    </w:r>
    <w:r>
      <w:rPr>
        <w:rStyle w:val="PageNumber"/>
        <w:rFonts w:cs="ＭＳ ゴシック;MS Gothic"/>
      </w:rPr>
      <w:fldChar w:fldCharType="separate"/>
    </w:r>
    <w:r>
      <w:rPr>
        <w:rStyle w:val="PageNumber"/>
        <w:rFonts w:cs="ＭＳ ゴシック;MS Gothic"/>
      </w:rPr>
      <w:t>1</w:t>
    </w:r>
    <w:r>
      <w:rPr>
        <w:rStyle w:val="PageNumber"/>
        <w:rFonts w:cs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3:00Z</dcterms:created>
  <dc:creator>研究員１</dc:creator>
  <dc:description/>
  <dc:language>en-US</dc:language>
  <cp:lastModifiedBy>hayuru</cp:lastModifiedBy>
  <cp:lastPrinted>2007-04-04T20:45:00Z</cp:lastPrinted>
  <dcterms:modified xsi:type="dcterms:W3CDTF">2017-03-07T03:23:00Z</dcterms:modified>
  <cp:revision>2</cp:revision>
  <dc:subject/>
  <dc:title>小学校の先生の訂正を反映</dc:title>
</cp:coreProperties>
</file>