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3810</wp:posOffset>
                </wp:positionV>
                <wp:extent cx="4196715" cy="716280"/>
                <wp:effectExtent l="12700" t="1143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880" cy="716400"/>
                        </a:xfrm>
                        <a:prstGeom prst="cube">
                          <a:avLst>
                            <a:gd name="adj" fmla="val 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96"/>
                                <w:rFonts w:ascii="HGP創英ﾌﾟﾚｾﾞﾝｽEB" w:hAnsi="HGP創英ﾌﾟﾚｾﾞﾝｽEB" w:eastAsia="HGP創英ﾌﾟﾚｾﾞﾝｽEB" w:cs="ＭＳ ゴシック;MS Gothic"/>
                                <w:color w:val="auto"/>
                                <w:lang w:val="en-US" w:eastAsia="ja-JP" w:bidi="ar-SA"/>
                              </w:rPr>
                              <w:t>Can-do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.1pt;margin-top:0.3pt;width:330.4pt;height:56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96"/>
                          <w:rFonts w:ascii="HGP創英ﾌﾟﾚｾﾞﾝｽEB" w:hAnsi="HGP創英ﾌﾟﾚｾﾞﾝｽEB" w:eastAsia="HGP創英ﾌﾟﾚｾﾞﾝｽEB" w:cs="ＭＳ ゴシック;MS Gothic"/>
                          <w:color w:val="auto"/>
                          <w:lang w:val="en-US" w:eastAsia="ja-JP" w:bidi="ar-SA"/>
                        </w:rPr>
                        <w:t>Can-do car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6205</wp:posOffset>
                </wp:positionH>
                <wp:positionV relativeFrom="paragraph">
                  <wp:posOffset>24130</wp:posOffset>
                </wp:positionV>
                <wp:extent cx="157289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43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9390" cy="1993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90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の 合計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回目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回目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8pt;mso-wrap-distance-left:7.1pt;mso-wrap-distance-right:7.1pt;mso-wrap-distance-top:0pt;mso-wrap-distance-bottom:0pt;margin-top:1.9pt;mso-position-vertical-relative:text;margin-left:409.15pt;mso-position-horizontal-relative:page">
                <v:fill opacity="0f"/>
                <v:textbox inset="0in,0in,0in,0in">
                  <w:txbxContent>
                    <w:tbl>
                      <w:tblPr>
                        <w:tblW w:w="2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43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9390" cy="1993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の 合計数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回目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13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回目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Class: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No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Name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　　                                              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☆　英語であいさつができるかどうかチェックし、できる場合は□の中に </w:t>
      </w:r>
      <w:r>
        <w:rPr>
          <w:sz w:val="28"/>
          <w:szCs w:val="28"/>
        </w:rPr>
        <w:drawing>
          <wp:inline distT="0" distB="0" distL="0" distR="0">
            <wp:extent cx="124460" cy="124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記入しましょう。</w:t>
      </w:r>
    </w:p>
    <w:p>
      <w:pPr>
        <w:pStyle w:val="Normal"/>
        <w:tabs>
          <w:tab w:val="clear" w:pos="840"/>
          <w:tab w:val="left" w:pos="153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基本コース</w:t>
      </w:r>
    </w:p>
    <w:p>
      <w:pPr>
        <w:pStyle w:val="Normal"/>
        <w:snapToGrid w:val="false"/>
        <w:ind w:firstLine="16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395</wp:posOffset>
                </wp:positionH>
                <wp:positionV relativeFrom="paragraph">
                  <wp:posOffset>90170</wp:posOffset>
                </wp:positionV>
                <wp:extent cx="5467985" cy="2587625"/>
                <wp:effectExtent l="1016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2587680"/>
                        </a:xfrm>
                        <a:prstGeom prst="roundRect">
                          <a:avLst>
                            <a:gd name="adj" fmla="val 111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相手と出会ったときのあいさつを３種類言え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140" w:hanging="8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相手と別れるときのあいさつを３種類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ありがとう，ごめんなさいが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相手が元気を尋ねたり答えたりす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今日の気分を表現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曜日の名前を聞いたり答えたり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時間を聞いたり，答えたり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付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を聞いたり答えたり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 □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事のあいさつ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7.1pt;width:430.5pt;height:20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3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firstLine="286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spacing w:val="3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相手と出会ったときのあいさつを３種類言え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140" w:hanging="857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spacing w:val="3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相手と別れるときのあいさつを３種類言える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ありがとう，ごめんなさいが言える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相手が元気を尋ねたり答えたりすることができる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今日の気分を表現できる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曜日の名前を聞いたり答えたりできる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sz w:val="21"/>
                          <w:kern w:val="0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時間を聞いたり，答えたりできる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付</w:t>
                      </w:r>
                      <w:r>
                        <w:rPr>
                          <w:sz w:val="21"/>
                          <w:szCs w:val="21"/>
                          <w:kern w:val="0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を聞いたり答えたりできる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 □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行事のあいさつができ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168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 w:type="textWrapping" w:clear="all"/>
      </w:r>
    </w:p>
    <w:p>
      <w:pPr>
        <w:pStyle w:val="Normal"/>
        <w:snapToGrid w:val="false"/>
        <w:ind w:firstLine="168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普通コー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890</wp:posOffset>
                </wp:positionH>
                <wp:positionV relativeFrom="paragraph">
                  <wp:posOffset>38735</wp:posOffset>
                </wp:positionV>
                <wp:extent cx="747395" cy="1293495"/>
                <wp:effectExtent l="13970" t="5715" r="2019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293480"/>
                        </a:xfrm>
                        <a:prstGeom prst="upArrow">
                          <a:avLst>
                            <a:gd name="adj1" fmla="val 37574"/>
                            <a:gd name="adj2" fmla="val 411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　学　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0.75pt;margin-top:3.05pt;width:58.8pt;height:101.8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　学　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</w:p>
    <w:p>
      <w:pPr>
        <w:pStyle w:val="Normal"/>
        <w:snapToGrid w:val="false"/>
        <w:ind w:firstLine="19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9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9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9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9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9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92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44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890</wp:posOffset>
                </wp:positionH>
                <wp:positionV relativeFrom="paragraph">
                  <wp:posOffset>119380</wp:posOffset>
                </wp:positionV>
                <wp:extent cx="747395" cy="1293495"/>
                <wp:effectExtent l="13970" t="5715" r="329565" b="161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293480"/>
                        </a:xfrm>
                        <a:prstGeom prst="upArrow">
                          <a:avLst>
                            <a:gd name="adj1" fmla="val 37574"/>
                            <a:gd name="adj2" fmla="val 411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学１・２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9.4pt;width:58.8pt;height:101.8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学１・２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普通コース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395</wp:posOffset>
                </wp:positionH>
                <wp:positionV relativeFrom="paragraph">
                  <wp:posOffset>78740</wp:posOffset>
                </wp:positionV>
                <wp:extent cx="5467985" cy="952500"/>
                <wp:effectExtent l="10160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□ □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明日の天気・曜日・日付を聞いたり答えたり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ちょっとすみません」と話しかけら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体調・気分について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尋ねたり答えたりする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6.2pt;width:430.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39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firstLine="286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□ □ 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pacing w:val="3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明日の天気・曜日・日付を聞いたり答えたりできる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ちょっとすみません」と話しかけられる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体調・気分について</w:t>
                      </w:r>
                      <w:r>
                        <w:rPr>
                          <w:sz w:val="21"/>
                          <w:szCs w:val="21"/>
                          <w:kern w:val="0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尋ねたり答えたりすることができ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ind w:firstLine="168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ちょっとがんばりコース</w:t>
      </w:r>
    </w:p>
    <w:p>
      <w:pPr>
        <w:pStyle w:val="Normal"/>
        <w:ind w:firstLine="1317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ちょっとがんばりコー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ge">
                  <wp:posOffset>8629015</wp:posOffset>
                </wp:positionV>
                <wp:extent cx="6010910" cy="36957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あいさつ　目標：英語でいろいろなあいさつを交わす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679.45pt;width:473.25pt;height:29.0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あいさつ　目標：英語でいろいろなあいさつを交わすことができる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10</wp:posOffset>
                </wp:positionH>
                <wp:positionV relativeFrom="page">
                  <wp:posOffset>9177655</wp:posOffset>
                </wp:positionV>
                <wp:extent cx="6052185" cy="8020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感 想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pt;margin-top:722.65pt;width:476.5pt;height:63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感 想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3035</wp:posOffset>
                </wp:positionH>
                <wp:positionV relativeFrom="paragraph">
                  <wp:posOffset>1611630</wp:posOffset>
                </wp:positionV>
                <wp:extent cx="1019175" cy="454025"/>
                <wp:effectExtent l="33020" t="5715" r="323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53960"/>
                        </a:xfrm>
                        <a:prstGeom prst="downArrow">
                          <a:avLst>
                            <a:gd name="adj1" fmla="val 29472"/>
                            <a:gd name="adj2" fmla="val 3368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12.05pt;margin-top:126.9pt;width:80.2pt;height:35.7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890</wp:posOffset>
                </wp:positionH>
                <wp:positionV relativeFrom="paragraph">
                  <wp:posOffset>240030</wp:posOffset>
                </wp:positionV>
                <wp:extent cx="747395" cy="1293495"/>
                <wp:effectExtent l="13970" t="5715" r="329565" b="2171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7360" cy="1293480"/>
                        </a:xfrm>
                        <a:prstGeom prst="upArrow">
                          <a:avLst>
                            <a:gd name="adj1" fmla="val 37574"/>
                            <a:gd name="adj2" fmla="val 411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学３年・発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小学校</w:t>
                            </w:r>
                          </w:p>
                        </w:txbxContent>
                      </wps:txbx>
                      <wps:bodyPr lIns="74160" rIns="74160" tIns="9000" bIns="900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18.9pt;width:58.8pt;height:101.8pt;mso-wrap-style:square;v-text-anchor:top;rotation:180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学３年・発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ょう小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395</wp:posOffset>
                </wp:positionH>
                <wp:positionV relativeFrom="paragraph">
                  <wp:posOffset>13970</wp:posOffset>
                </wp:positionV>
                <wp:extent cx="5467985" cy="1494155"/>
                <wp:effectExtent l="1016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149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回　２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firstLine="28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初めて会ったときのあいさつが３種類言え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142" w:hanging="8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久しぶりに会ったときのあいさつが言え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3"/>
                              <w:ind w:left="1142" w:hanging="85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pacing w:val="3"/>
                                <w:szCs w:val="28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spacing w:val="3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spacing w:val="3"/>
                                <w:szCs w:val="21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めでとう」と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自由に食べてください」と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 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くつろいでください」と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1.1pt;width:430.5pt;height:11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回　２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firstLine="286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spacing w:val="3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初めて会ったときのあいさつが３種類言え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142" w:hanging="857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spacing w:val="3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久しぶりに会ったときのあいさつが言え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3"/>
                        <w:ind w:left="1142" w:hanging="857"/>
                        <w:jc w:val="both"/>
                        <w:rPr/>
                      </w:pPr>
                      <w:r>
                        <w:rPr>
                          <w:sz w:val="28"/>
                          <w:spacing w:val="3"/>
                          <w:szCs w:val="28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spacing w:val="3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spacing w:val="3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spacing w:val="3"/>
                          <w:szCs w:val="21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めでとう」と言える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自由に食べてください」と言える。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 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くつろいでください」と言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79345</wp:posOffset>
                </wp:positionH>
                <wp:positionV relativeFrom="paragraph">
                  <wp:posOffset>7082155</wp:posOffset>
                </wp:positionV>
                <wp:extent cx="1772920" cy="17665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766520"/>
                          <a:chOff x="0" y="0"/>
                          <a:chExt cx="1773000" cy="176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3000" cy="1766520"/>
                          </a:xfrm>
                        </wpg:grpSpPr>
                        <wps:wsp>
                          <wps:cNvSpPr/>
                          <wps:spPr>
                            <a:xfrm rot="3632400">
                              <a:off x="241200" y="229320"/>
                              <a:ext cx="1290240" cy="130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5200">
                              <a:off x="276120" y="1299600"/>
                              <a:ext cx="165600" cy="12564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60" y="551160"/>
                            <a:ext cx="1307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相手と別れると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　のあいさ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915840"/>
                            <a:ext cx="8514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Good by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See you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575.75pt;width:102.95pt;height:102.95pt" coordorigin="4113,11515" coordsize="2059,2059">
                <v:group id="shape_0" style="position:absolute;left:4127;top:11515;width:2032;height:2059">
                  <v:oval id="shape_0" fillcolor="white" stroked="t" o:allowincell="f" style="position:absolute;left:4127;top:11514;width:2031;height:2058;mso-wrap-style:none;v-text-anchor:middle;rotation:61">
                    <v:fill o:detectmouseclick="t" type="solid" color2="black"/>
                    <v:stroke color="#ff66ff" weight="1908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182;top:13200;width:260;height:197;mso-wrap-style:none;v-text-anchor:middle;rotation:35" type="_x0000_t5">
                    <v:fill o:detectmouseclick="t" type="solid" color2="black"/>
                    <v:stroke color="#ff66ff" weight="1908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3;top:12021;width:205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②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相手と別れると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　のあいさ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43;top:12595;width:1340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Good by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See you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16605</wp:posOffset>
                </wp:positionH>
                <wp:positionV relativeFrom="paragraph">
                  <wp:posOffset>5876290</wp:posOffset>
                </wp:positionV>
                <wp:extent cx="1731645" cy="1726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726560"/>
                          <a:chOff x="0" y="0"/>
                          <a:chExt cx="1731600" cy="172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1600" cy="1726560"/>
                          </a:xfrm>
                        </wpg:grpSpPr>
                        <wps:wsp>
                          <wps:cNvSpPr/>
                          <wps:spPr>
                            <a:xfrm rot="2520000">
                              <a:off x="238320" y="266040"/>
                              <a:ext cx="1254240" cy="119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7400">
                              <a:off x="366840" y="1310040"/>
                              <a:ext cx="163800" cy="11304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040" y="444960"/>
                            <a:ext cx="10897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⑤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今日の気分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表現でき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960120"/>
                            <a:ext cx="11422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What’s wro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I’m sad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483.7pt;width:98.8pt;height:94.05pt" coordorigin="5598,9674" coordsize="1976,1881">
                <v:group id="shape_0" style="position:absolute;left:5598;top:9674;width:1975;height:1881">
                  <v:oval id="shape_0" fillcolor="white" stroked="t" o:allowincell="f" style="position:absolute;left:5598;top:9673;width:1974;height:1880;mso-wrap-style:none;v-text-anchor:middle;rotation:42">
                    <v:fill o:detectmouseclick="t" type="solid" color2="black"/>
                    <v:stroke color="#ff66ff" weight="19080" joinstyle="miter" endcap="flat"/>
                    <w10:wrap type="none"/>
                  </v:oval>
                  <v:shape id="shape_0" fillcolor="white" stroked="t" o:allowincell="f" style="position:absolute;left:5801;top:11317;width:257;height:177;mso-wrap-style:none;v-text-anchor:middle;rotation:22" type="_x0000_t5">
                    <v:fill o:detectmouseclick="t" type="solid" color2="black"/>
                    <v:stroke color="fuchsia" weight="12600" joinstyle="miter" endcap="flat"/>
                    <w10:wrap type="none"/>
                  </v:shape>
                </v:group>
                <v:shape id="shape_0" stroked="f" o:allowincell="f" style="position:absolute;left:5741;top:9955;width:1715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 xml:space="preserve">⑤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今日の気分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 xml:space="preserve">  表現でき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10766;width:1798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What’s wrong?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I’m s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770" distR="6540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4728210</wp:posOffset>
                </wp:positionV>
                <wp:extent cx="1449070" cy="1613535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613520"/>
                          <a:chOff x="0" y="0"/>
                          <a:chExt cx="1449000" cy="1613520"/>
                        </a:xfrm>
                      </wpg:grpSpPr>
                      <wps:wsp>
                        <wps:cNvSpPr/>
                        <wps:spPr>
                          <a:xfrm rot="282000">
                            <a:off x="55080" y="52200"/>
                            <a:ext cx="133848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423800"/>
                            <a:ext cx="142200" cy="189720"/>
                          </a:xfrm>
                          <a:prstGeom prst="triangle">
                            <a:avLst>
                              <a:gd name="adj" fmla="val 74241"/>
                            </a:avLst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310680"/>
                            <a:ext cx="123372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時間を聞いた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　答えたりでき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754560"/>
                            <a:ext cx="12675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What time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It’s 9 o’clock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376.45pt;width:105.4pt;height:122.9pt" coordorigin="4032,7529" coordsize="2108,2458">
                <v:oval id="shape_0" fillcolor="white" stroked="t" o:allowincell="f" style="position:absolute;left:4031;top:7528;width:2107;height:2204;mso-wrap-style:none;v-text-anchor:middle;rotation:5">
                  <v:fill o:detectmouseclick="t" type="solid" color2="black"/>
                  <v:stroke color="fuchsia" weight="9360" joinstyle="miter" endcap="flat"/>
                  <w10:wrap type="none"/>
                </v:oval>
                <v:shape id="shape_0" stroked="t" o:allowincell="f" style="position:absolute;left:4928;top:9688;width:223;height:298;mso-wrap-style:none;v-text-anchor:middle" type="_x0000_t5">
                  <v:fill o:detectmouseclick="t" on="false"/>
                  <v:stroke color="fuchsia" weight="9360" joinstyle="miter" endcap="flat"/>
                  <w10:wrap type="none"/>
                </v:shape>
                <v:shape id="shape_0" stroked="f" o:allowincell="f" style="position:absolute;left:4178;top:7935;width:1942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 xml:space="preserve"> 時間を聞いたり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　答えたりでき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8634;width:1995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What time is it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It’s 9 o’clo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980" distR="94615" simplePos="0" locked="0" layoutInCell="0" allowOverlap="1" relativeHeight="36">
                <wp:simplePos x="0" y="0"/>
                <wp:positionH relativeFrom="column">
                  <wp:posOffset>-230505</wp:posOffset>
                </wp:positionH>
                <wp:positionV relativeFrom="paragraph">
                  <wp:posOffset>1746885</wp:posOffset>
                </wp:positionV>
                <wp:extent cx="1587500" cy="1674495"/>
                <wp:effectExtent l="0" t="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674360"/>
                          <a:chOff x="0" y="0"/>
                          <a:chExt cx="1587600" cy="16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7600" cy="1674360"/>
                          </a:xfrm>
                        </wpg:grpSpPr>
                        <wps:wsp>
                          <wps:cNvSpPr/>
                          <wps:spPr>
                            <a:xfrm rot="123600">
                              <a:off x="25920" y="27000"/>
                              <a:ext cx="1535400" cy="148536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41600">
                              <a:off x="705240" y="1506600"/>
                              <a:ext cx="201240" cy="14040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280" y="751680"/>
                            <a:ext cx="144396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A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ow will the wea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b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It’ll be ～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10680"/>
                            <a:ext cx="13194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⑫ 明日の天気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たずね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139.7pt;width:120.9pt;height:127.55pt" coordorigin="-322,2794" coordsize="2418,2551">
                <v:group id="shape_0" style="position:absolute;left:-322;top:2794;width:2418;height:2551">
                  <v:oval id="shape_0" fillcolor="#ffccff" stroked="t" o:allowincell="f" style="position:absolute;left:-322;top:2793;width:2417;height:2338;mso-wrap-style:none;v-text-anchor:middle;rotation:2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748;top:5123;width:316;height:220;mso-wrap-style:none;v-text-anchor:middle;rotation:342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-194;top:3934;width:2273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A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ow will the weath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be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It’ll be ～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;top:3240;width:207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⑫ 明日の天気について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たずね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89355</wp:posOffset>
                </wp:positionH>
                <wp:positionV relativeFrom="paragraph">
                  <wp:posOffset>818515</wp:posOffset>
                </wp:positionV>
                <wp:extent cx="1799590" cy="18275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827360"/>
                          <a:chOff x="0" y="0"/>
                          <a:chExt cx="1799640" cy="1827360"/>
                        </a:xfrm>
                      </wpg:grpSpPr>
                      <wps:wsp>
                        <wps:cNvSpPr/>
                        <wps:spPr>
                          <a:xfrm rot="838800">
                            <a:off x="160920" y="155880"/>
                            <a:ext cx="1477080" cy="151560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6800">
                            <a:off x="670680" y="1637280"/>
                            <a:ext cx="192960" cy="14364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76.75pt;width:116.3pt;height:127.95pt" coordorigin="2127,1535" coordsize="2326,2559">
                <v:oval id="shape_0" fillcolor="#ffccff" stroked="t" o:allowincell="f" style="position:absolute;left:2126;top:1534;width:2325;height:2386;mso-wrap-style:none;v-text-anchor:middle;rotation:14">
                  <v:fill o:detectmouseclick="t" type="solid" color2="#003300"/>
                  <v:stroke color="fuchsia" weight="9360" joinstyle="miter" endcap="flat"/>
                  <w10:wrap type="none"/>
                </v:oval>
                <v:shape id="shape_0" fillcolor="#ffccff" stroked="t" o:allowincell="f" style="position:absolute;left:2929;top:3867;width:303;height:225;mso-wrap-style:none;v-text-anchor:middle;rotation:354" type="_x0000_t5">
                  <v:fill o:detectmouseclick="t" type="solid" color2="#003300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499745</wp:posOffset>
                </wp:positionV>
                <wp:extent cx="4418965" cy="447040"/>
                <wp:effectExtent l="5715" t="5715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0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いろいろなあいさつを交せるようになろ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4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6.5pt;margin-top:39.35pt;width:347.9pt;height:3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いろいろなあいさつを交せるようになろう</w:t>
                      </w:r>
                    </w:p>
                  </w:txbxContent>
                </v:textbox>
                <v:path textpathok="t"/>
                <v:textpath on="t" fitshape="t" string="いろいろなあいさつを交せるようになろう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1665</wp:posOffset>
                </wp:positionH>
                <wp:positionV relativeFrom="paragraph">
                  <wp:posOffset>5469255</wp:posOffset>
                </wp:positionV>
                <wp:extent cx="2579370" cy="25787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578680"/>
                          <a:chOff x="0" y="0"/>
                          <a:chExt cx="2579400" cy="2578680"/>
                        </a:xfrm>
                      </wpg:grpSpPr>
                      <wps:wsp>
                        <wps:cNvSpPr/>
                        <wps:spPr>
                          <a:xfrm rot="2520000">
                            <a:off x="374040" y="378720"/>
                            <a:ext cx="1831320" cy="182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7400">
                            <a:off x="562320" y="1971360"/>
                            <a:ext cx="240120" cy="172800"/>
                          </a:xfrm>
                          <a:prstGeom prst="triangle">
                            <a:avLst>
                              <a:gd name="adj" fmla="val 46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460.5pt;width:144.2pt;height:143.4pt" coordorigin="1568,9210" coordsize="2884,2868">
                <v:oval id="shape_0" fillcolor="white" stroked="t" o:allowincell="f" style="position:absolute;left:1568;top:9209;width:2883;height:2867;mso-wrap-style:none;v-text-anchor:middle;rotation:42">
                  <v:fill o:detectmouseclick="t" type="solid" color2="black"/>
                  <v:stroke color="fuchsia" weight="9360" joinstyle="miter" endcap="flat"/>
                  <w10:wrap type="none"/>
                </v:oval>
                <v:shape id="shape_0" fillcolor="white" stroked="t" o:allowincell="f" style="position:absolute;left:1864;top:11717;width:377;height:271;mso-wrap-style:none;v-text-anchor:middle;rotation:22" type="_x0000_t5">
                  <v:fill o:detectmouseclick="t" type="solid" color2="black"/>
                  <v:stroke color="fuchsia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1.75pt;margin-top:-12.75pt;width:175.85pt;height:42.8pt;mso-wrap-style:none;v-text-anchor:middle" type="_x0000_t136">
            <v:path textpathok="t"/>
            <v:textpath on="t" fitshape="t" string="チャットバルーン&#10;Chat Balloons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6510</wp:posOffset>
                </wp:positionH>
                <wp:positionV relativeFrom="paragraph">
                  <wp:posOffset>8491220</wp:posOffset>
                </wp:positionV>
                <wp:extent cx="133350" cy="152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40">
                              <a:moveTo>
                                <a:pt x="210" y="0"/>
                              </a:moveTo>
                              <a:cubicBezTo>
                                <a:pt x="177" y="98"/>
                                <a:pt x="126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40" path="m210,0c177,98,126,240,0,240e" stroked="t" o:allowincell="f" style="position:absolute;margin-left:201.3pt;margin-top:668.6pt;width:10.4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40</wp:posOffset>
                </wp:positionH>
                <wp:positionV relativeFrom="paragraph">
                  <wp:posOffset>3958590</wp:posOffset>
                </wp:positionV>
                <wp:extent cx="1167765" cy="3765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76555"/>
                        </a:xfrm>
                        <a:prstGeom prst="rect"/>
                        <a:solidFill>
                          <a:srgbClr val="FFCCFF"/>
                        </a:solidFill>
                        <a:ln w="15875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sz w:val="24"/>
                              </w:rPr>
                              <w:t>中学校の表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66FF" strokeweight="1pt" style="position:absolute;rotation:-0;width:91.95pt;height:29.65pt;mso-wrap-distance-left:9.05pt;mso-wrap-distance-right:9.05pt;mso-wrap-distance-top:0pt;mso-wrap-distance-bottom:0pt;margin-top:311.7pt;mso-position-vertical-relative:text;margin-left: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sz w:val="24"/>
                        </w:rPr>
                        <w:t>中学校の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1280</wp:posOffset>
                </wp:positionH>
                <wp:positionV relativeFrom="paragraph">
                  <wp:posOffset>1169670</wp:posOffset>
                </wp:positionV>
                <wp:extent cx="1339850" cy="5543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62" w:hanging="18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>⑬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初めて会ったときのあいさつが３種類言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43.65pt;mso-wrap-distance-left:9.05pt;mso-wrap-distance-right:9.05pt;mso-wrap-distance-top:0pt;mso-wrap-distance-bottom:0pt;margin-top:92.1pt;mso-position-vertical-relative:text;margin-left:10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362" w:hanging="18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8"/>
                          <w:szCs w:val="18"/>
                        </w:rPr>
                        <w:t>⑬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初めて会ったときのあいさつが３種類言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1280</wp:posOffset>
                </wp:positionH>
                <wp:positionV relativeFrom="paragraph">
                  <wp:posOffset>1680210</wp:posOffset>
                </wp:positionV>
                <wp:extent cx="1440180" cy="618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ice to meet you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Glad to see you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ow do you do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leased to meet you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7pt;mso-wrap-distance-left:9.05pt;mso-wrap-distance-right:9.05pt;mso-wrap-distance-top:0pt;mso-wrap-distance-bottom:0pt;margin-top:132.3pt;mso-position-vertical-relative:text;margin-left:10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Nice to meet you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Glad to see you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How do you do?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leased to meet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6965</wp:posOffset>
                </wp:positionH>
                <wp:positionV relativeFrom="paragraph">
                  <wp:posOffset>6157595</wp:posOffset>
                </wp:positionV>
                <wp:extent cx="1698625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Cs w:val="21"/>
                              </w:rPr>
                              <w:t xml:space="preserve">④ 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18"/>
                                <w:szCs w:val="18"/>
                              </w:rPr>
                              <w:t>相手が元気か尋ねた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18"/>
                                <w:szCs w:val="18"/>
                              </w:rPr>
                              <w:t>　　答えたりでき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7pt;mso-wrap-distance-left:9.05pt;mso-wrap-distance-right:9.05pt;mso-wrap-distance-top:0pt;mso-wrap-distance-bottom:0pt;margin-top:484.85pt;mso-position-vertical-relative:text;margin-left:8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Cs w:val="21"/>
                        </w:rPr>
                        <w:t xml:space="preserve">④ 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18"/>
                          <w:szCs w:val="18"/>
                        </w:rPr>
                        <w:t>相手が元気か尋ねたり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18"/>
                          <w:szCs w:val="18"/>
                        </w:rPr>
                        <w:t>　　答えたり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9255</wp:posOffset>
                </wp:positionH>
                <wp:positionV relativeFrom="paragraph">
                  <wp:posOffset>86995</wp:posOffset>
                </wp:positionV>
                <wp:extent cx="1328420" cy="2952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あいさつ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3.25pt;mso-wrap-distance-left:9.05pt;mso-wrap-distance-right:9.05pt;mso-wrap-distance-top:0pt;mso-wrap-distance-bottom:0pt;margin-top:6.85pt;mso-position-vertical-relative:text;margin-left:3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あいさつ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7920</wp:posOffset>
                </wp:positionH>
                <wp:positionV relativeFrom="paragraph">
                  <wp:posOffset>6597650</wp:posOffset>
                </wp:positionV>
                <wp:extent cx="1706880" cy="101727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A: How are you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B: 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m fine, thank you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And you?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A: 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 xml:space="preserve">m fine, too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80.1pt;mso-wrap-distance-left:9.05pt;mso-wrap-distance-right:9.05pt;mso-wrap-distance-top:0pt;mso-wrap-distance-bottom:0pt;margin-top:519.5pt;mso-position-vertical-relative:text;margin-left:8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napToGrid w:val="false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A: How are you?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B: 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m fine, thank you.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And you?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textAlignment w:val="baselin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A: 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 xml:space="preserve">m fine, too. </w:t>
                      </w:r>
                    </w:p>
                    <w:p>
                      <w:pPr>
                        <w:pStyle w:val="Normal"/>
                        <w:overflowPunct w:val="false"/>
                        <w:snapToGrid w:val="false"/>
                        <w:textAlignment w:val="baselin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Thank you.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9255</wp:posOffset>
                </wp:positionH>
                <wp:positionV relativeFrom="paragraph">
                  <wp:posOffset>86995</wp:posOffset>
                </wp:positionV>
                <wp:extent cx="1328420" cy="2952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3.25pt;mso-wrap-distance-left:9.05pt;mso-wrap-distance-right:9.05pt;mso-wrap-distance-top:0pt;mso-wrap-distance-bottom:0pt;margin-top:6.85pt;mso-position-vertical-relative:text;margin-left:3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mc:AlternateContent>
          <mc:Choice Requires="wps">
            <w:drawing>
              <wp:anchor behindDoc="1" distT="0" distB="0" distL="92075" distR="114935" simplePos="0" locked="0" layoutInCell="0" allowOverlap="1" relativeHeight="7">
                <wp:simplePos x="0" y="0"/>
                <wp:positionH relativeFrom="column">
                  <wp:posOffset>1370330</wp:posOffset>
                </wp:positionH>
                <wp:positionV relativeFrom="paragraph">
                  <wp:posOffset>3772535</wp:posOffset>
                </wp:positionV>
                <wp:extent cx="319405" cy="1371600"/>
                <wp:effectExtent l="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625">
                              <a:moveTo>
                                <a:pt x="413" y="0"/>
                              </a:moveTo>
                              <a:cubicBezTo>
                                <a:pt x="395" y="146"/>
                                <a:pt x="387" y="253"/>
                                <a:pt x="353" y="390"/>
                              </a:cubicBezTo>
                              <a:cubicBezTo>
                                <a:pt x="317" y="533"/>
                                <a:pt x="321" y="432"/>
                                <a:pt x="293" y="600"/>
                              </a:cubicBezTo>
                              <a:cubicBezTo>
                                <a:pt x="280" y="680"/>
                                <a:pt x="276" y="760"/>
                                <a:pt x="263" y="840"/>
                              </a:cubicBezTo>
                              <a:cubicBezTo>
                                <a:pt x="235" y="1008"/>
                                <a:pt x="239" y="907"/>
                                <a:pt x="203" y="1050"/>
                              </a:cubicBezTo>
                              <a:cubicBezTo>
                                <a:pt x="173" y="1171"/>
                                <a:pt x="149" y="1291"/>
                                <a:pt x="113" y="1410"/>
                              </a:cubicBezTo>
                              <a:cubicBezTo>
                                <a:pt x="95" y="1471"/>
                                <a:pt x="0" y="1625"/>
                                <a:pt x="53" y="1590"/>
                              </a:cubicBezTo>
                              <a:cubicBezTo>
                                <a:pt x="83" y="1570"/>
                                <a:pt x="113" y="1550"/>
                                <a:pt x="143" y="1530"/>
                              </a:cubicBezTo>
                              <a:lnTo>
                                <a:pt x="143" y="1530"/>
                              </a:lnTo>
                              <a:lnTo>
                                <a:pt x="143" y="1530"/>
                              </a:lnTo>
                              <a:lnTo>
                                <a:pt x="143" y="15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625" path="m413,0c395,146,387,253,353,390c317,533,321,432,293,600c280,680,276,760,263,840c235,1008,239,907,203,1050c173,1171,149,1291,113,1410c95,1471,0,1625,53,1590c83,1570,113,1550,143,1530l143,1530l143,1530l143,1530e" stroked="t" o:allowincell="f" style="position:absolute;margin-left:107.9pt;margin-top:297.05pt;width:25.1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8960</wp:posOffset>
                </wp:positionH>
                <wp:positionV relativeFrom="paragraph">
                  <wp:posOffset>5804535</wp:posOffset>
                </wp:positionV>
                <wp:extent cx="306070" cy="28784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8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010">
                              <a:moveTo>
                                <a:pt x="0" y="0"/>
                              </a:moveTo>
                              <a:cubicBezTo>
                                <a:pt x="12" y="214"/>
                                <a:pt x="32" y="659"/>
                                <a:pt x="60" y="900"/>
                              </a:cubicBezTo>
                              <a:cubicBezTo>
                                <a:pt x="76" y="1034"/>
                                <a:pt x="115" y="1190"/>
                                <a:pt x="150" y="1320"/>
                              </a:cubicBezTo>
                              <a:cubicBezTo>
                                <a:pt x="163" y="1367"/>
                                <a:pt x="270" y="1616"/>
                                <a:pt x="270" y="1680"/>
                              </a:cubicBezTo>
                              <a:cubicBezTo>
                                <a:pt x="270" y="1790"/>
                                <a:pt x="270" y="1900"/>
                                <a:pt x="270" y="20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010" path="m0,0c12,214,32,659,60,900c76,1034,115,1190,150,1320c163,1367,270,1616,270,1680c270,1790,270,1900,270,2010e" stroked="t" o:allowincell="f" style="position:absolute;margin-left:44.8pt;margin-top:457.05pt;width:24.05pt;height:22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2625725</wp:posOffset>
                </wp:positionV>
                <wp:extent cx="192405" cy="14154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4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20">
                              <a:moveTo>
                                <a:pt x="0" y="0"/>
                              </a:moveTo>
                              <a:cubicBezTo>
                                <a:pt x="10" y="50"/>
                                <a:pt x="17" y="101"/>
                                <a:pt x="30" y="150"/>
                              </a:cubicBezTo>
                              <a:cubicBezTo>
                                <a:pt x="47" y="211"/>
                                <a:pt x="90" y="330"/>
                                <a:pt x="90" y="330"/>
                              </a:cubicBezTo>
                              <a:cubicBezTo>
                                <a:pt x="109" y="460"/>
                                <a:pt x="150" y="590"/>
                                <a:pt x="15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720" path="m0,0c10,50,17,101,30,150c47,211,90,330,90,330c109,460,150,590,150,720e" stroked="t" o:allowincell="f" style="position:absolute;margin-left:46.8pt;margin-top:206.75pt;width:15.1pt;height:11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97070</wp:posOffset>
                </wp:positionH>
                <wp:positionV relativeFrom="paragraph">
                  <wp:posOffset>434975</wp:posOffset>
                </wp:positionV>
                <wp:extent cx="1880870" cy="219202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2192040"/>
                        </a:xfrm>
                        <a:custGeom>
                          <a:avLst/>
                          <a:gdLst>
                            <a:gd name="textAreaLeft" fmla="*/ 51840 w 1066320"/>
                            <a:gd name="textAreaRight" fmla="*/ 1014480 w 1066320"/>
                            <a:gd name="textAreaTop" fmla="*/ 51840 h 1242720"/>
                            <a:gd name="textAreaBottom" fmla="*/ 1190880 h 1242720"/>
                          </a:gdLst>
                          <a:ahLst/>
                          <a:rect l="textAreaLeft" t="textAreaTop" r="textAreaRight" b="textAreaBottom"/>
                          <a:pathLst>
                            <a:path w="21600" h="25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72"/>
                              </a:lnTo>
                              <a:arcTo wR="3600" hR="3600" stAng="10800000" swAng="-5400000"/>
                              <a:lnTo>
                                <a:pt x="18000" y="25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1584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こんなあいさつもある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おめでとう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Congratulations.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自由に食べてくださ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Please help yourself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くつろいでくださ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ake yourself at h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おやすみなさい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Good n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よい１日を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Have a nice day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54.1pt;margin-top:34.25pt;width:148.05pt;height:1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こんなあいさつもある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おめでとう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Congratulations.</w:t>
                      </w:r>
                      <w:r>
                        <w:rPr>
                          <w:sz w:val="21"/>
                          <w:kern w:val="2"/>
                          <w:szCs w:val="1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自由に食べてください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Please help yourself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くつろいでください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ake yourself at hom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おやすみなさい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Good nigh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よい１日を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Have a nice day.</w:t>
                      </w:r>
                    </w:p>
                  </w:txbxContent>
                </v:textbox>
                <v:fill o:detectmouseclick="t" type="solid" color2="#003300"/>
                <v:stroke color="#ff66ff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4295" distR="74930" simplePos="0" locked="0" layoutInCell="0" allowOverlap="1" relativeHeight="22">
                <wp:simplePos x="0" y="0"/>
                <wp:positionH relativeFrom="column">
                  <wp:posOffset>4137025</wp:posOffset>
                </wp:positionH>
                <wp:positionV relativeFrom="paragraph">
                  <wp:posOffset>4965065</wp:posOffset>
                </wp:positionV>
                <wp:extent cx="288290" cy="337820"/>
                <wp:effectExtent l="0" t="35560" r="0" b="361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6200">
                          <a:off x="0" y="0"/>
                          <a:ext cx="2883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10">
                              <a:moveTo>
                                <a:pt x="660" y="0"/>
                              </a:moveTo>
                              <a:cubicBezTo>
                                <a:pt x="600" y="90"/>
                                <a:pt x="540" y="180"/>
                                <a:pt x="480" y="270"/>
                              </a:cubicBezTo>
                              <a:cubicBezTo>
                                <a:pt x="456" y="305"/>
                                <a:pt x="416" y="327"/>
                                <a:pt x="390" y="360"/>
                              </a:cubicBezTo>
                              <a:cubicBezTo>
                                <a:pt x="346" y="417"/>
                                <a:pt x="310" y="480"/>
                                <a:pt x="270" y="540"/>
                              </a:cubicBezTo>
                              <a:cubicBezTo>
                                <a:pt x="252" y="566"/>
                                <a:pt x="262" y="608"/>
                                <a:pt x="240" y="630"/>
                              </a:cubicBezTo>
                              <a:cubicBezTo>
                                <a:pt x="169" y="701"/>
                                <a:pt x="71" y="739"/>
                                <a:pt x="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810" path="m660,0c600,90,540,180,480,270c456,305,416,327,390,360c346,417,310,480,270,540c252,566,262,608,240,630c169,701,71,739,0,810e" stroked="t" o:allowincell="f" style="position:absolute;margin-left:325.75pt;margin-top:390.9pt;width:22.65pt;height:26.55pt;mso-wrap-style:none;v-text-anchor:middle;rotation:34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0</wp:posOffset>
                </wp:positionH>
                <wp:positionV relativeFrom="paragraph">
                  <wp:posOffset>6518910</wp:posOffset>
                </wp:positionV>
                <wp:extent cx="165735" cy="2228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40">
                              <a:moveTo>
                                <a:pt x="270" y="0"/>
                              </a:moveTo>
                              <a:cubicBezTo>
                                <a:pt x="111" y="239"/>
                                <a:pt x="228" y="143"/>
                                <a:pt x="60" y="210"/>
                              </a:cubicBezTo>
                              <a:cubicBezTo>
                                <a:pt x="39" y="218"/>
                                <a:pt x="20" y="23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40" path="m270,0c111,239,228,143,60,210c39,218,20,230,0,240e" stroked="t" o:allowincell="f" style="position:absolute;margin-left:280pt;margin-top:513.3pt;width:13pt;height: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615</wp:posOffset>
                </wp:positionH>
                <wp:positionV relativeFrom="paragraph">
                  <wp:posOffset>6865620</wp:posOffset>
                </wp:positionV>
                <wp:extent cx="502920" cy="13430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1200">
                              <a:moveTo>
                                <a:pt x="270" y="0"/>
                              </a:moveTo>
                              <a:cubicBezTo>
                                <a:pt x="244" y="181"/>
                                <a:pt x="206" y="360"/>
                                <a:pt x="180" y="540"/>
                              </a:cubicBezTo>
                              <a:cubicBezTo>
                                <a:pt x="150" y="750"/>
                                <a:pt x="162" y="1038"/>
                                <a:pt x="0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1200" path="m270,0c244,181,206,360,180,540c150,750,162,1038,0,1200e" stroked="t" o:allowincell="f" style="position:absolute;margin-left:57.45pt;margin-top:540.6pt;width:39.55pt;height:10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090</wp:posOffset>
                </wp:positionH>
                <wp:positionV relativeFrom="paragraph">
                  <wp:posOffset>3466465</wp:posOffset>
                </wp:positionV>
                <wp:extent cx="204470" cy="6343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50">
                              <a:moveTo>
                                <a:pt x="180" y="0"/>
                              </a:moveTo>
                              <a:cubicBezTo>
                                <a:pt x="160" y="60"/>
                                <a:pt x="140" y="120"/>
                                <a:pt x="120" y="180"/>
                              </a:cubicBezTo>
                              <a:cubicBezTo>
                                <a:pt x="110" y="210"/>
                                <a:pt x="108" y="244"/>
                                <a:pt x="90" y="270"/>
                              </a:cubicBezTo>
                              <a:cubicBezTo>
                                <a:pt x="70" y="300"/>
                                <a:pt x="46" y="328"/>
                                <a:pt x="30" y="360"/>
                              </a:cubicBezTo>
                              <a:cubicBezTo>
                                <a:pt x="16" y="388"/>
                                <a:pt x="0" y="45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50" path="m180,0c160,60,140,120,120,180c110,210,108,244,90,270c70,300,46,328,30,360c16,388,0,450,0,450e" stroked="t" o:allowincell="f" style="position:absolute;margin-left:246.7pt;margin-top:272.95pt;width:16.05pt;height:4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46170</wp:posOffset>
                </wp:positionH>
                <wp:positionV relativeFrom="paragraph">
                  <wp:posOffset>6631305</wp:posOffset>
                </wp:positionV>
                <wp:extent cx="2486025" cy="26123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612520"/>
                          <a:chOff x="0" y="0"/>
                          <a:chExt cx="2486160" cy="26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6160" cy="2612520"/>
                          </a:xfrm>
                        </wpg:grpSpPr>
                        <wps:wsp>
                          <wps:cNvSpPr/>
                          <wps:spPr>
                            <a:xfrm rot="4231800">
                              <a:off x="192240" y="358920"/>
                              <a:ext cx="2101320" cy="1894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49200">
                              <a:off x="288720" y="1854000"/>
                              <a:ext cx="275040" cy="17892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noFill/>
                            <a:ln w="19080">
                              <a:solidFill>
                                <a:srgbClr val="ff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999000"/>
                            <a:ext cx="1633320" cy="11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Thank you very mu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(Thanks a lot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You’re welco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A:　I’m sor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B:　That’s all right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588600"/>
                            <a:ext cx="1671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③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ありがとう，ごめんな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　が言え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pt;margin-top:550.45pt;width:165.45pt;height:149.15pt" coordorigin="6044,11009" coordsize="3309,2983">
                <v:group id="shape_0" style="position:absolute;left:6044;top:11009;width:3309;height:2983">
                  <v:oval id="shape_0" stroked="t" o:allowincell="f" style="position:absolute;left:6045;top:11008;width:3308;height:2982;mso-wrap-style:none;v-text-anchor:middle;rotation:70">
                    <v:fill o:detectmouseclick="t" on="false"/>
                    <v:stroke color="#ff66ff" weight="19080" joinstyle="miter" endcap="flat"/>
                    <w10:wrap type="none"/>
                  </v:oval>
                  <v:shape id="shape_0" stroked="t" o:allowincell="f" style="position:absolute;left:6197;top:13362;width:432;height:281;mso-wrap-style:none;v-text-anchor:middle;rotation:51" type="_x0000_t5">
                    <v:fill o:detectmouseclick="t" on="false"/>
                    <v:stroke color="#ff66ff" weight="19080" joinstyle="miter" endcap="flat"/>
                    <w10:wrap type="none"/>
                  </v:shape>
                </v:group>
                <v:shape id="shape_0" stroked="f" o:allowincell="f" style="position:absolute;left:6537;top:12016;width:2571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Thank you very much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(Thanks a lot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You’re welcom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A:　I’m sorr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B:　That’s all righ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11370;width:263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 xml:space="preserve">③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ありがとう，ごめんな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　が言え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87495</wp:posOffset>
                </wp:positionH>
                <wp:positionV relativeFrom="paragraph">
                  <wp:posOffset>3190240</wp:posOffset>
                </wp:positionV>
                <wp:extent cx="2729865" cy="27127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2712600"/>
                          <a:chOff x="0" y="0"/>
                          <a:chExt cx="2729880" cy="2712600"/>
                        </a:xfrm>
                      </wpg:grpSpPr>
                      <wps:wsp>
                        <wps:cNvSpPr txBox="1"/>
                        <wps:spPr>
                          <a:xfrm>
                            <a:off x="785520" y="558720"/>
                            <a:ext cx="1227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⑨ 行事のあいさ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9880" cy="2712600"/>
                          </a:xfrm>
                        </wpg:grpSpPr>
                        <wps:wsp>
                          <wps:cNvSpPr/>
                          <wps:spPr>
                            <a:xfrm rot="2520000">
                              <a:off x="342720" y="451440"/>
                              <a:ext cx="2044080" cy="1809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4200">
                              <a:off x="552600" y="2061000"/>
                              <a:ext cx="267480" cy="17136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240" y="786600"/>
                            <a:ext cx="1645920" cy="12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誕生日：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14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appy Birth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クリスマ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Merry Christm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新年おめでと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appy New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バレンタインデ-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appy　Valentine’s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5pt;margin-top:286.75pt;width:160.95pt;height:142.5pt" coordorigin="6977,5735" coordsize="3219,2850">
                <v:shape id="shape_0" stroked="f" o:allowincell="f" style="position:absolute;left:7674;top:5904;width:193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⑨ 行事のあいさ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77;top:5735;width:3219;height:2850">
                  <v:oval id="shape_0" stroked="t" o:allowincell="f" style="position:absolute;left:6977;top:5734;width:3218;height:2849;mso-wrap-style:none;v-text-anchor:middle;rotation:42">
                    <v:fill o:detectmouseclick="t" on="false"/>
                    <v:stroke color="fuchsia" weight="9360" joinstyle="miter" endcap="flat"/>
                    <w10:wrap type="none"/>
                  </v:oval>
                  <v:shape id="shape_0" stroked="t" o:allowincell="f" style="position:absolute;left:7307;top:8270;width:420;height:269;mso-wrap-style:none;v-text-anchor:middle;rotation:31" type="_x0000_t5">
                    <v:fill o:detectmouseclick="t" on="false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7349;top:6263;width:2591;height:2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誕生日：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14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appy Birthda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クリスマス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8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Merry Christm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新年おめでとう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8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appy New Yea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バレンタインデ-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9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appy　Valentine’s Da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47725</wp:posOffset>
                </wp:positionH>
                <wp:positionV relativeFrom="paragraph">
                  <wp:posOffset>6838950</wp:posOffset>
                </wp:positionV>
                <wp:extent cx="1963420" cy="19761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976040"/>
                          <a:chOff x="0" y="0"/>
                          <a:chExt cx="1963440" cy="19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3440" cy="1976040"/>
                          </a:xfrm>
                        </wpg:grpSpPr>
                        <wps:wsp>
                          <wps:cNvSpPr/>
                          <wps:spPr>
                            <a:xfrm rot="3451800">
                              <a:off x="257400" y="285120"/>
                              <a:ext cx="1447920" cy="1405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69200">
                              <a:off x="424080" y="1512000"/>
                              <a:ext cx="189720" cy="13320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840" y="423000"/>
                            <a:ext cx="1176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相手と出会っ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　ときのあいさ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819000"/>
                            <a:ext cx="118116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i. / Hel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Good mor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Good aftern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Good evening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561pt;width:114pt;height:110.7pt" coordorigin="1740,11220" coordsize="2280,2214">
                <v:group id="shape_0" style="position:absolute;left:1740;top:11220;width:2280;height:2214">
                  <v:oval id="shape_0" stroked="t" o:allowincell="f" style="position:absolute;left:1740;top:11219;width:2279;height:2213;mso-wrap-style:none;v-text-anchor:middle;rotation:57">
                    <v:fill o:detectmouseclick="t" on="false"/>
                    <v:stroke color="fuchsia" weight="9360" joinstyle="miter" endcap="flat"/>
                    <w10:wrap type="none"/>
                  </v:oval>
                  <v:shape id="shape_0" stroked="t" o:allowincell="f" style="position:absolute;left:2002;top:13151;width:298;height:209;mso-wrap-style:none;v-text-anchor:middle;rotation:38" type="_x0000_t5">
                    <v:fill o:detectmouseclick="t" on="false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1941;top:11436;width:185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相手と出会っ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　ときのあいさ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12060;width:1859;height:1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i. / Hell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Good morning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Good afternoo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Good eveni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925</wp:posOffset>
            </wp:positionH>
            <wp:positionV relativeFrom="paragraph">
              <wp:posOffset>7538085</wp:posOffset>
            </wp:positionV>
            <wp:extent cx="1158240" cy="122428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07745</wp:posOffset>
                </wp:positionH>
                <wp:positionV relativeFrom="paragraph">
                  <wp:posOffset>1751330</wp:posOffset>
                </wp:positionV>
                <wp:extent cx="2284095" cy="22669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2266920"/>
                          <a:chOff x="0" y="0"/>
                          <a:chExt cx="2284200" cy="226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200" cy="2266920"/>
                          </a:xfrm>
                        </wpg:grpSpPr>
                        <wps:wsp>
                          <wps:cNvSpPr/>
                          <wps:spPr>
                            <a:xfrm rot="1733400">
                              <a:off x="293400" y="306720"/>
                              <a:ext cx="1696680" cy="165276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10000">
                              <a:off x="641520" y="1860840"/>
                              <a:ext cx="222840" cy="15624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960" y="521280"/>
                            <a:ext cx="1419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⑪体調・気分を尋ね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753840"/>
                            <a:ext cx="147384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What’s wro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(What’s the matter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I have a head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(stomachach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How do you fee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I feel ～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162.1pt;width:133.6pt;height:134.65pt" coordorigin="2049,3242" coordsize="2672,2693">
                <v:group id="shape_0" style="position:absolute;left:2049;top:3242;width:2672;height:2693">
                  <v:oval id="shape_0" fillcolor="#ffccff" stroked="t" o:allowincell="f" style="position:absolute;left:2049;top:3241;width:2671;height:2602;mso-wrap-style:none;v-text-anchor:middle;rotation:29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2597;top:5688;width:350;height:245;mso-wrap-style:none;v-text-anchor:middle;rotation:23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2486;top:3579;width:223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⑪体調・気分を尋ね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3945;width:2320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What’s wrong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(What’s the matter?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I have a headach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(stomachache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How do you feel?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I feel ～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99060" simplePos="0" locked="0" layoutInCell="0" allowOverlap="1" relativeHeight="37">
                <wp:simplePos x="0" y="0"/>
                <wp:positionH relativeFrom="column">
                  <wp:posOffset>2893695</wp:posOffset>
                </wp:positionH>
                <wp:positionV relativeFrom="paragraph">
                  <wp:posOffset>1986915</wp:posOffset>
                </wp:positionV>
                <wp:extent cx="1764030" cy="176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765440"/>
                          <a:chOff x="0" y="0"/>
                          <a:chExt cx="1764000" cy="176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0" cy="1765440"/>
                          </a:xfrm>
                        </wpg:grpSpPr>
                        <wps:wsp>
                          <wps:cNvSpPr/>
                          <wps:spPr>
                            <a:xfrm rot="2520000">
                              <a:off x="260640" y="253800"/>
                              <a:ext cx="1242000" cy="125676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7400">
                              <a:off x="387720" y="1352160"/>
                              <a:ext cx="162720" cy="11880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487080"/>
                            <a:ext cx="1242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⑩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「ちょっとすみません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と話かけられ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838080"/>
                            <a:ext cx="1387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Excuse,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Yes?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176.5pt;width:117.15pt;height:98.95pt" coordorigin="4967,3530" coordsize="2343,1979">
                <v:group id="shape_0" style="position:absolute;left:4967;top:3530;width:1956;height:1979">
                  <v:oval id="shape_0" fillcolor="#ffccff" stroked="t" o:allowincell="f" style="position:absolute;left:4967;top:3529;width:1955;height:1978;mso-wrap-style:none;v-text-anchor:middle;rotation:42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5167;top:5258;width:255;height:186;mso-wrap-style:none;v-text-anchor:middle;rotation:22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5126;top:3896;width:195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⑩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「ちょっとすみません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と話かけられ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4449;width:218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Excuse, m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Ye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09850</wp:posOffset>
                </wp:positionH>
                <wp:positionV relativeFrom="paragraph">
                  <wp:posOffset>162560</wp:posOffset>
                </wp:positionV>
                <wp:extent cx="2112010" cy="21145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2114640"/>
                          <a:chOff x="0" y="0"/>
                          <a:chExt cx="2112120" cy="21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2120" cy="2114640"/>
                          </a:xfrm>
                        </wpg:grpSpPr>
                        <wps:wsp>
                          <wps:cNvSpPr/>
                          <wps:spPr>
                            <a:xfrm rot="2520000">
                              <a:off x="317160" y="299520"/>
                              <a:ext cx="1477080" cy="151560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7400">
                              <a:off x="468000" y="1624680"/>
                              <a:ext cx="192960" cy="14364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1280" y="433080"/>
                            <a:ext cx="11577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⑭ 久しぶりに会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ときのあいさ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822240"/>
                            <a:ext cx="146556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Long time no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・I haven’t se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you for a long time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36.4pt;width:116.4pt;height:119.35pt" coordorigin="4609,728" coordsize="2328,2387">
                <v:group id="shape_0" style="position:absolute;left:4609;top:728;width:2326;height:2387">
                  <v:oval id="shape_0" fillcolor="#ffccff" stroked="t" o:allowincell="f" style="position:absolute;left:4609;top:727;width:2325;height:2386;mso-wrap-style:none;v-text-anchor:middle;rotation:42">
                    <v:fill o:detectmouseclick="t" type="solid" color2="#003300"/>
                    <v:stroke color="fuchsia" weight="9360" joinstyle="miter" endcap="flat"/>
                    <w10:wrap type="none"/>
                  </v:oval>
                  <v:shape id="shape_0" fillcolor="#ffccff" stroked="t" o:allowincell="f" style="position:absolute;left:4847;top:2815;width:303;height:225;mso-wrap-style:none;v-text-anchor:middle;rotation:22" type="_x0000_t5">
                    <v:fill o:detectmouseclick="t" type="solid" color2="#003300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4931;top:938;width:182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⑭ 久しぶりに会う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ときのあいさ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1551;width:2307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Long time no se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・I haven’t seen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you for a long ti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265" distR="104140" simplePos="0" locked="0" layoutInCell="0" allowOverlap="1" relativeHeight="47">
                <wp:simplePos x="0" y="0"/>
                <wp:positionH relativeFrom="column">
                  <wp:posOffset>-305435</wp:posOffset>
                </wp:positionH>
                <wp:positionV relativeFrom="paragraph">
                  <wp:posOffset>4001770</wp:posOffset>
                </wp:positionV>
                <wp:extent cx="1577340" cy="1732280"/>
                <wp:effectExtent l="0" t="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732320"/>
                          <a:chOff x="0" y="0"/>
                          <a:chExt cx="1577520" cy="17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7520" cy="1732320"/>
                          </a:xfrm>
                        </wpg:grpSpPr>
                        <wps:wsp>
                          <wps:cNvSpPr/>
                          <wps:spPr>
                            <a:xfrm rot="144600">
                              <a:off x="31680" y="30960"/>
                              <a:ext cx="1513080" cy="155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62600">
                              <a:off x="720720" y="1558080"/>
                              <a:ext cx="198000" cy="14724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680" y="271800"/>
                            <a:ext cx="1339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⑦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日付の名前を聞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たり，答えたりでき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786600"/>
                            <a:ext cx="15062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What’s the date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(What date is it today?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It’s February 9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t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317.55pt;width:120.85pt;height:131.85pt" coordorigin="-430,6351" coordsize="2417,2637">
                <v:group id="shape_0" style="position:absolute;left:-430;top:6351;width:2383;height:2637">
                  <v:oval id="shape_0" fillcolor="white" stroked="t" o:allowincell="f" style="position:absolute;left:-431;top:6351;width:2382;height:2446;mso-wrap-style:none;v-text-anchor:middle;rotation:2">
                    <v:fill o:detectmouseclick="t" type="solid" color2="black"/>
                    <v:stroke color="fuchsia" weight="9360" joinstyle="miter" endcap="flat"/>
                    <w10:wrap type="none"/>
                  </v:oval>
                  <v:shape id="shape_0" fillcolor="white" stroked="t" o:allowincell="f" style="position:absolute;left:654;top:8756;width:311;height:231;mso-wrap-style:none;v-text-anchor:middle;rotation:343" type="_x0000_t5">
                    <v:fill o:detectmouseclick="t" type="solid" color2="black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-275;top:6730;width:210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 xml:space="preserve">⑦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日付の名前を聞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たり，答えたりでき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7541;width:237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What’s the date today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(What date is it today?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It’s February 9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t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6785</wp:posOffset>
                </wp:positionH>
                <wp:positionV relativeFrom="paragraph">
                  <wp:posOffset>8444865</wp:posOffset>
                </wp:positionV>
                <wp:extent cx="381000" cy="1619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40">
                              <a:moveTo>
                                <a:pt x="780" y="0"/>
                              </a:moveTo>
                              <a:cubicBezTo>
                                <a:pt x="630" y="50"/>
                                <a:pt x="480" y="100"/>
                                <a:pt x="330" y="150"/>
                              </a:cubicBezTo>
                              <a:cubicBezTo>
                                <a:pt x="222" y="186"/>
                                <a:pt x="115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40" path="m780,0c630,50,480,100,330,150c222,186,115,240,0,240e" stroked="t" o:allowincell="f" style="position:absolute;margin-left:74.55pt;margin-top:664.95pt;width:29.9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4885</wp:posOffset>
                </wp:positionH>
                <wp:positionV relativeFrom="paragraph">
                  <wp:posOffset>8654415</wp:posOffset>
                </wp:positionV>
                <wp:extent cx="2990850" cy="80645"/>
                <wp:effectExtent l="5080" t="5715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0" h="397">
                              <a:moveTo>
                                <a:pt x="4890" y="0"/>
                              </a:moveTo>
                              <a:cubicBezTo>
                                <a:pt x="4860" y="10"/>
                                <a:pt x="4828" y="16"/>
                                <a:pt x="4800" y="30"/>
                              </a:cubicBezTo>
                              <a:cubicBezTo>
                                <a:pt x="4768" y="46"/>
                                <a:pt x="4744" y="78"/>
                                <a:pt x="4710" y="90"/>
                              </a:cubicBezTo>
                              <a:cubicBezTo>
                                <a:pt x="4318" y="233"/>
                                <a:pt x="3890" y="244"/>
                                <a:pt x="3480" y="270"/>
                              </a:cubicBezTo>
                              <a:cubicBezTo>
                                <a:pt x="2721" y="397"/>
                                <a:pt x="1927" y="313"/>
                                <a:pt x="1170" y="300"/>
                              </a:cubicBezTo>
                              <a:cubicBezTo>
                                <a:pt x="260" y="335"/>
                                <a:pt x="650" y="330"/>
                                <a:pt x="0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0,397" path="m4890,0c4860,10,4828,16,4800,30c4768,46,4744,78,4710,90c4318,233,3890,244,3480,270c2721,397,1927,313,1170,300c260,335,650,330,0,330e" stroked="t" o:allowincell="f" style="position:absolute;margin-left:77.55pt;margin-top:681.45pt;width:235.45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5960</wp:posOffset>
                </wp:positionH>
                <wp:positionV relativeFrom="paragraph">
                  <wp:posOffset>1823085</wp:posOffset>
                </wp:positionV>
                <wp:extent cx="45085" cy="2381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40">
                              <a:moveTo>
                                <a:pt x="60" y="0"/>
                              </a:moveTo>
                              <a:cubicBezTo>
                                <a:pt x="50" y="30"/>
                                <a:pt x="38" y="59"/>
                                <a:pt x="30" y="90"/>
                              </a:cubicBezTo>
                              <a:cubicBezTo>
                                <a:pt x="18" y="139"/>
                                <a:pt x="0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40" path="m60,0c50,30,38,59,30,90c18,139,0,240,0,240e" stroked="t" o:allowincell="f" style="position:absolute;margin-left:154.8pt;margin-top:143.55pt;width:3.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7135</wp:posOffset>
                </wp:positionH>
                <wp:positionV relativeFrom="paragraph">
                  <wp:posOffset>6757035</wp:posOffset>
                </wp:positionV>
                <wp:extent cx="195580" cy="1466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10">
                              <a:moveTo>
                                <a:pt x="660" y="0"/>
                              </a:moveTo>
                              <a:cubicBezTo>
                                <a:pt x="600" y="90"/>
                                <a:pt x="540" y="180"/>
                                <a:pt x="480" y="270"/>
                              </a:cubicBezTo>
                              <a:cubicBezTo>
                                <a:pt x="456" y="305"/>
                                <a:pt x="416" y="327"/>
                                <a:pt x="390" y="360"/>
                              </a:cubicBezTo>
                              <a:cubicBezTo>
                                <a:pt x="346" y="417"/>
                                <a:pt x="310" y="480"/>
                                <a:pt x="270" y="540"/>
                              </a:cubicBezTo>
                              <a:cubicBezTo>
                                <a:pt x="252" y="566"/>
                                <a:pt x="262" y="608"/>
                                <a:pt x="240" y="630"/>
                              </a:cubicBezTo>
                              <a:cubicBezTo>
                                <a:pt x="169" y="701"/>
                                <a:pt x="71" y="739"/>
                                <a:pt x="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810" path="m660,0c600,90,540,180,480,270c456,305,416,327,390,360c346,417,310,480,270,540c252,566,262,608,240,630c169,701,71,739,0,810e" stroked="t" o:allowincell="f" style="position:absolute;margin-left:395.05pt;margin-top:532.05pt;width:15.3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68190</wp:posOffset>
                </wp:positionH>
                <wp:positionV relativeFrom="paragraph">
                  <wp:posOffset>4957445</wp:posOffset>
                </wp:positionV>
                <wp:extent cx="2184400" cy="21742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2174400"/>
                          <a:chOff x="0" y="0"/>
                          <a:chExt cx="2184480" cy="21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4480" cy="2174400"/>
                          </a:xfrm>
                        </wpg:grpSpPr>
                        <wps:wsp>
                          <wps:cNvSpPr/>
                          <wps:spPr>
                            <a:xfrm rot="2194800">
                              <a:off x="300960" y="320400"/>
                              <a:ext cx="1582560" cy="153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32200">
                              <a:off x="525600" y="1706760"/>
                              <a:ext cx="207000" cy="145440"/>
                            </a:xfrm>
                            <a:prstGeom prst="triangle">
                              <a:avLst>
                                <a:gd name="adj" fmla="val 469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121400"/>
                            <a:ext cx="1585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A: What day is it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B: It’s Sunday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657360"/>
                            <a:ext cx="16884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⑥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曜日の名前を聞いたり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創英角ﾎﾟｯﾌﾟ体" w:hAnsi="HGP創英角ﾎﾟｯﾌﾟ体" w:eastAsia="HGP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　　答えたりでき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415.6pt;width:135.15pt;height:120.75pt" coordorigin="7668,8312" coordsize="2703,2415">
                <v:group id="shape_0" style="position:absolute;left:7668;top:8312;width:2492;height:2415">
                  <v:oval id="shape_0" fillcolor="white" stroked="t" o:allowincell="f" style="position:absolute;left:7668;top:8311;width:2491;height:2414;mso-wrap-style:none;v-text-anchor:middle;rotation:37">
                    <v:fill o:detectmouseclick="t" type="solid" color2="black"/>
                    <v:stroke color="fuchsia" weight="9360" joinstyle="miter" endcap="flat"/>
                    <w10:wrap type="none"/>
                  </v:oval>
                  <v:shape id="shape_0" fillcolor="white" stroked="t" o:allowincell="f" style="position:absolute;left:8022;top:10495;width:325;height:228;mso-wrap-style:none;v-text-anchor:middle;rotation:29" type="_x0000_t5">
                    <v:fill o:detectmouseclick="t" type="solid" color2="black"/>
                    <v:stroke color="fuchsia" weight="9360" joinstyle="miter" endcap="flat"/>
                    <w10:wrap type="none"/>
                  </v:shape>
                </v:group>
                <v:shape id="shape_0" stroked="f" o:allowincell="f" style="position:absolute;left:7689;top:9573;width:2496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A: What day is it today?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B: It’s Sund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8842;width:265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 xml:space="preserve">⑥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曜日の名前を聞いたり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創英角ﾎﾟｯﾌﾟ体" w:hAnsi="HGP創英角ﾎﾟｯﾌﾟ体" w:eastAsia="HGP創英角ﾎﾟｯﾌﾟ体" w:cs="ＭＳ 明朝;MS Mincho"/>
                            <w:color w:val="auto"/>
                            <w:lang w:val="en-US" w:eastAsia="ja-JP" w:bidi="ar-SA"/>
                          </w:rPr>
                          <w:t>　　答えたりでき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4655</wp:posOffset>
                </wp:positionH>
                <wp:positionV relativeFrom="paragraph">
                  <wp:posOffset>1909445</wp:posOffset>
                </wp:positionV>
                <wp:extent cx="140335" cy="685800"/>
                <wp:effectExtent l="317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90">
                              <a:moveTo>
                                <a:pt x="153" y="0"/>
                              </a:moveTo>
                              <a:cubicBezTo>
                                <a:pt x="111" y="212"/>
                                <a:pt x="139" y="102"/>
                                <a:pt x="63" y="330"/>
                              </a:cubicBezTo>
                              <a:cubicBezTo>
                                <a:pt x="53" y="360"/>
                                <a:pt x="33" y="420"/>
                                <a:pt x="33" y="420"/>
                              </a:cubicBezTo>
                              <a:cubicBezTo>
                                <a:pt x="0" y="650"/>
                                <a:pt x="3" y="559"/>
                                <a:pt x="3" y="6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90" path="m153,0c111,212,139,102,63,330c53,360,33,420,33,420c0,650,3,559,3,690e" stroked="t" o:allowincell="f" style="position:absolute;margin-left:232.65pt;margin-top:150.35pt;width:11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9120</wp:posOffset>
                </wp:positionH>
                <wp:positionV relativeFrom="paragraph">
                  <wp:posOffset>3638550</wp:posOffset>
                </wp:positionV>
                <wp:extent cx="745490" cy="13487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860">
                              <a:moveTo>
                                <a:pt x="1230" y="0"/>
                              </a:moveTo>
                              <a:cubicBezTo>
                                <a:pt x="1188" y="212"/>
                                <a:pt x="1216" y="102"/>
                                <a:pt x="1140" y="330"/>
                              </a:cubicBezTo>
                              <a:cubicBezTo>
                                <a:pt x="1129" y="364"/>
                                <a:pt x="1096" y="388"/>
                                <a:pt x="1080" y="420"/>
                              </a:cubicBezTo>
                              <a:cubicBezTo>
                                <a:pt x="1005" y="571"/>
                                <a:pt x="1119" y="501"/>
                                <a:pt x="930" y="690"/>
                              </a:cubicBezTo>
                              <a:cubicBezTo>
                                <a:pt x="819" y="801"/>
                                <a:pt x="585" y="990"/>
                                <a:pt x="510" y="1140"/>
                              </a:cubicBezTo>
                              <a:cubicBezTo>
                                <a:pt x="496" y="1168"/>
                                <a:pt x="495" y="1202"/>
                                <a:pt x="480" y="1230"/>
                              </a:cubicBezTo>
                              <a:cubicBezTo>
                                <a:pt x="445" y="1293"/>
                                <a:pt x="400" y="1350"/>
                                <a:pt x="360" y="1410"/>
                              </a:cubicBezTo>
                              <a:cubicBezTo>
                                <a:pt x="320" y="1470"/>
                                <a:pt x="263" y="1522"/>
                                <a:pt x="240" y="1590"/>
                              </a:cubicBezTo>
                              <a:cubicBezTo>
                                <a:pt x="199" y="1714"/>
                                <a:pt x="236" y="1662"/>
                                <a:pt x="120" y="1740"/>
                              </a:cubicBezTo>
                              <a:cubicBezTo>
                                <a:pt x="48" y="1849"/>
                                <a:pt x="92" y="1814"/>
                                <a:pt x="0" y="18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860" path="m1230,0c1188,212,1216,102,1140,330c1129,364,1096,388,1080,420c1005,571,1119,501,930,690c819,801,585,990,510,1140c496,1168,495,1202,480,1230c445,1293,400,1350,360,1410c320,1470,263,1522,240,1590c199,1714,236,1662,120,1740c48,1849,92,1814,0,1860e" stroked="t" o:allowincell="f" style="position:absolute;margin-left:145.6pt;margin-top:286.5pt;width:58.65pt;height:10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2965</wp:posOffset>
                </wp:positionH>
                <wp:positionV relativeFrom="paragraph">
                  <wp:posOffset>5566410</wp:posOffset>
                </wp:positionV>
                <wp:extent cx="1086485" cy="163068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16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70">
                              <a:moveTo>
                                <a:pt x="240" y="0"/>
                              </a:moveTo>
                              <a:cubicBezTo>
                                <a:pt x="230" y="40"/>
                                <a:pt x="222" y="81"/>
                                <a:pt x="210" y="120"/>
                              </a:cubicBezTo>
                              <a:cubicBezTo>
                                <a:pt x="192" y="181"/>
                                <a:pt x="170" y="240"/>
                                <a:pt x="150" y="300"/>
                              </a:cubicBezTo>
                              <a:cubicBezTo>
                                <a:pt x="129" y="363"/>
                                <a:pt x="87" y="570"/>
                                <a:pt x="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70" path="m240,0c230,40,222,81,210,120c192,181,170,240,150,300c129,363,87,570,0,570e" stroked="t" o:allowincell="f" style="position:absolute;margin-left:167.95pt;margin-top:438.3pt;width:85.5pt;height:12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5425</wp:posOffset>
                </wp:positionH>
                <wp:positionV relativeFrom="paragraph">
                  <wp:posOffset>8763000</wp:posOffset>
                </wp:positionV>
                <wp:extent cx="1219200" cy="25971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9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color w:val="000000"/>
                                <w:sz w:val="24"/>
                              </w:rPr>
                              <w:t>小学校表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pt;height:20.45pt;mso-wrap-distance-left:9.05pt;mso-wrap-distance-right:9.05pt;mso-wrap-distance-top:0pt;mso-wrap-distance-bottom:0pt;margin-top:690pt;mso-position-vertical-relative:text;margin-left:-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color w:val="000000"/>
                          <w:sz w:val="24"/>
                        </w:rPr>
                        <w:t>小学校表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567" w:footer="567" w:bottom="623"/>
      <w:pgNumType w:start="4" w:fmt="decimal"/>
      <w:formProt w:val="false"/>
      <w:textDirection w:val="lrTb"/>
      <w:docGrid w:type="linesAndChars" w:linePitch="30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26:00Z</dcterms:created>
  <dc:creator>研究員53</dc:creator>
  <dc:description/>
  <dc:language>en-US</dc:language>
  <cp:lastModifiedBy>hayuru</cp:lastModifiedBy>
  <cp:lastPrinted>2008-02-13T12:12:00Z</cp:lastPrinted>
  <dcterms:modified xsi:type="dcterms:W3CDTF">2017-03-07T03:26:00Z</dcterms:modified>
  <cp:revision>2</cp:revision>
  <dc:subject/>
  <dc:title>□の数　合計</dc:title>
</cp:coreProperties>
</file>