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2771775</wp:posOffset>
                </wp:positionV>
                <wp:extent cx="5586730" cy="199072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19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　□　名前が言える。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　□　出身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　□　住んでいる所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　□　年齢が言える。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　□　好きなものが言える。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　□　趣味が言える。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　□　日常生活のこと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　□　将来なりたい職業が言える。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2pt;margin-top:218.25pt;width:439.85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bidi w:val="0"/>
                        <w:ind w:firstLine="16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　□　名前が言える。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　□　出身が言える。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　□　住んでいる所が言える。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　□　年齢が言える。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　□　好きなものが言える。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　□　趣味が言える。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　□　日常生活のことが言える。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　□　将来なりたい職業が言える。　　　　　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605</wp:posOffset>
                </wp:positionH>
                <wp:positionV relativeFrom="paragraph">
                  <wp:posOffset>2955925</wp:posOffset>
                </wp:positionV>
                <wp:extent cx="571500" cy="1586865"/>
                <wp:effectExtent l="8890" t="571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586880"/>
                        </a:xfrm>
                        <a:prstGeom prst="upArrow">
                          <a:avLst>
                            <a:gd name="adj1" fmla="val 46157"/>
                            <a:gd name="adj2" fmla="val 88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小　学　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1.2pt;margin-top:232.75pt;width:44.95pt;height:124.9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小　学　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53840</wp:posOffset>
            </wp:positionH>
            <wp:positionV relativeFrom="paragraph">
              <wp:posOffset>3326130</wp:posOffset>
            </wp:positionV>
            <wp:extent cx="1362075" cy="1135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4480</wp:posOffset>
                </wp:positionH>
                <wp:positionV relativeFrom="paragraph">
                  <wp:posOffset>5728335</wp:posOffset>
                </wp:positionV>
                <wp:extent cx="619125" cy="1847850"/>
                <wp:effectExtent l="8255" t="5715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9200" cy="1847880"/>
                        </a:xfrm>
                        <a:prstGeom prst="upArrow">
                          <a:avLst>
                            <a:gd name="adj1" fmla="val 46157"/>
                            <a:gd name="adj2" fmla="val 95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中学１～２年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5pt;margin-top:451.05pt;width:48.7pt;height:145.4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中学１～２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34925</wp:posOffset>
                </wp:positionV>
                <wp:extent cx="3968115" cy="819150"/>
                <wp:effectExtent l="12700" t="1143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819000"/>
                        </a:xfrm>
                        <a:prstGeom prst="cube">
                          <a:avLst>
                            <a:gd name="adj" fmla="val 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Can-do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.1pt;margin-top:2.75pt;width:312.4pt;height:64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Can-do car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61610</wp:posOffset>
                </wp:positionH>
                <wp:positionV relativeFrom="paragraph">
                  <wp:posOffset>24130</wp:posOffset>
                </wp:positionV>
                <wp:extent cx="1619885" cy="1156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0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4460" cy="12446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の数　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回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回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91.1pt;mso-wrap-distance-left:7.1pt;mso-wrap-distance-right:7.1pt;mso-wrap-distance-top:0pt;mso-wrap-distance-bottom:0pt;margin-top:1.9pt;mso-position-vertical-relative:text;margin-left:414.3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0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数　合計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回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回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Class:    No.      Name: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で自己紹介や他己紹介ができるかどうかチエックし、できる場合は□の中に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ﾚ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を記入しましょう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9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基本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344" w:leader="none"/>
        </w:tabs>
        <w:ind w:firstLine="113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紹介をしよう　　　　　　　　　　　　　家族・友人などを紹介しよ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</wp:posOffset>
                </wp:positionH>
                <wp:positionV relativeFrom="paragraph">
                  <wp:posOffset>26035</wp:posOffset>
                </wp:positionV>
                <wp:extent cx="2791460" cy="221742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22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33" w:hanging="7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２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33" w:hanging="7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33" w:hanging="103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□ □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興味のあるもの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33" w:hanging="103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〃　観るテレビ番組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〃　できること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〃　好きなこと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40" w:hanging="1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　　自分の呼んでほしい名前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〃　得意なこと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4pt;margin-top:2.05pt;width:219.75pt;height:1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33" w:hanging="733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２回</w:t>
                      </w:r>
                    </w:p>
                    <w:p>
                      <w:pPr>
                        <w:overflowPunct w:val="false"/>
                        <w:bidi w:val="0"/>
                        <w:ind w:left="733" w:hanging="73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33" w:hanging="103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□ □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興味のあるものが言える。</w:t>
                      </w:r>
                    </w:p>
                    <w:p>
                      <w:pPr>
                        <w:overflowPunct w:val="false"/>
                        <w:bidi w:val="0"/>
                        <w:ind w:left="1033" w:hanging="103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〃　観るテレビ番組が言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〃　できることが言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〃　好きなことが言える。</w:t>
                      </w:r>
                    </w:p>
                    <w:p>
                      <w:pPr>
                        <w:overflowPunct w:val="false"/>
                        <w:bidi w:val="0"/>
                        <w:ind w:left="1240" w:hanging="1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　　自分の呼んでほしい名前が</w:t>
                      </w:r>
                    </w:p>
                    <w:p>
                      <w:pPr>
                        <w:overflowPunct w:val="false"/>
                        <w:bidi w:val="0"/>
                        <w:ind w:firstLine="10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〃　得意なことが言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16510</wp:posOffset>
                </wp:positionV>
                <wp:extent cx="2894965" cy="222694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222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２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□ □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族や友人の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紹介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〃　　　自分との関係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〃　　　年齢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〃　　　出身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3" w:hanging="41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〃　　  住んでいる所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〃　　　趣味を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〃　　　好きなこと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3" w:hanging="41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 〃      日常生活について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 〃      得意なものが言え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pt;margin-top:1.3pt;width:227.9pt;height:1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２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□ □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族や友人の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紹介ができ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〃　　　自分との関係が言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〃　　　年齢が言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〃　　　出身が言える。</w:t>
                      </w:r>
                    </w:p>
                    <w:p>
                      <w:pPr>
                        <w:overflowPunct w:val="false"/>
                        <w:bidi w:val="0"/>
                        <w:ind w:left="413" w:hanging="41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〃　　  住んでいる所が言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〃　　　趣味を言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〃　　　好きなことが言える。</w:t>
                      </w:r>
                    </w:p>
                    <w:p>
                      <w:pPr>
                        <w:overflowPunct w:val="false"/>
                        <w:bidi w:val="0"/>
                        <w:ind w:left="413" w:hanging="41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 〃      日常生活について言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 〃      得意なものが言え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1340</wp:posOffset>
                </wp:positionH>
                <wp:positionV relativeFrom="paragraph">
                  <wp:posOffset>15875</wp:posOffset>
                </wp:positionV>
                <wp:extent cx="568960" cy="554355"/>
                <wp:effectExtent l="20955" t="5715" r="209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880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.25pt;width:44.75pt;height:43.6pt;mso-wrap-style:none;v-text-anchor:middle;rotation:180" type="_x0000_t68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121285</wp:posOffset>
                </wp:positionV>
                <wp:extent cx="6332220" cy="42862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自己紹介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スピーチ）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目標：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や家族、友人の紹介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9.55pt;width:498.5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自己紹介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スピーチ）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目標：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や家族、友人の紹介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111760</wp:posOffset>
                </wp:positionV>
                <wp:extent cx="6406515" cy="550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感 想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pt;margin-top:8.8pt;width:504.4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感 想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じゃんじゃんインプット　自己紹介　（　スピーチ　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Class     No      Name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自分のことを話そう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基本コース（小学校）</w:t>
      </w:r>
    </w:p>
    <w:tbl>
      <w:tblPr>
        <w:tblW w:w="28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260"/>
        <w:gridCol w:w="425"/>
        <w:gridCol w:w="425"/>
        <w:gridCol w:w="426"/>
        <w:gridCol w:w="425"/>
        <w:gridCol w:w="425"/>
        <w:gridCol w:w="3827"/>
        <w:gridCol w:w="2652"/>
        <w:gridCol w:w="3170"/>
        <w:gridCol w:w="3170"/>
        <w:gridCol w:w="3170"/>
        <w:gridCol w:w="3170"/>
        <w:gridCol w:w="3173"/>
      </w:tblGrid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nglish  Sentences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ートナーがチエック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2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語訳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My name is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の名前は～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 from (Osaka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身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 live in (Okinawa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（沖縄）に住んでいま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 (12) years o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（１２）歳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I lik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basebal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（野球）が好き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My hobby is (fishing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の趣味は（魚釣り）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I play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socce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on Sunday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日曜日に（サッカー）をしま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I want to be a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ur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、（看護師）になりたい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普通コース（中学校１年～中学２年）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07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I am interested in (tenji)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（点字）に興味がありま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07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I watch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(dramas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ドラ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観ま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I can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play the guitar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ギターを弾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とができる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  <w:szCs w:val="22"/>
              </w:rPr>
              <w:t>I like (playing soccer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ッカーをするこ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が好き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Please call me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と呼んでね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I am good at (cooking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（料理）が得意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2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家族・友人などを紹介しよ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彼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彼女は私の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先生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です。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07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his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is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ちらは～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07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/She is my (uncle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女は私の（おじ）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07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/She is (1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 years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o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女は（１３）歳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07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/She is from (Fukuoka).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女は（福岡）出身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07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/She lives in (Tokyo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女は（東京）に住んでいます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is/Her hobby i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listening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o music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女の趣味は（音楽を聴くこと）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/She likes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(music).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女は（音楽）が好き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/She (plays tennis) every da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女は毎日（テニスをします）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/She is good a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playing</w:t>
            </w:r>
          </w:p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he piano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彼女は（ピアノを弾くこと）が得意です。</w:t>
            </w:r>
          </w:p>
        </w:tc>
        <w:tc>
          <w:tcPr>
            <w:tcW w:w="1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737" w:leader="none"/>
          <w:tab w:val="left" w:pos="2085" w:leader="none"/>
        </w:tabs>
        <w:rPr/>
      </w:pPr>
      <w:r>
        <w:rPr/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567" w:footer="992" w:bottom="1048"/>
      <w:pgNumType w:start="8"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2:00Z</dcterms:created>
  <dc:creator>shpc09</dc:creator>
  <dc:description/>
  <dc:language>en-US</dc:language>
  <cp:lastModifiedBy>hayuru</cp:lastModifiedBy>
  <cp:lastPrinted>2008-03-12T13:57:00Z</cp:lastPrinted>
  <dcterms:modified xsi:type="dcterms:W3CDTF">2017-03-07T03:32:00Z</dcterms:modified>
  <cp:revision>2</cp:revision>
  <dc:subject/>
  <dc:title>じゃんじゃんインプット　自己紹介（スピーチ）編</dc:title>
</cp:coreProperties>
</file>