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4177665" cy="735330"/>
                <wp:effectExtent l="12700" t="1143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73548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.1pt;margin-top:0.3pt;width:328.9pt;height:57.8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07330</wp:posOffset>
                </wp:positionH>
                <wp:positionV relativeFrom="paragraph">
                  <wp:posOffset>24130</wp:posOffset>
                </wp:positionV>
                <wp:extent cx="144018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199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 合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8pt;mso-wrap-distance-left:7.1pt;mso-wrap-distance-right:7.1pt;mso-wrap-distance-top:0pt;mso-wrap-distance-bottom:0pt;margin-top:1.9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 合計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snapToGrid w:val="false"/>
        <w:spacing w:lineRule="auto" w:line="360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snapToGrid w:val="false"/>
        <w:spacing w:lineRule="auto" w:line="360"/>
        <w:ind w:firstLine="406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las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：　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Nam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     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英語で買い物の対応ができるかどうかチェックし、できる場合は□の中に </w:t>
      </w:r>
      <w:r>
        <w:rPr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記入しましょう。</w:t>
      </w:r>
    </w:p>
    <w:p>
      <w:pPr>
        <w:pStyle w:val="Normal"/>
        <w:tabs>
          <w:tab w:val="clear" w:pos="840"/>
          <w:tab w:val="left" w:pos="153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1530" w:leader="none"/>
        </w:tabs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基本コース</w:t>
      </w:r>
    </w:p>
    <w:p>
      <w:pPr>
        <w:pStyle w:val="Normal"/>
        <w:snapToGrid w:val="false"/>
        <w:ind w:firstLine="1349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112395</wp:posOffset>
                </wp:positionV>
                <wp:extent cx="747395" cy="1283970"/>
                <wp:effectExtent l="14605" t="5715" r="2019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284120"/>
                        </a:xfrm>
                        <a:prstGeom prst="upArrow">
                          <a:avLst>
                            <a:gd name="adj1" fmla="val 37574"/>
                            <a:gd name="adj2" fmla="val 40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　学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.75pt;margin-top:8.85pt;width:58.8pt;height:101.0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　学　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95</wp:posOffset>
                </wp:positionH>
                <wp:positionV relativeFrom="paragraph">
                  <wp:posOffset>90170</wp:posOffset>
                </wp:positionV>
                <wp:extent cx="5429885" cy="129349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いらっしゃいませ」と言う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買いたい物を言う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値段を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値段を聞き取る事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5pt;margin-top:7.1pt;width:427.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69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いらっしゃいませ」と言う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69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買いたい物を言う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値段を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値段を聞き取る事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 w:type="textWrapping" w:clear="all"/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</w:p>
    <w:p>
      <w:pPr>
        <w:pStyle w:val="Normal"/>
        <w:snapToGrid w:val="false"/>
        <w:ind w:firstLine="17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7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06680</wp:posOffset>
                </wp:positionV>
                <wp:extent cx="747395" cy="1425575"/>
                <wp:effectExtent l="13335" t="5715" r="6172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425600"/>
                        </a:xfrm>
                        <a:prstGeom prst="upArrow">
                          <a:avLst>
                            <a:gd name="adj1" fmla="val 37574"/>
                            <a:gd name="adj2" fmla="val 453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　学１・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8.4pt;width:58.8pt;height:112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　学１・２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395</wp:posOffset>
                </wp:positionH>
                <wp:positionV relativeFrom="paragraph">
                  <wp:posOffset>78740</wp:posOffset>
                </wp:positionV>
                <wp:extent cx="5467985" cy="147828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5" w:hanging="52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客にどんな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色，サイズ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探しているのか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買いたい物の特徴を伝えることができる。（色，サイ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「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を買います」と伝え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795" w:hanging="795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6.2pt;width:430.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bidi w:val="0"/>
                        <w:ind w:left="785" w:hanging="52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客にどんな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色，サイズ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探しているのか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買いたい物の特徴を伝えることができる。（色，サイズ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「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を買います」と伝え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795" w:hanging="795"/>
                        <w:jc w:val="both"/>
                        <w:rPr/>
                      </w:pPr>
                      <w:r>
                        <w:rPr>
                          <w:spacing w:val="3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ちょっとがんばりコー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56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290195</wp:posOffset>
                </wp:positionV>
                <wp:extent cx="785495" cy="1350645"/>
                <wp:effectExtent l="14605" t="5715" r="303530" b="94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5520" cy="1350720"/>
                        </a:xfrm>
                        <a:prstGeom prst="upArrow">
                          <a:avLst>
                            <a:gd name="adj1" fmla="val 37574"/>
                            <a:gd name="adj2" fmla="val 4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２・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22.85pt;width:61.8pt;height:106.3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２・３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345</wp:posOffset>
                </wp:positionH>
                <wp:positionV relativeFrom="paragraph">
                  <wp:posOffset>269240</wp:posOffset>
                </wp:positionV>
                <wp:extent cx="5553710" cy="1293495"/>
                <wp:effectExtent l="9525" t="10795" r="10160" b="61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5" w:hanging="52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イズが合わない場合に、適切な大きさのものを要求す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9" w:firstLine="6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試着してもいいかたずね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074" w:hanging="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包装を頼む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5pt;margin-top:21.2pt;width:437.2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bidi w:val="0"/>
                        <w:ind w:left="785" w:hanging="52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イズが合わない場合に、適切な大きさのものを要求することが</w:t>
                      </w:r>
                    </w:p>
                    <w:p>
                      <w:pPr>
                        <w:overflowPunct w:val="false"/>
                        <w:bidi w:val="0"/>
                        <w:ind w:left="659" w:firstLine="66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きる。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試着してもいいかたずね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074" w:hanging="804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包装を頼むこと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ちょっとがんばりコー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ge">
                  <wp:posOffset>8396605</wp:posOffset>
                </wp:positionV>
                <wp:extent cx="6149340" cy="61976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買い物　目標：　　買い物ができるようにな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661.15pt;width:484.15pt;height:48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買い物　目標：　　買い物ができるようになろ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ge">
                  <wp:posOffset>9177655</wp:posOffset>
                </wp:positionV>
                <wp:extent cx="6137910" cy="9163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22.65pt;width:483.25pt;height:72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0485</wp:posOffset>
                </wp:positionH>
                <wp:positionV relativeFrom="paragraph">
                  <wp:posOffset>1469390</wp:posOffset>
                </wp:positionV>
                <wp:extent cx="1019175" cy="454025"/>
                <wp:effectExtent l="33020" t="5715" r="323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3960"/>
                        </a:xfrm>
                        <a:prstGeom prst="downArrow">
                          <a:avLst>
                            <a:gd name="adj1" fmla="val 29472"/>
                            <a:gd name="adj2" fmla="val 336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05.55pt;margin-top:115.7pt;width:80.2pt;height:35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70180" cy="1701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じゃんじゃんインプット　（　買い物編　）</w:t>
      </w:r>
    </w:p>
    <w:p>
      <w:pPr>
        <w:pStyle w:val="Normal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21"/>
          <w:u w:val="single"/>
        </w:rPr>
        <w:t xml:space="preserve">　　       　      　　　　　　　　　　　　　　　　　　　　    </w:t>
      </w:r>
      <w:r>
        <w:rPr/>
        <w:t xml:space="preserve">Class  :      No.        Name                         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458"/>
        <w:gridCol w:w="417"/>
        <w:gridCol w:w="417"/>
        <w:gridCol w:w="417"/>
        <w:gridCol w:w="417"/>
        <w:gridCol w:w="418"/>
        <w:gridCol w:w="3909"/>
      </w:tblGrid>
      <w:tr>
        <w:trPr>
          <w:trHeight w:val="400" w:hRule="atLeast"/>
        </w:trPr>
        <w:tc>
          <w:tcPr>
            <w:tcW w:w="990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基本コース　（　小学校　）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English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entences</w:t>
            </w:r>
          </w:p>
        </w:tc>
        <w:tc>
          <w:tcPr>
            <w:tcW w:w="208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トナーがチェック！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日本語訳</w:t>
            </w:r>
          </w:p>
        </w:tc>
      </w:tr>
      <w:tr>
        <w:trPr>
          <w:trHeight w:val="41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May I help you?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ples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please. 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らっしゃいませ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りんごをください。　</w:t>
            </w:r>
          </w:p>
        </w:tc>
      </w:tr>
      <w:tr>
        <w:trPr>
          <w:trHeight w:val="39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re you are.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ow much?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、どうぞ。</w:t>
            </w:r>
          </w:p>
        </w:tc>
      </w:tr>
      <w:tr>
        <w:trPr>
          <w:trHeight w:val="44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いくら？ </w:t>
            </w:r>
          </w:p>
        </w:tc>
      </w:tr>
      <w:tr>
        <w:trPr>
          <w:trHeight w:val="509" w:hRule="atLeast"/>
        </w:trPr>
        <w:tc>
          <w:tcPr>
            <w:tcW w:w="9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普通コース　（　中学１　・　２年　）</w:t>
            </w:r>
          </w:p>
        </w:tc>
      </w:tr>
      <w:tr>
        <w:trPr>
          <w:trHeight w:val="39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May I help you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Yes, please.</w:t>
            </w:r>
          </w:p>
          <w:p>
            <w:pPr>
              <w:pStyle w:val="Normal"/>
              <w:spacing w:lineRule="atLeast" w:line="200"/>
              <w:ind w:firstLine="57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m looking for a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-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hir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らっしゃいませ</w:t>
            </w:r>
          </w:p>
        </w:tc>
      </w:tr>
      <w:tr>
        <w:trPr>
          <w:trHeight w:val="40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ャツを探しています。</w:t>
            </w:r>
          </w:p>
        </w:tc>
      </w:tr>
      <w:tr>
        <w:trPr>
          <w:trHeight w:val="46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7" w:hanging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What color are you looking for 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( Red.)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何色をお探しですか。</w:t>
            </w:r>
          </w:p>
        </w:tc>
      </w:tr>
      <w:tr>
        <w:trPr>
          <w:trHeight w:val="34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赤です。</w:t>
            </w:r>
          </w:p>
        </w:tc>
      </w:tr>
      <w:tr>
        <w:trPr>
          <w:trHeight w:val="44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How about this one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I like it.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れはどうですか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気に入りました。</w:t>
            </w:r>
          </w:p>
        </w:tc>
      </w:tr>
      <w:tr>
        <w:trPr>
          <w:trHeight w:val="40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ow much is it? </w:t>
            </w:r>
          </w:p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It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 (      ) dollars.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OK. I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l take it.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くらですか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ドルです。</w:t>
            </w:r>
          </w:p>
        </w:tc>
      </w:tr>
      <w:tr>
        <w:trPr>
          <w:trHeight w:val="39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K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それをいただきます。</w:t>
            </w:r>
          </w:p>
        </w:tc>
      </w:tr>
      <w:tr>
        <w:trPr>
          <w:trHeight w:val="389" w:hRule="atLeast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ちょっとがんばりコース　（　中学２・３年　）</w:t>
            </w:r>
          </w:p>
        </w:tc>
      </w:tr>
      <w:tr>
        <w:trPr>
          <w:trHeight w:val="39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May I help you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Yes, please.</w:t>
            </w:r>
          </w:p>
          <w:p>
            <w:pPr>
              <w:pStyle w:val="Normal"/>
              <w:spacing w:lineRule="atLeast" w:line="200"/>
              <w:ind w:firstLine="57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 looking for a (sweater.)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らっしゃいませ</w:t>
            </w:r>
          </w:p>
        </w:tc>
      </w:tr>
      <w:tr>
        <w:trPr>
          <w:trHeight w:val="32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ーターを探しています。</w:t>
            </w:r>
          </w:p>
        </w:tc>
      </w:tr>
      <w:tr>
        <w:trPr>
          <w:trHeight w:val="3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What color are you looking for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omething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(dark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何色をお探しですか。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何か黒っぽいもの。</w:t>
            </w:r>
          </w:p>
        </w:tc>
      </w:tr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How about this (green)one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I like the color.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緑色はどうですか。</w:t>
            </w:r>
          </w:p>
        </w:tc>
      </w:tr>
      <w:tr>
        <w:trPr>
          <w:trHeight w:val="34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色すきだわ。（気に入ったわ）</w:t>
            </w:r>
          </w:p>
        </w:tc>
      </w:tr>
      <w:tr>
        <w:trPr>
          <w:trHeight w:val="32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t it looks too (small).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o you have a (bigger ) one?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も，（小さ）すぎるようです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少し（大きい）ものはありますか。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Well, how about this one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Oh, this is nice.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うですね。これはどうですか。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うわー！これはいいね！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y I try this on?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Sure.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着してもいいですか。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もちろん。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: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w much is it?</w:t>
            </w:r>
          </w:p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It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 (      ) dollars.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OK. I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l take it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くらですか。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ドルです。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わかりました。これを下さい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:  Could you wrap it, pleas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？</w:t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:  Sure.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包装してもらえますか。</w:t>
            </w:r>
          </w:p>
        </w:tc>
      </w:tr>
      <w:tr>
        <w:trPr>
          <w:trHeight w:val="40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もちろん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244975</wp:posOffset>
                </wp:positionH>
                <wp:positionV relativeFrom="paragraph">
                  <wp:posOffset>2291080</wp:posOffset>
                </wp:positionV>
                <wp:extent cx="2258695" cy="2261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2261160"/>
                          <a:chOff x="0" y="0"/>
                          <a:chExt cx="2258640" cy="2261160"/>
                        </a:xfrm>
                      </wpg:grpSpPr>
                      <wps:wsp>
                        <wps:cNvSpPr/>
                        <wps:spPr>
                          <a:xfrm rot="2858400">
                            <a:off x="320040" y="339840"/>
                            <a:ext cx="1617840" cy="15811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84000">
                            <a:off x="388440" y="1646280"/>
                            <a:ext cx="217800" cy="16308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207.15pt;width:127.4pt;height:124.5pt" coordorigin="7189,4143" coordsize="2548,2490">
                <v:oval id="shape_0" fillcolor="#ffccff" stroked="t" o:allowincell="f" style="position:absolute;left:7189;top:4143;width:2547;height:2489;mso-wrap-style:none;v-text-anchor:middle;rotation:48">
                  <v:fill o:detectmouseclick="t" type="solid" color2="#003300"/>
                  <v:stroke color="fuchsia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ff" stroked="t" o:allowincell="f" style="position:absolute;left:7296;top:6200;width:342;height:256;mso-wrap-style:none;v-text-anchor:middle;rotation:51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2399030</wp:posOffset>
                </wp:positionV>
                <wp:extent cx="2640965" cy="2658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2658240"/>
                          <a:chOff x="0" y="0"/>
                          <a:chExt cx="2640960" cy="2658240"/>
                        </a:xfrm>
                      </wpg:grpSpPr>
                      <wps:wsp>
                        <wps:cNvSpPr/>
                        <wps:spPr>
                          <a:xfrm rot="2230200">
                            <a:off x="396720" y="361080"/>
                            <a:ext cx="1847160" cy="19353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600">
                            <a:off x="824760" y="2211840"/>
                            <a:ext cx="241920" cy="18288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217.4pt;width:145.45pt;height:160.1pt" coordorigin="3673,4348" coordsize="2909,3202">
                <v:oval id="shape_0" fillcolor="#ffccff" stroked="t" o:allowincell="f" style="position:absolute;left:3673;top:4347;width:2908;height:3047;mso-wrap-style:none;v-text-anchor:middle;rotation:37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4347;top:7261;width:380;height:287;mso-wrap-style:none;v-text-anchor:middle;rotation:17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4783455</wp:posOffset>
                </wp:positionV>
                <wp:extent cx="2847340" cy="39585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39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6" h="3783">
                              <a:moveTo>
                                <a:pt x="4256" y="0"/>
                              </a:moveTo>
                              <a:cubicBezTo>
                                <a:pt x="2986" y="1140"/>
                                <a:pt x="1717" y="2280"/>
                                <a:pt x="1008" y="2910"/>
                              </a:cubicBezTo>
                              <a:cubicBezTo>
                                <a:pt x="299" y="3540"/>
                                <a:pt x="168" y="3638"/>
                                <a:pt x="0" y="3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6,3783" path="m4256,0c2986,1140,1717,2280,1008,2910c299,3540,168,3638,0,3783e" stroked="t" o:allowincell="f" style="position:absolute;margin-left:1.4pt;margin-top:376.65pt;width:224.15pt;height:3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4527550</wp:posOffset>
                </wp:positionV>
                <wp:extent cx="245110" cy="195262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955">
                              <a:moveTo>
                                <a:pt x="990" y="0"/>
                              </a:moveTo>
                              <a:cubicBezTo>
                                <a:pt x="995" y="175"/>
                                <a:pt x="996" y="350"/>
                                <a:pt x="1005" y="525"/>
                              </a:cubicBezTo>
                              <a:cubicBezTo>
                                <a:pt x="1017" y="762"/>
                                <a:pt x="1040" y="1036"/>
                                <a:pt x="900" y="1245"/>
                              </a:cubicBezTo>
                              <a:cubicBezTo>
                                <a:pt x="882" y="1354"/>
                                <a:pt x="845" y="1455"/>
                                <a:pt x="810" y="1560"/>
                              </a:cubicBezTo>
                              <a:cubicBezTo>
                                <a:pt x="797" y="1599"/>
                                <a:pt x="788" y="1661"/>
                                <a:pt x="765" y="1695"/>
                              </a:cubicBezTo>
                              <a:cubicBezTo>
                                <a:pt x="735" y="1740"/>
                                <a:pt x="705" y="1785"/>
                                <a:pt x="675" y="1830"/>
                              </a:cubicBezTo>
                              <a:cubicBezTo>
                                <a:pt x="666" y="1843"/>
                                <a:pt x="667" y="1861"/>
                                <a:pt x="660" y="1875"/>
                              </a:cubicBezTo>
                              <a:cubicBezTo>
                                <a:pt x="632" y="1930"/>
                                <a:pt x="621" y="1961"/>
                                <a:pt x="570" y="1995"/>
                              </a:cubicBezTo>
                              <a:cubicBezTo>
                                <a:pt x="534" y="2102"/>
                                <a:pt x="566" y="2067"/>
                                <a:pt x="495" y="2115"/>
                              </a:cubicBezTo>
                              <a:cubicBezTo>
                                <a:pt x="457" y="2228"/>
                                <a:pt x="508" y="2089"/>
                                <a:pt x="450" y="2205"/>
                              </a:cubicBezTo>
                              <a:cubicBezTo>
                                <a:pt x="443" y="2219"/>
                                <a:pt x="445" y="2238"/>
                                <a:pt x="435" y="2250"/>
                              </a:cubicBezTo>
                              <a:cubicBezTo>
                                <a:pt x="424" y="2264"/>
                                <a:pt x="405" y="2270"/>
                                <a:pt x="390" y="2280"/>
                              </a:cubicBezTo>
                              <a:cubicBezTo>
                                <a:pt x="352" y="2393"/>
                                <a:pt x="408" y="2258"/>
                                <a:pt x="330" y="2355"/>
                              </a:cubicBezTo>
                              <a:cubicBezTo>
                                <a:pt x="272" y="2428"/>
                                <a:pt x="368" y="2382"/>
                                <a:pt x="270" y="2415"/>
                              </a:cubicBezTo>
                              <a:cubicBezTo>
                                <a:pt x="234" y="2522"/>
                                <a:pt x="266" y="2487"/>
                                <a:pt x="195" y="2535"/>
                              </a:cubicBezTo>
                              <a:cubicBezTo>
                                <a:pt x="169" y="2614"/>
                                <a:pt x="189" y="2567"/>
                                <a:pt x="120" y="2670"/>
                              </a:cubicBezTo>
                              <a:cubicBezTo>
                                <a:pt x="102" y="2696"/>
                                <a:pt x="100" y="2730"/>
                                <a:pt x="90" y="2760"/>
                              </a:cubicBezTo>
                              <a:cubicBezTo>
                                <a:pt x="62" y="2843"/>
                                <a:pt x="0" y="2859"/>
                                <a:pt x="0" y="29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955" path="m990,0c995,175,996,350,1005,525c1017,762,1040,1036,900,1245c882,1354,845,1455,810,1560c797,1599,788,1661,765,1695c735,1740,705,1785,675,1830c666,1843,667,1861,660,1875c632,1930,621,1961,570,1995c534,2102,566,2067,495,2115c457,2228,508,2089,450,2205c443,2219,445,2238,435,2250c424,2264,405,2270,390,2280c352,2393,408,2258,330,2355c272,2428,368,2382,270,2415c234,2522,266,2487,195,2535c169,2614,189,2567,120,2670c102,2696,100,2730,90,2760c62,2843,0,2859,0,2955e" stroked="t" o:allowincell="f" style="position:absolute;margin-left:123.1pt;margin-top:356.5pt;width:19.25pt;height:1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4070350</wp:posOffset>
                </wp:positionV>
                <wp:extent cx="2635250" cy="1947545"/>
                <wp:effectExtent l="5080" t="5715" r="571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571">
                              <a:moveTo>
                                <a:pt x="2085" y="0"/>
                              </a:moveTo>
                              <a:cubicBezTo>
                                <a:pt x="2034" y="77"/>
                                <a:pt x="2030" y="123"/>
                                <a:pt x="1950" y="150"/>
                              </a:cubicBezTo>
                              <a:cubicBezTo>
                                <a:pt x="1940" y="165"/>
                                <a:pt x="1933" y="182"/>
                                <a:pt x="1920" y="195"/>
                              </a:cubicBezTo>
                              <a:cubicBezTo>
                                <a:pt x="1907" y="208"/>
                                <a:pt x="1886" y="211"/>
                                <a:pt x="1875" y="225"/>
                              </a:cubicBezTo>
                              <a:cubicBezTo>
                                <a:pt x="1865" y="237"/>
                                <a:pt x="1873" y="261"/>
                                <a:pt x="1860" y="270"/>
                              </a:cubicBezTo>
                              <a:cubicBezTo>
                                <a:pt x="1834" y="288"/>
                                <a:pt x="1796" y="282"/>
                                <a:pt x="1770" y="300"/>
                              </a:cubicBezTo>
                              <a:cubicBezTo>
                                <a:pt x="1578" y="428"/>
                                <a:pt x="1346" y="424"/>
                                <a:pt x="1125" y="465"/>
                              </a:cubicBezTo>
                              <a:cubicBezTo>
                                <a:pt x="937" y="500"/>
                                <a:pt x="747" y="544"/>
                                <a:pt x="555" y="555"/>
                              </a:cubicBezTo>
                              <a:cubicBezTo>
                                <a:pt x="264" y="571"/>
                                <a:pt x="210" y="57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571" path="m2085,0c2034,77,2030,123,1950,150c1940,165,1933,182,1920,195c1907,208,1886,211,1875,225c1865,237,1873,261,1860,270c1834,288,1796,282,1770,300c1578,428,1346,424,1125,465c937,500,747,544,555,555c264,571,210,570,0,570e" stroked="t" o:allowincell="f" style="position:absolute;margin-left:157.85pt;margin-top:320.5pt;width:207.45pt;height:15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7237730</wp:posOffset>
                </wp:positionV>
                <wp:extent cx="1982470" cy="1410335"/>
                <wp:effectExtent l="5080" t="0" r="571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101">
                              <a:moveTo>
                                <a:pt x="3120" y="27"/>
                              </a:moveTo>
                              <a:cubicBezTo>
                                <a:pt x="2936" y="12"/>
                                <a:pt x="2899" y="0"/>
                                <a:pt x="2700" y="27"/>
                              </a:cubicBezTo>
                              <a:cubicBezTo>
                                <a:pt x="2617" y="38"/>
                                <a:pt x="2537" y="86"/>
                                <a:pt x="2460" y="117"/>
                              </a:cubicBezTo>
                              <a:cubicBezTo>
                                <a:pt x="2397" y="142"/>
                                <a:pt x="2339" y="159"/>
                                <a:pt x="2280" y="192"/>
                              </a:cubicBezTo>
                              <a:cubicBezTo>
                                <a:pt x="2193" y="240"/>
                                <a:pt x="2109" y="304"/>
                                <a:pt x="2025" y="357"/>
                              </a:cubicBezTo>
                              <a:cubicBezTo>
                                <a:pt x="1910" y="429"/>
                                <a:pt x="1799" y="495"/>
                                <a:pt x="1695" y="582"/>
                              </a:cubicBezTo>
                              <a:cubicBezTo>
                                <a:pt x="1644" y="625"/>
                                <a:pt x="1644" y="603"/>
                                <a:pt x="1590" y="657"/>
                              </a:cubicBezTo>
                              <a:cubicBezTo>
                                <a:pt x="1577" y="670"/>
                                <a:pt x="1574" y="690"/>
                                <a:pt x="1560" y="702"/>
                              </a:cubicBezTo>
                              <a:cubicBezTo>
                                <a:pt x="1494" y="759"/>
                                <a:pt x="1397" y="790"/>
                                <a:pt x="1335" y="852"/>
                              </a:cubicBezTo>
                              <a:cubicBezTo>
                                <a:pt x="1232" y="955"/>
                                <a:pt x="1138" y="1064"/>
                                <a:pt x="1035" y="1167"/>
                              </a:cubicBezTo>
                              <a:cubicBezTo>
                                <a:pt x="1022" y="1180"/>
                                <a:pt x="1018" y="1199"/>
                                <a:pt x="1005" y="1212"/>
                              </a:cubicBezTo>
                              <a:cubicBezTo>
                                <a:pt x="992" y="1225"/>
                                <a:pt x="973" y="1229"/>
                                <a:pt x="960" y="1242"/>
                              </a:cubicBezTo>
                              <a:cubicBezTo>
                                <a:pt x="848" y="1354"/>
                                <a:pt x="976" y="1261"/>
                                <a:pt x="870" y="1332"/>
                              </a:cubicBezTo>
                              <a:cubicBezTo>
                                <a:pt x="820" y="1407"/>
                                <a:pt x="794" y="1448"/>
                                <a:pt x="720" y="1497"/>
                              </a:cubicBezTo>
                              <a:cubicBezTo>
                                <a:pt x="710" y="1512"/>
                                <a:pt x="705" y="1532"/>
                                <a:pt x="690" y="1542"/>
                              </a:cubicBezTo>
                              <a:cubicBezTo>
                                <a:pt x="662" y="1559"/>
                                <a:pt x="548" y="1596"/>
                                <a:pt x="510" y="1617"/>
                              </a:cubicBezTo>
                              <a:cubicBezTo>
                                <a:pt x="413" y="1671"/>
                                <a:pt x="317" y="1735"/>
                                <a:pt x="225" y="1797"/>
                              </a:cubicBezTo>
                              <a:cubicBezTo>
                                <a:pt x="204" y="1811"/>
                                <a:pt x="198" y="1839"/>
                                <a:pt x="180" y="1857"/>
                              </a:cubicBezTo>
                              <a:cubicBezTo>
                                <a:pt x="162" y="1875"/>
                                <a:pt x="140" y="1887"/>
                                <a:pt x="120" y="1902"/>
                              </a:cubicBezTo>
                              <a:cubicBezTo>
                                <a:pt x="102" y="1938"/>
                                <a:pt x="78" y="1971"/>
                                <a:pt x="60" y="2007"/>
                              </a:cubicBezTo>
                              <a:cubicBezTo>
                                <a:pt x="53" y="2021"/>
                                <a:pt x="52" y="2038"/>
                                <a:pt x="45" y="2052"/>
                              </a:cubicBezTo>
                              <a:cubicBezTo>
                                <a:pt x="20" y="2101"/>
                                <a:pt x="31" y="2097"/>
                                <a:pt x="0" y="20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101" path="m3120,27c2936,12,2899,0,2700,27c2617,38,2537,86,2460,117c2397,142,2339,159,2280,192c2193,240,2109,304,2025,357c1910,429,1799,495,1695,582c1644,625,1644,603,1590,657c1577,670,1574,690,1560,702c1494,759,1397,790,1335,852c1232,955,1138,1064,1035,1167c1022,1180,1018,1199,1005,1212c992,1225,973,1229,960,1242c848,1354,976,1261,870,1332c820,1407,794,1448,720,1497c710,1512,705,1532,690,1542c662,1559,548,1596,510,1617c413,1671,317,1735,225,1797c204,1811,198,1839,180,1857c162,1875,140,1887,120,1902c102,1938,78,1971,60,2007c53,2021,52,2038,45,2052c20,2101,31,2097,0,2097e" stroked="t" o:allowincell="f" style="position:absolute;margin-left:15.55pt;margin-top:569.9pt;width:156.05pt;height:1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8.25pt;margin-top:-11.95pt;width:197.6pt;height:36.05pt;mso-wrap-style:none;v-text-anchor:middle" type="_x0000_t136">
            <v:path textpathok="t"/>
            <v:textpath on="t" fitshape="t" string="チャットバルーン&#10;Chat Balloons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9830</wp:posOffset>
                </wp:positionH>
                <wp:positionV relativeFrom="paragraph">
                  <wp:posOffset>3260725</wp:posOffset>
                </wp:positionV>
                <wp:extent cx="1569085" cy="1072515"/>
                <wp:effectExtent l="635" t="635" r="0" b="755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試着をしてい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たずねる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7" w:hanging="3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7" w:hanging="30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May I try this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A: :Sur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92.9pt;margin-top:256.75pt;width:123.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試着をしていいか</w:t>
                      </w:r>
                    </w:p>
                    <w:p>
                      <w:pPr>
                        <w:overflowPunct w:val="false"/>
                        <w:bidi w:val="0"/>
                        <w:ind w:firstLine="3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たずねる時</w:t>
                      </w:r>
                    </w:p>
                    <w:p>
                      <w:pPr>
                        <w:overflowPunct w:val="false"/>
                        <w:bidi w:val="0"/>
                        <w:ind w:left="497" w:hanging="3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97" w:hanging="30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May I try this on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A: :Sure.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43205</wp:posOffset>
                </wp:positionH>
                <wp:positionV relativeFrom="paragraph">
                  <wp:posOffset>2447290</wp:posOffset>
                </wp:positionV>
                <wp:extent cx="2644775" cy="25228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522880"/>
                          <a:chOff x="0" y="0"/>
                          <a:chExt cx="2644920" cy="2522880"/>
                        </a:xfrm>
                      </wpg:grpSpPr>
                      <wps:wsp>
                        <wps:cNvSpPr/>
                        <wps:spPr>
                          <a:xfrm rot="20367600">
                            <a:off x="266400" y="309600"/>
                            <a:ext cx="2111400" cy="19026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5000">
                            <a:off x="1839600" y="1977840"/>
                            <a:ext cx="276120" cy="18036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17.1pt;width:166.25pt;height:149.8pt" coordorigin="37,4342" coordsize="3325,2996">
                <v:oval id="shape_0" fillcolor="#ffccff" stroked="t" o:allowincell="f" style="position:absolute;left:36;top:4342;width:3324;height:2995;mso-wrap-style:none;v-text-anchor:middle;rotation:339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2514;top:6968;width:434;height:283;mso-wrap-style:none;v-text-anchor:middle;rotation:320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68065</wp:posOffset>
                </wp:positionH>
                <wp:positionV relativeFrom="paragraph">
                  <wp:posOffset>3910330</wp:posOffset>
                </wp:positionV>
                <wp:extent cx="2967990" cy="2861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2862000"/>
                          <a:chOff x="0" y="0"/>
                          <a:chExt cx="2967840" cy="2862000"/>
                        </a:xfrm>
                      </wpg:grpSpPr>
                      <wps:wsp>
                        <wps:cNvSpPr/>
                        <wps:spPr>
                          <a:xfrm rot="2163600">
                            <a:off x="319320" y="508680"/>
                            <a:ext cx="2329200" cy="18439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9200">
                            <a:off x="686160" y="2145600"/>
                            <a:ext cx="313560" cy="19044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348pt;width:183.4pt;height:145.2pt" coordorigin="6122,6960" coordsize="3668,2904">
                <v:oval id="shape_0" fillcolor="#ffccff" stroked="t" o:allowincell="f" style="position:absolute;left:6122;top:6959;width:3667;height:2903;mso-wrap-style:none;v-text-anchor:middle;rotation:36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6699;top:9537;width:493;height:299;mso-wrap-style:none;v-text-anchor:middle;rotation:40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5243195</wp:posOffset>
                </wp:positionV>
                <wp:extent cx="2668905" cy="2705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2705040"/>
                          <a:chOff x="0" y="0"/>
                          <a:chExt cx="2669040" cy="2705040"/>
                        </a:xfrm>
                      </wpg:grpSpPr>
                      <wps:wsp>
                        <wps:cNvSpPr/>
                        <wps:spPr>
                          <a:xfrm rot="3260400">
                            <a:off x="331920" y="429480"/>
                            <a:ext cx="2004840" cy="18460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86000">
                            <a:off x="372600" y="1854000"/>
                            <a:ext cx="270000" cy="19044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446.65pt;width:157.85pt;height:145.35pt" coordorigin="3281,8933" coordsize="3157,2907">
                <v:oval id="shape_0" fillcolor="#ffccff" stroked="t" o:allowincell="f" style="position:absolute;left:3281;top:8933;width:3156;height:2906;mso-wrap-style:none;v-text-anchor:middle;rotation:54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3346;top:11176;width:424;height:299;mso-wrap-style:none;v-text-anchor:middle;rotation:58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32785</wp:posOffset>
                </wp:positionH>
                <wp:positionV relativeFrom="paragraph">
                  <wp:posOffset>6624955</wp:posOffset>
                </wp:positionV>
                <wp:extent cx="3409950" cy="34340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3434040"/>
                          <a:chOff x="0" y="0"/>
                          <a:chExt cx="3409920" cy="3434040"/>
                        </a:xfrm>
                      </wpg:grpSpPr>
                      <wps:wsp>
                        <wps:cNvSpPr/>
                        <wps:spPr>
                          <a:xfrm rot="3887400">
                            <a:off x="406440" y="443880"/>
                            <a:ext cx="2597040" cy="2546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5000">
                            <a:off x="359280" y="2351880"/>
                            <a:ext cx="335160" cy="24444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556.65pt;width:208.2pt;height:200.5pt" coordorigin="5656,11133" coordsize="4164,4010">
                <v:oval id="shape_0" fillcolor="#ffccff" stroked="t" o:allowincell="f" style="position:absolute;left:5731;top:11132;width:4089;height:4009;mso-wrap-style:none;v-text-anchor:middle;rotation:65">
                  <v:fill o:detectmouseclick="t" type="solid" color2="#003300"/>
                  <v:stroke color="black" weight="15840" joinstyle="miter" endcap="flat"/>
                  <w10:wrap type="square"/>
                </v:oval>
                <v:shape id="shape_0" fillcolor="#ffccff" stroked="t" o:allowincell="f" style="position:absolute;left:5657;top:14137;width:527;height:384;mso-wrap-style:none;v-text-anchor:middle;rotation:53" type="_x0000_t5">
                  <v:fill o:detectmouseclick="t" type="solid" color2="#003300"/>
                  <v:stroke color="black" weight="158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7842250</wp:posOffset>
                </wp:positionV>
                <wp:extent cx="1843405" cy="1747520"/>
                <wp:effectExtent l="6985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747440"/>
                          <a:chOff x="0" y="0"/>
                          <a:chExt cx="1843560" cy="1747440"/>
                        </a:xfrm>
                      </wpg:grpSpPr>
                      <wps:wsp>
                        <wps:cNvSpPr/>
                        <wps:spPr>
                          <a:xfrm rot="6049200">
                            <a:off x="192960" y="87120"/>
                            <a:ext cx="1478160" cy="157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6600">
                            <a:off x="-8280" y="873360"/>
                            <a:ext cx="193680" cy="14868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624.35pt;width:132.25pt;height:123.85pt" coordorigin="2619,12487" coordsize="2645,2477">
                <v:oval id="shape_0" stroked="t" o:allowincell="f" style="position:absolute;left:2936;top:12487;width:2327;height:2476;mso-wrap-style:none;v-text-anchor:middle;rotation:101">
                  <v:fill o:detectmouseclick="t" on="false"/>
                  <v:stroke color="fuchsia" weight="9360" joinstyle="miter" endcap="flat"/>
                  <w10:wrap type="square"/>
                </v:oval>
                <v:shape id="shape_0" fillcolor="white" stroked="t" o:allowincell="f" style="position:absolute;left:2620;top:13725;width:304;height:233;mso-wrap-style:none;v-text-anchor:middle;rotation:81" type="_x0000_t5">
                  <v:fill o:detectmouseclick="t" type="solid" color2="black"/>
                  <v:stroke color="fuchsi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320</wp:posOffset>
                </wp:positionH>
                <wp:positionV relativeFrom="paragraph">
                  <wp:posOffset>996950</wp:posOffset>
                </wp:positionV>
                <wp:extent cx="4468495" cy="15868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こんな言い方もある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Gulim;굴림"/>
                                <w:color w:val="auto"/>
                                <w:lang w:val="en-US" w:eastAsia="ja-JP" w:bidi="ar-SA"/>
                              </w:rPr>
                              <w:t>値切る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Can you give me a discount?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 「値引きしてもらえます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: O.K. I can make it (20)dollars. 「（20）ドルにしましょ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How about （15）?「15ドルではどう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商品を見ているだけの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 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A: May I help you?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: Just looking.「見ているだけ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61.6pt;margin-top:78.5pt;width:351.8pt;height:1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こんな言い方もある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Gulim;굴림"/>
                          <w:color w:val="auto"/>
                          <w:lang w:val="en-US" w:eastAsia="ja-JP" w:bidi="ar-SA"/>
                        </w:rPr>
                        <w:t>値切るとき</w:t>
                      </w:r>
                    </w:p>
                    <w:p>
                      <w:pPr>
                        <w:overflowPunct w:val="false"/>
                        <w:bidi w:val="0"/>
                        <w:ind w:firstLine="5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Can you give me a discount?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 xml:space="preserve"> 「値引きしてもらえますか？」</w:t>
                      </w:r>
                    </w:p>
                    <w:p>
                      <w:pPr>
                        <w:overflowPunct w:val="false"/>
                        <w:bidi w:val="0"/>
                        <w:ind w:firstLine="5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: O.K. I can make it (20)dollars. 「（20）ドルにしましょう。」</w:t>
                      </w:r>
                    </w:p>
                    <w:p>
                      <w:pPr>
                        <w:overflowPunct w:val="false"/>
                        <w:bidi w:val="0"/>
                        <w:ind w:firstLine="5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How about （15）?「15ドルではどう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商品を見ているだけの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 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A: May I help you?　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: Just looking.「見ているだけで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4690</wp:posOffset>
                </wp:positionH>
                <wp:positionV relativeFrom="paragraph">
                  <wp:posOffset>9100185</wp:posOffset>
                </wp:positionV>
                <wp:extent cx="443230" cy="200660"/>
                <wp:effectExtent l="24130" t="0" r="273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5200">
                          <a:off x="0" y="0"/>
                          <a:ext cx="443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18">
                              <a:moveTo>
                                <a:pt x="585" y="0"/>
                              </a:moveTo>
                              <a:cubicBezTo>
                                <a:pt x="520" y="195"/>
                                <a:pt x="366" y="183"/>
                                <a:pt x="195" y="195"/>
                              </a:cubicBezTo>
                              <a:cubicBezTo>
                                <a:pt x="81" y="218"/>
                                <a:pt x="145" y="21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18" path="m585,0c520,195,366,183,195,195c81,218,145,210,0,210e" stroked="t" o:allowincell="f" style="position:absolute;margin-left:254.65pt;margin-top:716.5pt;width:34.85pt;height:15.75pt;flip:y;mso-wrap-style:none;v-text-anchor:middle;rotation: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7372985</wp:posOffset>
                </wp:positionV>
                <wp:extent cx="1454785" cy="3467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6710"/>
                        </a:xfrm>
                        <a:prstGeom prst="rect"/>
                        <a:solidFill>
                          <a:srgbClr val="FFCCFF"/>
                        </a:solidFill>
                        <a:ln w="1587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63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中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114.55pt;height:27.3pt;mso-wrap-distance-left:9.05pt;mso-wrap-distance-right:9.05pt;mso-wrap-distance-top:0pt;mso-wrap-distance-bottom:0pt;margin-top:580.5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63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8"/>
                          <w:szCs w:val="28"/>
                        </w:rPr>
                        <w:t>中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1770</wp:posOffset>
                </wp:positionH>
                <wp:positionV relativeFrom="paragraph">
                  <wp:posOffset>7271385</wp:posOffset>
                </wp:positionV>
                <wp:extent cx="1778000" cy="939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HG創英角ﾎﾟｯﾌﾟ体" w:hAnsi="HG創英角ﾎﾟｯﾌﾟ体" w:eastAsia="HG創英角ﾎﾟｯﾌﾟ体"/>
                                <w:szCs w:val="1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18"/>
                              </w:rPr>
                              <w:t>「いらっしゃいませ」と</w:t>
                            </w:r>
                          </w:p>
                          <w:p>
                            <w:pPr>
                              <w:pStyle w:val="Normal"/>
                              <w:ind w:left="193" w:firstLine="386"/>
                              <w:rPr>
                                <w:rFonts w:ascii="HG創英角ﾎﾟｯﾌﾟ体" w:hAnsi="HG創英角ﾎﾟｯﾌﾟ体" w:eastAsia="HG創英角ﾎﾟｯﾌﾟ体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18"/>
                              </w:rPr>
                              <w:t>言う時</w:t>
                            </w:r>
                          </w:p>
                          <w:p>
                            <w:pPr>
                              <w:pStyle w:val="Normal"/>
                              <w:ind w:left="579" w:hanging="386"/>
                              <w:rPr>
                                <w:rFonts w:ascii="HG創英角ﾎﾟｯﾌﾟ体" w:hAnsi="HG創英角ﾎﾟｯﾌﾟ体" w:eastAsia="HG創英角ﾎﾟｯﾌﾟ体"/>
                                <w:szCs w:val="1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18"/>
                              </w:rPr>
                              <w:t>　値段をきいたり、言ったりする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3.95pt;mso-wrap-distance-left:9.05pt;mso-wrap-distance-right:9.05pt;mso-wrap-distance-top:0pt;mso-wrap-distance-bottom:0pt;margin-top:572.55pt;mso-position-vertical-relative:text;margin-left:3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3" w:hanging="0"/>
                        <w:rPr>
                          <w:rFonts w:ascii="HG創英角ﾎﾟｯﾌﾟ体" w:hAnsi="HG創英角ﾎﾟｯﾌﾟ体" w:eastAsia="HG創英角ﾎﾟｯﾌﾟ体"/>
                          <w:szCs w:val="1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Cs w:val="18"/>
                        </w:rPr>
                        <w:t>②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Cs w:val="18"/>
                        </w:rPr>
                        <w:t>「いらっしゃいませ」と</w:t>
                      </w:r>
                    </w:p>
                    <w:p>
                      <w:pPr>
                        <w:pStyle w:val="Normal"/>
                        <w:ind w:left="193" w:firstLine="386"/>
                        <w:rPr>
                          <w:rFonts w:ascii="HG創英角ﾎﾟｯﾌﾟ体" w:hAnsi="HG創英角ﾎﾟｯﾌﾟ体" w:eastAsia="HG創英角ﾎﾟｯﾌﾟ体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18"/>
                        </w:rPr>
                        <w:t>言う時</w:t>
                      </w:r>
                    </w:p>
                    <w:p>
                      <w:pPr>
                        <w:pStyle w:val="Normal"/>
                        <w:ind w:left="579" w:hanging="386"/>
                        <w:rPr>
                          <w:rFonts w:ascii="HG創英角ﾎﾟｯﾌﾟ体" w:hAnsi="HG創英角ﾎﾟｯﾌﾟ体" w:eastAsia="HG創英角ﾎﾟｯﾌﾟ体"/>
                          <w:szCs w:val="1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Cs w:val="18"/>
                        </w:rPr>
                        <w:t>③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Cs w:val="18"/>
                        </w:rPr>
                        <w:t>　値段をきいたり、言ったりする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0070</wp:posOffset>
                </wp:positionH>
                <wp:positionV relativeFrom="paragraph">
                  <wp:posOffset>8635365</wp:posOffset>
                </wp:positionV>
                <wp:extent cx="1612265" cy="51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A: May I help you?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ples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leas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0.65pt;mso-wrap-distance-left:9.05pt;mso-wrap-distance-right:9.05pt;mso-wrap-distance-top:0pt;mso-wrap-distance-bottom:0pt;margin-top:679.95pt;mso-position-vertical-relative:text;margin-left:1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A: May I help you?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B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pples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pl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960</wp:posOffset>
                </wp:positionH>
                <wp:positionV relativeFrom="paragraph">
                  <wp:posOffset>635</wp:posOffset>
                </wp:positionV>
                <wp:extent cx="1179195" cy="2952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買い物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3.25pt;mso-wrap-distance-left:9.05pt;mso-wrap-distance-right:9.05pt;mso-wrap-distance-top:0pt;mso-wrap-distance-bottom:0pt;margin-top:0pt;mso-position-vertical-relative:text;margin-left:32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買い物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8260080</wp:posOffset>
                </wp:positionV>
                <wp:extent cx="924560" cy="23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b/>
                                <w:sz w:val="22"/>
                                <w:szCs w:val="22"/>
                              </w:rPr>
                              <w:t>　注　　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3pt;mso-wrap-distance-left:9.05pt;mso-wrap-distance-right:9.05pt;mso-wrap-distance-top:0pt;mso-wrap-distance-bottom:0pt;margin-top:650.4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b/>
                          <w:sz w:val="22"/>
                          <w:szCs w:val="22"/>
                        </w:rPr>
                        <w:t>　注　　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635</wp:posOffset>
                </wp:positionH>
                <wp:positionV relativeFrom="paragraph">
                  <wp:posOffset>8176260</wp:posOffset>
                </wp:positionV>
                <wp:extent cx="1564640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: May I help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Juice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l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B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ow much is it? 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: I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s (    ) dollar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92.25pt;mso-wrap-distance-left:9.05pt;mso-wrap-distance-right:9.05pt;mso-wrap-distance-top:0pt;mso-wrap-distance-bottom:0pt;margin-top:643.8pt;mso-position-vertical-relative:text;margin-left:3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: May I help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B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Juice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ple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B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ow much is it? </w:t>
                      </w:r>
                    </w:p>
                    <w:p>
                      <w:pPr>
                        <w:pStyle w:val="Normal"/>
                        <w:ind w:left="294" w:hanging="29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: I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s (    ) dol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360</wp:posOffset>
                </wp:positionH>
                <wp:positionV relativeFrom="paragraph">
                  <wp:posOffset>5871210</wp:posOffset>
                </wp:positionV>
                <wp:extent cx="1351280" cy="824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2486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: May I help you?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: Yes, please.</w:t>
                            </w:r>
                          </w:p>
                          <w:p>
                            <w:pPr>
                              <w:pStyle w:val="Normal"/>
                              <w:ind w:left="96" w:firstLine="1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m looking for a (T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shir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6.4pt;height:64.95pt;mso-wrap-distance-left:9.05pt;mso-wrap-distance-right:9.05pt;mso-wrap-distance-top:0pt;mso-wrap-distance-bottom:0pt;margin-top:462.3pt;mso-position-vertical-relative:text;margin-left:2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: May I help you?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B: Yes, please.</w:t>
                      </w:r>
                    </w:p>
                    <w:p>
                      <w:pPr>
                        <w:pStyle w:val="Normal"/>
                        <w:ind w:left="96" w:firstLine="1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m looking for a (T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shir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5360</wp:posOffset>
                </wp:positionH>
                <wp:positionV relativeFrom="paragraph">
                  <wp:posOffset>6141085</wp:posOffset>
                </wp:positionV>
                <wp:extent cx="1402715" cy="512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1244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⑤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　何を探しているのかたずねる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10.45pt;height:40.35pt;mso-wrap-distance-left:9.05pt;mso-wrap-distance-right:9.05pt;mso-wrap-distance-top:0pt;mso-wrap-distance-bottom:0pt;margin-top:483.55pt;mso-position-vertical-relative:text;margin-left:1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6" w:hanging="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⑤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　何を探しているのかたずねる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0610</wp:posOffset>
                </wp:positionH>
                <wp:positionV relativeFrom="paragraph">
                  <wp:posOffset>6608445</wp:posOffset>
                </wp:positionV>
                <wp:extent cx="1511300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29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6" w:hanging="40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A: Wha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re you looking for ?</w:t>
                            </w:r>
                          </w:p>
                          <w:p>
                            <w:pPr>
                              <w:pStyle w:val="Normal"/>
                              <w:ind w:left="406" w:hanging="40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Somethin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dark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19pt;height:45.9pt;mso-wrap-distance-left:9.05pt;mso-wrap-distance-right:9.05pt;mso-wrap-distance-top:0pt;mso-wrap-distance-bottom:0pt;margin-top:520.35pt;mso-position-vertical-relative:text;margin-left:18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6" w:hanging="406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A: What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re you looking for ?</w:t>
                      </w:r>
                    </w:p>
                    <w:p>
                      <w:pPr>
                        <w:pStyle w:val="Normal"/>
                        <w:ind w:left="406" w:hanging="40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B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（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Something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dark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990</wp:posOffset>
                </wp:positionH>
                <wp:positionV relativeFrom="paragraph">
                  <wp:posOffset>4845685</wp:posOffset>
                </wp:positionV>
                <wp:extent cx="1583690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8862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6" w:hanging="386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⑥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　買いたいものの特徴を言う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4.7pt;height:30.6pt;mso-wrap-distance-left:9.05pt;mso-wrap-distance-right:9.05pt;mso-wrap-distance-top:0pt;mso-wrap-distance-bottom:0pt;margin-top:381.55pt;mso-position-vertical-relative:text;margin-left:3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86" w:hanging="386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⑥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　買いたいものの特徴を言う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3390</wp:posOffset>
                </wp:positionH>
                <wp:positionV relativeFrom="paragraph">
                  <wp:posOffset>5225415</wp:posOffset>
                </wp:positionV>
                <wp:extent cx="1838325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4008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: How about this one?</w:t>
                            </w:r>
                          </w:p>
                          <w:p>
                            <w:pPr>
                              <w:pStyle w:val="Normal"/>
                              <w:ind w:left="304" w:hanging="30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B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ut it looks too small. </w:t>
                            </w:r>
                          </w:p>
                          <w:p>
                            <w:pPr>
                              <w:pStyle w:val="Normal"/>
                              <w:ind w:left="292" w:hanging="9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Do you have a bigger one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4.75pt;height:50.4pt;mso-wrap-distance-left:9.05pt;mso-wrap-distance-right:9.05pt;mso-wrap-distance-top:0pt;mso-wrap-distance-bottom:0pt;margin-top:411.45pt;mso-position-vertical-relative:text;margin-left:3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: How about this one?</w:t>
                      </w:r>
                    </w:p>
                    <w:p>
                      <w:pPr>
                        <w:pStyle w:val="Normal"/>
                        <w:ind w:left="304" w:hanging="30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B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ut it looks too small. </w:t>
                      </w:r>
                    </w:p>
                    <w:p>
                      <w:pPr>
                        <w:pStyle w:val="Normal"/>
                        <w:ind w:left="292" w:hanging="9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Do you have a bigger 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3152140</wp:posOffset>
                </wp:positionV>
                <wp:extent cx="156464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6957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6" w:hanging="386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⑦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　買うことを伝える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3.2pt;height:29.1pt;mso-wrap-distance-left:9.05pt;mso-wrap-distance-right:9.05pt;mso-wrap-distance-top:0pt;mso-wrap-distance-bottom:0pt;margin-top:248.2pt;mso-position-vertical-relative:text;margin-left: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86" w:hanging="386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⑦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　買うことを伝える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910</wp:posOffset>
                </wp:positionH>
                <wp:positionV relativeFrom="paragraph">
                  <wp:posOffset>3446145</wp:posOffset>
                </wp:positionV>
                <wp:extent cx="1493520" cy="824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2486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hanging="30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: Oh, this is nice. 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ll take it.</w:t>
                            </w:r>
                          </w:p>
                          <w:p>
                            <w:pPr>
                              <w:pStyle w:val="Normal"/>
                              <w:ind w:left="304" w:hanging="3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: Thank you very much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17.6pt;height:64.95pt;mso-wrap-distance-left:9.05pt;mso-wrap-distance-right:9.05pt;mso-wrap-distance-top:0pt;mso-wrap-distance-bottom:0pt;margin-top:271.3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04" w:hanging="30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B: Oh, this is nice. 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ll take it.</w:t>
                      </w:r>
                    </w:p>
                    <w:p>
                      <w:pPr>
                        <w:pStyle w:val="Normal"/>
                        <w:ind w:left="304" w:hanging="304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: Thank you very mu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6460</wp:posOffset>
                </wp:positionH>
                <wp:positionV relativeFrom="paragraph">
                  <wp:posOffset>3037840</wp:posOffset>
                </wp:positionV>
                <wp:extent cx="1351280" cy="8343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343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HG創英角ﾎﾟｯﾌﾟ体" w:hAnsi="HG創英角ﾎﾟｯﾌﾟ体" w:cs="Gulim;굴림" w:eastAsia="HG創英角ﾎﾟｯﾌﾟ体"/>
                                <w:sz w:val="20"/>
                                <w:szCs w:val="20"/>
                              </w:rPr>
                              <w:t>　包装を頼むとき</w:t>
                            </w:r>
                          </w:p>
                          <w:p>
                            <w:pPr>
                              <w:pStyle w:val="Normal"/>
                              <w:ind w:left="203" w:hanging="203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: Could you wrap i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B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No, proble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6.4pt;height:65.7pt;mso-wrap-distance-left:9.05pt;mso-wrap-distance-right:9.05pt;mso-wrap-distance-top:0pt;mso-wrap-distance-bottom:0pt;margin-top:239.2pt;mso-position-vertical-relative:text;margin-left:3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0"/>
                          <w:szCs w:val="20"/>
                        </w:rPr>
                        <w:t>⑨</w:t>
                      </w:r>
                      <w:r>
                        <w:rPr>
                          <w:rFonts w:ascii="HG創英角ﾎﾟｯﾌﾟ体" w:hAnsi="HG創英角ﾎﾟｯﾌﾟ体" w:cs="Gulim;굴림" w:eastAsia="HG創英角ﾎﾟｯﾌﾟ体"/>
                          <w:sz w:val="20"/>
                          <w:szCs w:val="20"/>
                        </w:rPr>
                        <w:t>　包装を頼むとき</w:t>
                      </w:r>
                    </w:p>
                    <w:p>
                      <w:pPr>
                        <w:pStyle w:val="Normal"/>
                        <w:ind w:left="203" w:hanging="203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: Could you wrap i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B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No, proble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5915660</wp:posOffset>
                </wp:positionV>
                <wp:extent cx="3571875" cy="29718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3510">
                              <a:moveTo>
                                <a:pt x="5220" y="0"/>
                              </a:moveTo>
                              <a:cubicBezTo>
                                <a:pt x="5190" y="45"/>
                                <a:pt x="5147" y="84"/>
                                <a:pt x="5130" y="135"/>
                              </a:cubicBezTo>
                              <a:cubicBezTo>
                                <a:pt x="5093" y="245"/>
                                <a:pt x="5122" y="203"/>
                                <a:pt x="5055" y="270"/>
                              </a:cubicBezTo>
                              <a:cubicBezTo>
                                <a:pt x="5029" y="349"/>
                                <a:pt x="5057" y="285"/>
                                <a:pt x="4995" y="360"/>
                              </a:cubicBezTo>
                              <a:cubicBezTo>
                                <a:pt x="4954" y="409"/>
                                <a:pt x="4939" y="444"/>
                                <a:pt x="4875" y="465"/>
                              </a:cubicBezTo>
                              <a:cubicBezTo>
                                <a:pt x="4835" y="585"/>
                                <a:pt x="4895" y="445"/>
                                <a:pt x="4815" y="525"/>
                              </a:cubicBezTo>
                              <a:cubicBezTo>
                                <a:pt x="4735" y="605"/>
                                <a:pt x="4875" y="545"/>
                                <a:pt x="4755" y="585"/>
                              </a:cubicBezTo>
                              <a:cubicBezTo>
                                <a:pt x="4715" y="705"/>
                                <a:pt x="4775" y="565"/>
                                <a:pt x="4695" y="645"/>
                              </a:cubicBezTo>
                              <a:cubicBezTo>
                                <a:pt x="4684" y="656"/>
                                <a:pt x="4690" y="678"/>
                                <a:pt x="4680" y="690"/>
                              </a:cubicBezTo>
                              <a:cubicBezTo>
                                <a:pt x="4669" y="704"/>
                                <a:pt x="4650" y="710"/>
                                <a:pt x="4635" y="720"/>
                              </a:cubicBezTo>
                              <a:cubicBezTo>
                                <a:pt x="4555" y="840"/>
                                <a:pt x="4660" y="695"/>
                                <a:pt x="4560" y="795"/>
                              </a:cubicBezTo>
                              <a:cubicBezTo>
                                <a:pt x="4547" y="808"/>
                                <a:pt x="4544" y="828"/>
                                <a:pt x="4530" y="840"/>
                              </a:cubicBezTo>
                              <a:cubicBezTo>
                                <a:pt x="4503" y="864"/>
                                <a:pt x="4440" y="900"/>
                                <a:pt x="4440" y="900"/>
                              </a:cubicBezTo>
                              <a:cubicBezTo>
                                <a:pt x="4354" y="1029"/>
                                <a:pt x="4469" y="877"/>
                                <a:pt x="4365" y="960"/>
                              </a:cubicBezTo>
                              <a:cubicBezTo>
                                <a:pt x="4351" y="971"/>
                                <a:pt x="4349" y="994"/>
                                <a:pt x="4335" y="1005"/>
                              </a:cubicBezTo>
                              <a:cubicBezTo>
                                <a:pt x="4323" y="1015"/>
                                <a:pt x="4304" y="1012"/>
                                <a:pt x="4290" y="1020"/>
                              </a:cubicBezTo>
                              <a:cubicBezTo>
                                <a:pt x="4243" y="1046"/>
                                <a:pt x="4200" y="1080"/>
                                <a:pt x="4155" y="1110"/>
                              </a:cubicBezTo>
                              <a:cubicBezTo>
                                <a:pt x="4142" y="1119"/>
                                <a:pt x="4124" y="1117"/>
                                <a:pt x="4110" y="1125"/>
                              </a:cubicBezTo>
                              <a:cubicBezTo>
                                <a:pt x="3955" y="1211"/>
                                <a:pt x="4077" y="1166"/>
                                <a:pt x="3975" y="1200"/>
                              </a:cubicBezTo>
                              <a:cubicBezTo>
                                <a:pt x="3896" y="1279"/>
                                <a:pt x="3789" y="1330"/>
                                <a:pt x="3690" y="1380"/>
                              </a:cubicBezTo>
                              <a:cubicBezTo>
                                <a:pt x="3674" y="1388"/>
                                <a:pt x="3662" y="1404"/>
                                <a:pt x="3645" y="1410"/>
                              </a:cubicBezTo>
                              <a:cubicBezTo>
                                <a:pt x="3606" y="1424"/>
                                <a:pt x="3562" y="1422"/>
                                <a:pt x="3525" y="1440"/>
                              </a:cubicBezTo>
                              <a:cubicBezTo>
                                <a:pt x="3489" y="1458"/>
                                <a:pt x="3457" y="1484"/>
                                <a:pt x="3420" y="1500"/>
                              </a:cubicBezTo>
                              <a:cubicBezTo>
                                <a:pt x="3361" y="1526"/>
                                <a:pt x="3288" y="1543"/>
                                <a:pt x="3225" y="1560"/>
                              </a:cubicBezTo>
                              <a:cubicBezTo>
                                <a:pt x="3130" y="1586"/>
                                <a:pt x="3036" y="1613"/>
                                <a:pt x="2940" y="1635"/>
                              </a:cubicBezTo>
                              <a:cubicBezTo>
                                <a:pt x="2900" y="1644"/>
                                <a:pt x="2860" y="1655"/>
                                <a:pt x="2820" y="1665"/>
                              </a:cubicBezTo>
                              <a:cubicBezTo>
                                <a:pt x="2800" y="1670"/>
                                <a:pt x="2760" y="1680"/>
                                <a:pt x="2760" y="1680"/>
                              </a:cubicBezTo>
                              <a:cubicBezTo>
                                <a:pt x="2702" y="1719"/>
                                <a:pt x="2646" y="1720"/>
                                <a:pt x="2580" y="1740"/>
                              </a:cubicBezTo>
                              <a:cubicBezTo>
                                <a:pt x="2432" y="1784"/>
                                <a:pt x="2277" y="1811"/>
                                <a:pt x="2130" y="1860"/>
                              </a:cubicBezTo>
                              <a:cubicBezTo>
                                <a:pt x="2040" y="1890"/>
                                <a:pt x="1938" y="1931"/>
                                <a:pt x="1845" y="1950"/>
                              </a:cubicBezTo>
                              <a:cubicBezTo>
                                <a:pt x="1772" y="1965"/>
                                <a:pt x="1706" y="1992"/>
                                <a:pt x="1635" y="2010"/>
                              </a:cubicBezTo>
                              <a:cubicBezTo>
                                <a:pt x="1616" y="2015"/>
                                <a:pt x="1552" y="2029"/>
                                <a:pt x="1530" y="2040"/>
                              </a:cubicBezTo>
                              <a:cubicBezTo>
                                <a:pt x="1485" y="2063"/>
                                <a:pt x="1441" y="2094"/>
                                <a:pt x="1395" y="2115"/>
                              </a:cubicBezTo>
                              <a:cubicBezTo>
                                <a:pt x="1395" y="2115"/>
                                <a:pt x="1283" y="2152"/>
                                <a:pt x="1260" y="2160"/>
                              </a:cubicBezTo>
                              <a:cubicBezTo>
                                <a:pt x="1226" y="2171"/>
                                <a:pt x="1200" y="2200"/>
                                <a:pt x="1170" y="2220"/>
                              </a:cubicBezTo>
                              <a:cubicBezTo>
                                <a:pt x="1125" y="2250"/>
                                <a:pt x="1080" y="2280"/>
                                <a:pt x="1035" y="2310"/>
                              </a:cubicBezTo>
                              <a:cubicBezTo>
                                <a:pt x="1034" y="2311"/>
                                <a:pt x="952" y="2380"/>
                                <a:pt x="945" y="2385"/>
                              </a:cubicBezTo>
                              <a:cubicBezTo>
                                <a:pt x="881" y="2514"/>
                                <a:pt x="955" y="2390"/>
                                <a:pt x="870" y="2475"/>
                              </a:cubicBezTo>
                              <a:cubicBezTo>
                                <a:pt x="821" y="2524"/>
                                <a:pt x="795" y="2570"/>
                                <a:pt x="735" y="2610"/>
                              </a:cubicBezTo>
                              <a:cubicBezTo>
                                <a:pt x="637" y="2756"/>
                                <a:pt x="794" y="2533"/>
                                <a:pt x="645" y="2700"/>
                              </a:cubicBezTo>
                              <a:cubicBezTo>
                                <a:pt x="558" y="2798"/>
                                <a:pt x="517" y="2925"/>
                                <a:pt x="405" y="3000"/>
                              </a:cubicBezTo>
                              <a:cubicBezTo>
                                <a:pt x="319" y="3129"/>
                                <a:pt x="434" y="2977"/>
                                <a:pt x="330" y="3060"/>
                              </a:cubicBezTo>
                              <a:cubicBezTo>
                                <a:pt x="316" y="3071"/>
                                <a:pt x="312" y="3091"/>
                                <a:pt x="300" y="3105"/>
                              </a:cubicBezTo>
                              <a:cubicBezTo>
                                <a:pt x="257" y="3157"/>
                                <a:pt x="265" y="3147"/>
                                <a:pt x="210" y="3165"/>
                              </a:cubicBezTo>
                              <a:cubicBezTo>
                                <a:pt x="188" y="3230"/>
                                <a:pt x="187" y="3248"/>
                                <a:pt x="120" y="3270"/>
                              </a:cubicBezTo>
                              <a:cubicBezTo>
                                <a:pt x="115" y="3285"/>
                                <a:pt x="116" y="3304"/>
                                <a:pt x="105" y="3315"/>
                              </a:cubicBezTo>
                              <a:cubicBezTo>
                                <a:pt x="94" y="3326"/>
                                <a:pt x="69" y="3317"/>
                                <a:pt x="60" y="3330"/>
                              </a:cubicBezTo>
                              <a:cubicBezTo>
                                <a:pt x="42" y="3356"/>
                                <a:pt x="40" y="3390"/>
                                <a:pt x="30" y="3420"/>
                              </a:cubicBezTo>
                              <a:cubicBezTo>
                                <a:pt x="25" y="3435"/>
                                <a:pt x="20" y="3450"/>
                                <a:pt x="15" y="3465"/>
                              </a:cubicBezTo>
                              <a:cubicBezTo>
                                <a:pt x="10" y="3480"/>
                                <a:pt x="0" y="3510"/>
                                <a:pt x="0" y="3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3510" path="m5220,0c5190,45,5147,84,5130,135c5093,245,5122,203,5055,270c5029,349,5057,285,4995,360c4954,409,4939,444,4875,465c4835,585,4895,445,4815,525c4735,605,4875,545,4755,585c4715,705,4775,565,4695,645c4684,656,4690,678,4680,690c4669,704,4650,710,4635,720c4555,840,4660,695,4560,795c4547,808,4544,828,4530,840c4503,864,4440,900,4440,900c4354,1029,4469,877,4365,960c4351,971,4349,994,4335,1005c4323,1015,4304,1012,4290,1020c4243,1046,4200,1080,4155,1110c4142,1119,4124,1117,4110,1125c3955,1211,4077,1166,3975,1200c3896,1279,3789,1330,3690,1380c3674,1388,3662,1404,3645,1410c3606,1424,3562,1422,3525,1440c3489,1458,3457,1484,3420,1500c3361,1526,3288,1543,3225,1560c3130,1586,3036,1613,2940,1635c2900,1644,2860,1655,2820,1665c2800,1670,2760,1680,2760,1680c2702,1719,2646,1720,2580,1740c2432,1784,2277,1811,2130,1860c2040,1890,1938,1931,1845,1950c1772,1965,1706,1992,1635,2010c1616,2015,1552,2029,1530,2040c1485,2063,1441,2094,1395,2115c1395,2115,1283,2152,1260,2160c1226,2171,1200,2200,1170,2220c1125,2250,1080,2280,1035,2310c1034,2311,952,2380,945,2385c881,2514,955,2390,870,2475c821,2524,795,2570,735,2610c637,2756,794,2533,645,2700c558,2798,517,2925,405,3000c319,3129,434,2977,330,3060c316,3071,312,3091,300,3105c257,3157,265,3147,210,3165c188,3230,187,3248,120,3270c115,3285,116,3304,105,3315c94,3326,69,3317,60,3330c42,3356,40,3390,30,3420c25,3435,20,3450,15,3465c10,3480,0,3510,0,3510e" stroked="t" o:allowincell="f" style="position:absolute;margin-left:65.55pt;margin-top:465.8pt;width:281.2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05740</wp:posOffset>
                </wp:positionH>
                <wp:positionV relativeFrom="paragraph">
                  <wp:posOffset>4711700</wp:posOffset>
                </wp:positionV>
                <wp:extent cx="2512695" cy="23228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322720"/>
                          <a:chOff x="0" y="0"/>
                          <a:chExt cx="2512800" cy="2322720"/>
                        </a:xfrm>
                      </wpg:grpSpPr>
                      <wps:wsp>
                        <wps:cNvSpPr/>
                        <wps:spPr>
                          <a:xfrm rot="721800">
                            <a:off x="175680" y="204120"/>
                            <a:ext cx="2161440" cy="19144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4200">
                            <a:off x="1298520" y="2084040"/>
                            <a:ext cx="283320" cy="18108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87.05pt;width:170.2pt;height:162.3pt" coordorigin="-48,7741" coordsize="3404,3246">
                <v:oval id="shape_0" fillcolor="#ffccff" stroked="t" o:allowincell="f" style="position:absolute;left:-48;top:7741;width:3403;height:3014;mso-wrap-style:none;v-text-anchor:middle;rotation:12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1721;top:10702;width:445;height:284;mso-wrap-style:none;v-text-anchor:middle;rotation:352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230</wp:posOffset>
            </wp:positionH>
            <wp:positionV relativeFrom="paragraph">
              <wp:posOffset>7929880</wp:posOffset>
            </wp:positionV>
            <wp:extent cx="1144905" cy="93789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7470" distR="114935" simplePos="0" locked="0" layoutInCell="0" allowOverlap="1" relativeHeight="54">
                <wp:simplePos x="0" y="0"/>
                <wp:positionH relativeFrom="column">
                  <wp:posOffset>887095</wp:posOffset>
                </wp:positionH>
                <wp:positionV relativeFrom="paragraph">
                  <wp:posOffset>8598535</wp:posOffset>
                </wp:positionV>
                <wp:extent cx="869315" cy="168275"/>
                <wp:effectExtent l="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640">
                              <a:moveTo>
                                <a:pt x="1279" y="0"/>
                              </a:moveTo>
                              <a:cubicBezTo>
                                <a:pt x="1234" y="15"/>
                                <a:pt x="1183" y="19"/>
                                <a:pt x="1144" y="45"/>
                              </a:cubicBezTo>
                              <a:cubicBezTo>
                                <a:pt x="1114" y="65"/>
                                <a:pt x="1088" y="94"/>
                                <a:pt x="1054" y="105"/>
                              </a:cubicBezTo>
                              <a:cubicBezTo>
                                <a:pt x="979" y="130"/>
                                <a:pt x="904" y="155"/>
                                <a:pt x="829" y="180"/>
                              </a:cubicBezTo>
                              <a:cubicBezTo>
                                <a:pt x="799" y="190"/>
                                <a:pt x="765" y="192"/>
                                <a:pt x="739" y="210"/>
                              </a:cubicBezTo>
                              <a:cubicBezTo>
                                <a:pt x="724" y="220"/>
                                <a:pt x="710" y="233"/>
                                <a:pt x="694" y="240"/>
                              </a:cubicBezTo>
                              <a:cubicBezTo>
                                <a:pt x="665" y="253"/>
                                <a:pt x="604" y="270"/>
                                <a:pt x="604" y="270"/>
                              </a:cubicBezTo>
                              <a:cubicBezTo>
                                <a:pt x="594" y="285"/>
                                <a:pt x="588" y="304"/>
                                <a:pt x="574" y="315"/>
                              </a:cubicBezTo>
                              <a:cubicBezTo>
                                <a:pt x="562" y="325"/>
                                <a:pt x="543" y="323"/>
                                <a:pt x="529" y="330"/>
                              </a:cubicBezTo>
                              <a:cubicBezTo>
                                <a:pt x="513" y="338"/>
                                <a:pt x="500" y="353"/>
                                <a:pt x="484" y="360"/>
                              </a:cubicBezTo>
                              <a:cubicBezTo>
                                <a:pt x="455" y="373"/>
                                <a:pt x="424" y="380"/>
                                <a:pt x="394" y="390"/>
                              </a:cubicBezTo>
                              <a:cubicBezTo>
                                <a:pt x="377" y="396"/>
                                <a:pt x="365" y="412"/>
                                <a:pt x="349" y="420"/>
                              </a:cubicBezTo>
                              <a:cubicBezTo>
                                <a:pt x="306" y="442"/>
                                <a:pt x="260" y="465"/>
                                <a:pt x="214" y="480"/>
                              </a:cubicBezTo>
                              <a:cubicBezTo>
                                <a:pt x="204" y="495"/>
                                <a:pt x="199" y="515"/>
                                <a:pt x="184" y="525"/>
                              </a:cubicBezTo>
                              <a:cubicBezTo>
                                <a:pt x="0" y="640"/>
                                <a:pt x="152" y="497"/>
                                <a:pt x="64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640" path="m1279,0c1234,15,1183,19,1144,45c1114,65,1088,94,1054,105c979,130,904,155,829,180c799,190,765,192,739,210c724,220,710,233,694,240c665,253,604,270,604,270c594,285,588,304,574,315c562,325,543,323,529,330c513,338,500,353,484,360c455,373,424,380,394,390c377,396,365,412,349,420c306,442,260,465,214,480c204,495,199,515,184,525c0,640,152,497,64,585e" stroked="t" o:allowincell="f" style="position:absolute;margin-left:69.85pt;margin-top:677.05pt;width:68.4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57800" cy="4572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買い物ができるようになろ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413.9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買い物ができるようになろう</w:t>
                      </w:r>
                    </w:p>
                  </w:txbxContent>
                </v:textbox>
                <v:path textpathok="t"/>
                <v:textpath on="t" fitshape="t" string="買い物ができるようになろう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5415</wp:posOffset>
                </wp:positionH>
                <wp:positionV relativeFrom="paragraph">
                  <wp:posOffset>8950960</wp:posOffset>
                </wp:positionV>
                <wp:extent cx="1249680" cy="3638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3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23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4"/>
                              </w:rPr>
                              <w:t>小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28.65pt;mso-wrap-distance-left:9.05pt;mso-wrap-distance-right:9.05pt;mso-wrap-distance-top:0pt;mso-wrap-distance-bottom:0pt;margin-top:704.8pt;mso-position-vertical-relative:text;margin-left:-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23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4"/>
                        </w:rPr>
                        <w:t>小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905</wp:posOffset>
                </wp:positionH>
                <wp:positionV relativeFrom="paragraph">
                  <wp:posOffset>5234305</wp:posOffset>
                </wp:positionV>
                <wp:extent cx="1550035" cy="432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3243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 xml:space="preserve">④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欲しいものを伝える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2.05pt;height:34.05pt;mso-wrap-distance-left:9.05pt;mso-wrap-distance-right:9.05pt;mso-wrap-distance-top:0pt;mso-wrap-distance-bottom:0pt;margin-top:412.15pt;mso-position-vertical-relative:text;margin-left: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 xml:space="preserve">④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欲しいものを伝える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567" w:footer="567" w:bottom="623"/>
      <w:pgNumType w:start="13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3:00Z</dcterms:created>
  <dc:creator>研究員53</dc:creator>
  <dc:description/>
  <dc:language>en-US</dc:language>
  <cp:lastModifiedBy>hayuru</cp:lastModifiedBy>
  <cp:lastPrinted>2008-01-23T11:38:00Z</cp:lastPrinted>
  <dcterms:modified xsi:type="dcterms:W3CDTF">2017-03-07T03:53:00Z</dcterms:modified>
  <cp:revision>2</cp:revision>
  <dc:subject/>
  <dc:title>□の数　合計</dc:title>
</cp:coreProperties>
</file>