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-5715</wp:posOffset>
                </wp:positionV>
                <wp:extent cx="4082415" cy="735330"/>
                <wp:effectExtent l="12700" t="1143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73548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85pt;margin-top:-0.45pt;width:321.4pt;height:57.8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7795</wp:posOffset>
                </wp:positionH>
                <wp:positionV relativeFrom="paragraph">
                  <wp:posOffset>24130</wp:posOffset>
                </wp:positionV>
                <wp:extent cx="155130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19939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</w:rPr>
                                    <w:t>の 合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68pt;mso-wrap-distance-left:7.1pt;mso-wrap-distance-right:7.1pt;mso-wrap-distance-top:0pt;mso-wrap-distance-bottom:0pt;margin-top:1.9pt;mso-position-vertical-relative:text;margin-left:410.85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</w:rPr>
                              <w:t>の 合計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  </w: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  <w:b/>
          <w:sz w:val="24"/>
        </w:rPr>
        <w:t>Class:</w:t>
      </w:r>
      <w:r>
        <w:rPr>
          <w:rFonts w:ascii="ＭＳ ゴシック;MS Gothic" w:hAnsi="ＭＳ ゴシック;MS Gothic" w:cs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b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sz w:val="24"/>
        </w:rPr>
        <w:t>No.</w:t>
      </w:r>
      <w:r>
        <w:rPr>
          <w:rFonts w:ascii="ＭＳ ゴシック;MS Gothic" w:hAnsi="ＭＳ ゴシック;MS Gothic" w:cs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b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</w:rPr>
        <w:t>Name:</w:t>
      </w:r>
      <w:r>
        <w:rPr>
          <w:rFonts w:ascii="ＭＳ ゴシック;MS Gothic" w:hAnsi="ＭＳ ゴシック;MS Gothic" w:cs="ＭＳ ゴシック;MS Gothic"/>
          <w:b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/>
          <w:b/>
          <w:sz w:val="24"/>
        </w:rPr>
        <w:t xml:space="preserve">                                                 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/>
          <w:b/>
        </w:rPr>
        <w:t xml:space="preserve">　英語で道案内の対応ができるかどうかチェックし、できる場合は□の中に </w:t>
      </w:r>
      <w:r>
        <w:rPr>
          <w:sz w:val="28"/>
          <w:szCs w:val="28"/>
        </w:rPr>
        <w:drawing>
          <wp:inline distT="0" distB="0" distL="0" distR="0">
            <wp:extent cx="124460" cy="12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を記入しましょう。</w:t>
      </w:r>
    </w:p>
    <w:p>
      <w:pPr>
        <w:pStyle w:val="Normal"/>
        <w:tabs>
          <w:tab w:val="clear" w:pos="840"/>
          <w:tab w:val="left" w:pos="1530" w:leader="none"/>
        </w:tabs>
        <w:snapToGrid w:val="false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530" w:leader="none"/>
        </w:tabs>
        <w:snapToGrid w:val="false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　　　　　基本コース</w:t>
      </w:r>
    </w:p>
    <w:p>
      <w:pPr>
        <w:pStyle w:val="Normal"/>
        <w:snapToGrid w:val="false"/>
        <w:ind w:firstLine="1683"/>
        <w:rPr>
          <w:rFonts w:ascii="ＭＳ ゴシック;MS Gothic" w:hAnsi="ＭＳ ゴシック;MS Gothic" w:cs="ＭＳ ゴシック;MS Gothic"/>
          <w:b/>
          <w:b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102235</wp:posOffset>
                </wp:positionV>
                <wp:extent cx="747395" cy="1650365"/>
                <wp:effectExtent l="1206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650240"/>
                        </a:xfrm>
                        <a:prstGeom prst="upArrow">
                          <a:avLst>
                            <a:gd name="adj1" fmla="val 37574"/>
                            <a:gd name="adj2" fmla="val 52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　学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.75pt;margin-top:8.05pt;width:58.8pt;height:129.9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　学　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770</wp:posOffset>
                </wp:positionH>
                <wp:positionV relativeFrom="paragraph">
                  <wp:posOffset>71120</wp:posOffset>
                </wp:positionV>
                <wp:extent cx="5372735" cy="166306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6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学校の場所や教室の名前が言え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学校内の場所や教室の名前をたずね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学校内の場所や教室の名前をたずねられたら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街の中の場所や建物の名前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｢どこに行くのか｣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｢どこに行きたいか｣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｢～に行きたい｣と、答え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pt;margin-top:5.6pt;width:423pt;height:1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103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学校の場所や教室の名前が言え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103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学校内の場所や教室の名前をたずね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103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学校内の場所や教室の名前をたずねられたら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街の中の場所や建物の名前が言え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｢どこに行くのか｣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｢どこに行きたいか｣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｢～に行きたい｣と、答え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1683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br w:type="textWrapping" w:clear="all"/>
      </w:r>
    </w:p>
    <w:p>
      <w:pPr>
        <w:pStyle w:val="Normal"/>
        <w:snapToGrid w:val="false"/>
        <w:ind w:firstLine="1683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普通コース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　　　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t xml:space="preserve">         </w:t>
      </w:r>
    </w:p>
    <w:p>
      <w:pPr>
        <w:pStyle w:val="Normal"/>
        <w:snapToGrid w:val="false"/>
        <w:ind w:firstLine="1924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普通コース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202"/>
        <w:rPr>
          <w:rFonts w:ascii="ＭＳ ゴシック;MS Gothic" w:hAnsi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890</wp:posOffset>
                </wp:positionH>
                <wp:positionV relativeFrom="paragraph">
                  <wp:posOffset>183515</wp:posOffset>
                </wp:positionV>
                <wp:extent cx="747395" cy="1478280"/>
                <wp:effectExtent l="12700" t="5715" r="58166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478160"/>
                        </a:xfrm>
                        <a:prstGeom prst="upArrow">
                          <a:avLst>
                            <a:gd name="adj1" fmla="val 37574"/>
                            <a:gd name="adj2" fmla="val 47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　学 １・２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14.45pt;width:58.8pt;height:116.3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　学 １・２　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sz w:val="24"/>
        </w:rPr>
        <w:t>普通コース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5401310" cy="14655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 ｢～に行きたいが、これでいいですか。｣と確認す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「～のバスに乗って」と、指示す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817" w:hanging="6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「～へはどう行きますか」とたずね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「～に乗っていけますよ。」と、答え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817" w:hanging="6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「～はどこですか。」と、たずね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817" w:hanging="6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「まっすぐ」、｢右(左)に曲がって｣、などと説明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5.65pt;width:425.2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206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 ｢～に行きたいが、これでいいですか。｣と確認す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206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「～のバスに乗って」と、指示す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817" w:hanging="612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「～へはどう行きますか」とたずね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206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「～に乗っていけますよ。」と、答え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817" w:hanging="612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「～はどこですか。」と、たずね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817" w:hanging="612"/>
                        <w:jc w:val="both"/>
                        <w:rPr/>
                      </w:pPr>
                      <w:r>
                        <w:rPr>
                          <w:sz w:val="20"/>
                          <w:spacing w:val="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「まっすぐ」、｢右(左)に曲がって｣、などと説明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683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ちょっとがんばりコース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snapToGrid w:val="false"/>
        <w:ind w:firstLine="120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120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890</wp:posOffset>
                </wp:positionH>
                <wp:positionV relativeFrom="paragraph">
                  <wp:posOffset>278765</wp:posOffset>
                </wp:positionV>
                <wp:extent cx="747395" cy="1478280"/>
                <wp:effectExtent l="12700" t="5715" r="20193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478160"/>
                        </a:xfrm>
                        <a:prstGeom prst="upArrow">
                          <a:avLst>
                            <a:gd name="adj1" fmla="val 37574"/>
                            <a:gd name="adj2" fmla="val 47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３年・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1.95pt;width:58.8pt;height:116.3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３年・発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374015</wp:posOffset>
                </wp:positionV>
                <wp:extent cx="5506085" cy="133540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□  □　 「～への行き方」を丁寧に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□  □　  ～番線や、乗り換えについて説明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□  □　 「どこで降りたらいいですか。」と、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～で降りる」、「～の隣にある」と、説明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 目的地までどのくらい時間がかかるか、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 □　 「～分くらいかかる」と、答え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pt;margin-top:29.45pt;width:433.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□  □　 「～への行き方」を丁寧に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□  □　  ～番線や、乗り換えについて説明す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□  □　 「どこで降りたらいいですか。」と、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～で降りる」、「～の隣にある」と、説明す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 目的地までどのくらい時間がかかるか、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 □　 「～分くらいかかる」と、答え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ちょっとがんばりコー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258445</wp:posOffset>
                </wp:positionV>
                <wp:extent cx="1019175" cy="468630"/>
                <wp:effectExtent l="32385" t="5080" r="317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68720"/>
                        </a:xfrm>
                        <a:prstGeom prst="downArrow">
                          <a:avLst>
                            <a:gd name="adj1" fmla="val 29472"/>
                            <a:gd name="adj2" fmla="val 336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4.3pt;margin-top:20.35pt;width:80.2pt;height:36.8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ge">
                  <wp:posOffset>8387080</wp:posOffset>
                </wp:positionV>
                <wp:extent cx="6047105" cy="75819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５　道案内　　目標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相手の説明を聞いて理解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  ◆道を聞かれたら、道順の説明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660.4pt;width:476.1pt;height:59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５　道案内　　目標：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相手の説明を聞いて理解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  ◆道を聞かれたら、道順の説明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ge">
                  <wp:posOffset>9311005</wp:posOffset>
                </wp:positionV>
                <wp:extent cx="6076950" cy="838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733.15pt;width:478.45pt;height:6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じゃんじゃんインプット</w:t>
      </w:r>
    </w:p>
    <w:p>
      <w:pPr>
        <w:pStyle w:val="Normal"/>
        <w:ind w:firstLine="387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　道案内　）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Class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    </w:t>
      </w:r>
      <w:r>
        <w:rPr>
          <w:rFonts w:eastAsia="ＭＳ Ｐゴシック" w:cs="ＭＳ Ｐゴシック" w:ascii="ＭＳ Ｐゴシック" w:hAnsi="ＭＳ Ｐゴシック"/>
          <w:b/>
        </w:rPr>
        <w:t xml:space="preserve"> No.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</w:rPr>
        <w:t xml:space="preserve"> Name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基本コース　（　小学校　</w:t>
      </w:r>
      <w:r>
        <w:rPr/>
        <w:t>）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39"/>
        <w:gridCol w:w="405"/>
        <w:gridCol w:w="495"/>
        <w:gridCol w:w="416"/>
        <w:gridCol w:w="484"/>
        <w:gridCol w:w="525"/>
        <w:gridCol w:w="15"/>
        <w:gridCol w:w="3298"/>
      </w:tblGrid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nglish </w:t>
            </w:r>
            <w:r>
              <w:rPr>
                <w:rFonts w:eastAsia="ＭＳ Ｐゴシック" w:cs="ＭＳ Ｐゴシック" w:ascii="ＭＳ Ｐゴシック" w:hAnsi="ＭＳ Ｐゴシック"/>
              </w:rPr>
              <w:t>Sentences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トナーがチェック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日　本　語　訳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: What room is this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B: It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>s the ( library )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こは何の部屋ですか。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図書館）です。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: Where are you going?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To the ( park )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こに行くのですか。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公園）です。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: Where do you want to go?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B: I want to go to the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</w:rPr>
              <w:t>zoo)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こに行きたいですか。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動物園）に行きたいです。</w:t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普通コース　（　中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）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: I want to go to (Naha Airport)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Is this the right bus?</w:t>
            </w:r>
          </w:p>
          <w:p>
            <w:pPr>
              <w:pStyle w:val="Normal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Yes, it is. / No. Take Bus number (20)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那覇空港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に行きたいのですが、</w:t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バス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でいいですか。</w:t>
            </w:r>
          </w:p>
        </w:tc>
      </w:tr>
      <w:tr>
        <w:trPr>
          <w:trHeight w:val="34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。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いいえ、</w:t>
            </w:r>
            <w:r>
              <w:rPr>
                <w:rFonts w:eastAsia="ＭＳ Ｐゴシック" w:cs="ＭＳ Ｐゴシック" w:ascii="ＭＳ Ｐゴシック" w:hAnsi="ＭＳ Ｐゴシック"/>
              </w:rPr>
              <w:t>(20)</w:t>
            </w:r>
            <w:r>
              <w:rPr>
                <w:rFonts w:ascii="ＭＳ Ｐゴシック" w:hAnsi="ＭＳ Ｐゴシック" w:cs="ＭＳ Ｐゴシック" w:eastAsia="ＭＳ Ｐゴシック"/>
              </w:rPr>
              <w:t>番に乗って。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: How can I get to (Shuri Castle)?</w:t>
            </w:r>
          </w:p>
          <w:p>
            <w:pPr>
              <w:pStyle w:val="Normal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You can get there by (monorail)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首里城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へはどう行きますか。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モノレー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で行けますよ。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A: Excuse me. Where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>s the (post office)?</w:t>
            </w:r>
          </w:p>
          <w:p>
            <w:pPr>
              <w:pStyle w:val="Normal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Go along/down this street and turn left/right at the (first) corner.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You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>ll find it on your right/left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みません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どこですか。</w:t>
            </w:r>
          </w:p>
        </w:tc>
      </w:tr>
      <w:tr>
        <w:trPr>
          <w:trHeight w:val="7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道をまっすぐ行って、最初の角を右（左）に曲がっ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うすると、右側にありますよ。</w:t>
            </w:r>
          </w:p>
        </w:tc>
      </w:tr>
      <w:tr>
        <w:trPr>
          <w:trHeight w:val="360" w:hRule="atLeast"/>
        </w:trPr>
        <w:tc>
          <w:tcPr>
            <w:tcW w:w="1024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ちょっとがんばりコース　（　中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・発展　）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: Could you tell me the way to the (Okinawa Museum)?  </w:t>
            </w:r>
          </w:p>
          <w:p>
            <w:pPr>
              <w:pStyle w:val="Normal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Take the train from track number (2).  Then, change to the (Yamanote) Line at (Shinjuku) station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東京博物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への道を教えて頂けませんか。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番線から乗って下さい。</w:t>
            </w:r>
          </w:p>
        </w:tc>
      </w:tr>
      <w:tr>
        <w:trPr>
          <w:trHeight w:val="7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して、（新宿）駅で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山の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線に乗り換えて下さい。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A: Where do I get off?</w:t>
            </w:r>
          </w:p>
          <w:p>
            <w:pPr>
              <w:pStyle w:val="Normal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At (Ueno) Station. The (Tokyo Museum) is near the station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こで降りたらいいですか。</w:t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上野）駅です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東京博物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は駅の近くにありますよ。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: How long does it take from there?</w:t>
            </w:r>
          </w:p>
          <w:p>
            <w:pPr>
              <w:pStyle w:val="Normal"/>
              <w:ind w:left="-28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: B: About (20) minutes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こからどれくらいかかりますか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20)</w:t>
            </w:r>
            <w:r>
              <w:rPr>
                <w:rFonts w:ascii="ＭＳ Ｐゴシック" w:hAnsi="ＭＳ Ｐゴシック" w:cs="ＭＳ Ｐゴシック" w:eastAsia="ＭＳ Ｐゴシック"/>
              </w:rPr>
              <w:t>分くらいで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firstLine="12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30480" distR="15240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7466330</wp:posOffset>
                </wp:positionV>
                <wp:extent cx="356235" cy="744855"/>
                <wp:effectExtent l="0" t="39370" r="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0800">
                          <a:off x="0" y="0"/>
                          <a:ext cx="3564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15">
                              <a:moveTo>
                                <a:pt x="124" y="0"/>
                              </a:moveTo>
                              <a:cubicBezTo>
                                <a:pt x="110" y="85"/>
                                <a:pt x="106" y="173"/>
                                <a:pt x="79" y="255"/>
                              </a:cubicBezTo>
                              <a:cubicBezTo>
                                <a:pt x="60" y="390"/>
                                <a:pt x="52" y="527"/>
                                <a:pt x="19" y="660"/>
                              </a:cubicBezTo>
                              <a:cubicBezTo>
                                <a:pt x="0" y="835"/>
                                <a:pt x="4" y="750"/>
                                <a:pt x="4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15" path="m124,0c110,85,106,173,79,255c60,390,52,527,19,660c0,835,4,750,4,915e" stroked="t" o:allowincell="f" style="position:absolute;margin-left:35.1pt;margin-top:587.9pt;width:28pt;height:58.6pt;mso-wrap-style:none;v-text-anchor:middle;rotation:34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8802370</wp:posOffset>
                </wp:positionV>
                <wp:extent cx="441960" cy="53213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15">
                              <a:moveTo>
                                <a:pt x="124" y="0"/>
                              </a:moveTo>
                              <a:cubicBezTo>
                                <a:pt x="110" y="85"/>
                                <a:pt x="106" y="173"/>
                                <a:pt x="79" y="255"/>
                              </a:cubicBezTo>
                              <a:cubicBezTo>
                                <a:pt x="60" y="390"/>
                                <a:pt x="52" y="527"/>
                                <a:pt x="19" y="660"/>
                              </a:cubicBezTo>
                              <a:cubicBezTo>
                                <a:pt x="0" y="835"/>
                                <a:pt x="4" y="750"/>
                                <a:pt x="4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15" path="m124,0c110,85,106,173,79,255c60,390,52,527,19,660c0,835,4,750,4,915e" stroked="t" o:allowincell="f" style="position:absolute;margin-left:74.9pt;margin-top:693.1pt;width:34.75pt;height:4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6709410</wp:posOffset>
                </wp:positionV>
                <wp:extent cx="1666875" cy="1419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2355">
                              <a:moveTo>
                                <a:pt x="2565" y="0"/>
                              </a:moveTo>
                              <a:cubicBezTo>
                                <a:pt x="2522" y="85"/>
                                <a:pt x="2474" y="136"/>
                                <a:pt x="2400" y="195"/>
                              </a:cubicBezTo>
                              <a:cubicBezTo>
                                <a:pt x="2373" y="275"/>
                                <a:pt x="2401" y="209"/>
                                <a:pt x="2340" y="300"/>
                              </a:cubicBezTo>
                              <a:cubicBezTo>
                                <a:pt x="2314" y="339"/>
                                <a:pt x="2298" y="387"/>
                                <a:pt x="2265" y="420"/>
                              </a:cubicBezTo>
                              <a:cubicBezTo>
                                <a:pt x="2213" y="472"/>
                                <a:pt x="2155" y="506"/>
                                <a:pt x="2100" y="555"/>
                              </a:cubicBezTo>
                              <a:cubicBezTo>
                                <a:pt x="1991" y="652"/>
                                <a:pt x="2087" y="584"/>
                                <a:pt x="1995" y="645"/>
                              </a:cubicBezTo>
                              <a:cubicBezTo>
                                <a:pt x="1970" y="682"/>
                                <a:pt x="1955" y="752"/>
                                <a:pt x="1920" y="780"/>
                              </a:cubicBezTo>
                              <a:cubicBezTo>
                                <a:pt x="1883" y="809"/>
                                <a:pt x="1800" y="855"/>
                                <a:pt x="1800" y="855"/>
                              </a:cubicBezTo>
                              <a:cubicBezTo>
                                <a:pt x="1785" y="875"/>
                                <a:pt x="1774" y="899"/>
                                <a:pt x="1755" y="915"/>
                              </a:cubicBezTo>
                              <a:cubicBezTo>
                                <a:pt x="1701" y="962"/>
                                <a:pt x="1642" y="983"/>
                                <a:pt x="1590" y="1035"/>
                              </a:cubicBezTo>
                              <a:cubicBezTo>
                                <a:pt x="1566" y="1107"/>
                                <a:pt x="1538" y="1136"/>
                                <a:pt x="1470" y="1170"/>
                              </a:cubicBezTo>
                              <a:cubicBezTo>
                                <a:pt x="1419" y="1273"/>
                                <a:pt x="1467" y="1196"/>
                                <a:pt x="1365" y="1290"/>
                              </a:cubicBezTo>
                              <a:cubicBezTo>
                                <a:pt x="1329" y="1323"/>
                                <a:pt x="1295" y="1360"/>
                                <a:pt x="1260" y="1395"/>
                              </a:cubicBezTo>
                              <a:cubicBezTo>
                                <a:pt x="1214" y="1441"/>
                                <a:pt x="1156" y="1469"/>
                                <a:pt x="1110" y="1515"/>
                              </a:cubicBezTo>
                              <a:cubicBezTo>
                                <a:pt x="1081" y="1603"/>
                                <a:pt x="1118" y="1522"/>
                                <a:pt x="1050" y="1590"/>
                              </a:cubicBezTo>
                              <a:cubicBezTo>
                                <a:pt x="1037" y="1603"/>
                                <a:pt x="1032" y="1621"/>
                                <a:pt x="1020" y="1635"/>
                              </a:cubicBezTo>
                              <a:cubicBezTo>
                                <a:pt x="966" y="1700"/>
                                <a:pt x="885" y="1763"/>
                                <a:pt x="810" y="1800"/>
                              </a:cubicBezTo>
                              <a:cubicBezTo>
                                <a:pt x="785" y="1874"/>
                                <a:pt x="813" y="1823"/>
                                <a:pt x="750" y="1875"/>
                              </a:cubicBezTo>
                              <a:cubicBezTo>
                                <a:pt x="686" y="1928"/>
                                <a:pt x="636" y="1983"/>
                                <a:pt x="555" y="2010"/>
                              </a:cubicBezTo>
                              <a:cubicBezTo>
                                <a:pt x="490" y="2108"/>
                                <a:pt x="365" y="2142"/>
                                <a:pt x="270" y="2205"/>
                              </a:cubicBezTo>
                              <a:cubicBezTo>
                                <a:pt x="241" y="2291"/>
                                <a:pt x="279" y="2219"/>
                                <a:pt x="210" y="2265"/>
                              </a:cubicBezTo>
                              <a:cubicBezTo>
                                <a:pt x="192" y="2277"/>
                                <a:pt x="184" y="2300"/>
                                <a:pt x="165" y="2310"/>
                              </a:cubicBezTo>
                              <a:cubicBezTo>
                                <a:pt x="122" y="2334"/>
                                <a:pt x="52" y="2355"/>
                                <a:pt x="0" y="23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2355" path="m2565,0c2522,85,2474,136,2400,195c2373,275,2401,209,2340,300c2314,339,2298,387,2265,420c2213,472,2155,506,2100,555c1991,652,2087,584,1995,645c1970,682,1955,752,1920,780c1883,809,1800,855,1800,855c1785,875,1774,899,1755,915c1701,962,1642,983,1590,1035c1566,1107,1538,1136,1470,1170c1419,1273,1467,1196,1365,1290c1329,1323,1295,1360,1260,1395c1214,1441,1156,1469,1110,1515c1081,1603,1118,1522,1050,1590c1037,1603,1032,1621,1020,1635c966,1700,885,1763,810,1800c785,1874,813,1823,750,1875c686,1928,636,1983,555,2010c490,2108,365,2142,270,2205c241,2291,279,2219,210,2265c192,2277,184,2300,165,2310c122,2334,52,2355,0,2355e" stroked="t" o:allowincell="f" style="position:absolute;margin-left:46.05pt;margin-top:528.3pt;width:131.2pt;height:1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9020175</wp:posOffset>
                </wp:positionV>
                <wp:extent cx="3166110" cy="369570"/>
                <wp:effectExtent l="254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" h="1395">
                              <a:moveTo>
                                <a:pt x="5210" y="0"/>
                              </a:moveTo>
                              <a:cubicBezTo>
                                <a:pt x="5140" y="105"/>
                                <a:pt x="5180" y="70"/>
                                <a:pt x="5105" y="120"/>
                              </a:cubicBezTo>
                              <a:cubicBezTo>
                                <a:pt x="5034" y="226"/>
                                <a:pt x="5127" y="98"/>
                                <a:pt x="5015" y="210"/>
                              </a:cubicBezTo>
                              <a:cubicBezTo>
                                <a:pt x="5002" y="223"/>
                                <a:pt x="4998" y="242"/>
                                <a:pt x="4985" y="255"/>
                              </a:cubicBezTo>
                              <a:cubicBezTo>
                                <a:pt x="4972" y="268"/>
                                <a:pt x="4954" y="273"/>
                                <a:pt x="4940" y="285"/>
                              </a:cubicBezTo>
                              <a:cubicBezTo>
                                <a:pt x="4825" y="381"/>
                                <a:pt x="4962" y="286"/>
                                <a:pt x="4850" y="360"/>
                              </a:cubicBezTo>
                              <a:cubicBezTo>
                                <a:pt x="4777" y="507"/>
                                <a:pt x="4867" y="361"/>
                                <a:pt x="4775" y="435"/>
                              </a:cubicBezTo>
                              <a:cubicBezTo>
                                <a:pt x="4761" y="446"/>
                                <a:pt x="4757" y="466"/>
                                <a:pt x="4745" y="480"/>
                              </a:cubicBezTo>
                              <a:cubicBezTo>
                                <a:pt x="4731" y="496"/>
                                <a:pt x="4717" y="512"/>
                                <a:pt x="4700" y="525"/>
                              </a:cubicBezTo>
                              <a:cubicBezTo>
                                <a:pt x="4615" y="591"/>
                                <a:pt x="4632" y="579"/>
                                <a:pt x="4550" y="600"/>
                              </a:cubicBezTo>
                              <a:cubicBezTo>
                                <a:pt x="4513" y="628"/>
                                <a:pt x="4485" y="668"/>
                                <a:pt x="4445" y="690"/>
                              </a:cubicBezTo>
                              <a:cubicBezTo>
                                <a:pt x="4417" y="705"/>
                                <a:pt x="4385" y="710"/>
                                <a:pt x="4355" y="720"/>
                              </a:cubicBezTo>
                              <a:cubicBezTo>
                                <a:pt x="4327" y="729"/>
                                <a:pt x="4306" y="752"/>
                                <a:pt x="4280" y="765"/>
                              </a:cubicBezTo>
                              <a:cubicBezTo>
                                <a:pt x="4168" y="821"/>
                                <a:pt x="4040" y="855"/>
                                <a:pt x="3920" y="885"/>
                              </a:cubicBezTo>
                              <a:cubicBezTo>
                                <a:pt x="3809" y="996"/>
                                <a:pt x="3953" y="868"/>
                                <a:pt x="3800" y="945"/>
                              </a:cubicBezTo>
                              <a:cubicBezTo>
                                <a:pt x="3781" y="954"/>
                                <a:pt x="3773" y="978"/>
                                <a:pt x="3755" y="990"/>
                              </a:cubicBezTo>
                              <a:cubicBezTo>
                                <a:pt x="3742" y="999"/>
                                <a:pt x="3724" y="998"/>
                                <a:pt x="3710" y="1005"/>
                              </a:cubicBezTo>
                              <a:cubicBezTo>
                                <a:pt x="3609" y="1055"/>
                                <a:pt x="3522" y="1082"/>
                                <a:pt x="3410" y="1110"/>
                              </a:cubicBezTo>
                              <a:cubicBezTo>
                                <a:pt x="3391" y="1122"/>
                                <a:pt x="3304" y="1176"/>
                                <a:pt x="3275" y="1185"/>
                              </a:cubicBezTo>
                              <a:cubicBezTo>
                                <a:pt x="3192" y="1210"/>
                                <a:pt x="3090" y="1218"/>
                                <a:pt x="3005" y="1230"/>
                              </a:cubicBezTo>
                              <a:cubicBezTo>
                                <a:pt x="2897" y="1266"/>
                                <a:pt x="2788" y="1279"/>
                                <a:pt x="2675" y="1290"/>
                              </a:cubicBezTo>
                              <a:cubicBezTo>
                                <a:pt x="2395" y="1360"/>
                                <a:pt x="2108" y="1377"/>
                                <a:pt x="1820" y="1395"/>
                              </a:cubicBezTo>
                              <a:cubicBezTo>
                                <a:pt x="1509" y="1385"/>
                                <a:pt x="1215" y="1362"/>
                                <a:pt x="905" y="1350"/>
                              </a:cubicBezTo>
                              <a:cubicBezTo>
                                <a:pt x="716" y="1329"/>
                                <a:pt x="524" y="1329"/>
                                <a:pt x="335" y="1305"/>
                              </a:cubicBezTo>
                              <a:cubicBezTo>
                                <a:pt x="240" y="1293"/>
                                <a:pt x="142" y="1286"/>
                                <a:pt x="50" y="1260"/>
                              </a:cubicBezTo>
                              <a:cubicBezTo>
                                <a:pt x="0" y="1246"/>
                                <a:pt x="5" y="1260"/>
                                <a:pt x="5" y="1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0,1395" path="m5210,0c5140,105,5180,70,5105,120c5034,226,5127,98,5015,210c5002,223,4998,242,4985,255c4972,268,4954,273,4940,285c4825,381,4962,286,4850,360c4777,507,4867,361,4775,435c4761,446,4757,466,4745,480c4731,496,4717,512,4700,525c4615,591,4632,579,4550,600c4513,628,4485,668,4445,690c4417,705,4385,710,4355,720c4327,729,4306,752,4280,765c4168,821,4040,855,3920,885c3809,996,3953,868,3800,945c3781,954,3773,978,3755,990c3742,999,3724,998,3710,1005c3609,1055,3522,1082,3410,1110c3391,1122,3304,1176,3275,1185c3192,1210,3090,1218,3005,1230c2897,1266,2788,1279,2675,1290c2395,1360,2108,1377,1820,1395c1509,1385,1215,1362,905,1350c716,1329,524,1329,335,1305c240,1293,142,1286,50,1260c0,1246,5,1260,5,1230e" stroked="t" o:allowincell="f" style="position:absolute;margin-left:67.5pt;margin-top:710.25pt;width:249.25pt;height:2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5756910</wp:posOffset>
                </wp:positionV>
                <wp:extent cx="657225" cy="2162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405">
                              <a:moveTo>
                                <a:pt x="1035" y="0"/>
                              </a:moveTo>
                              <a:cubicBezTo>
                                <a:pt x="1014" y="63"/>
                                <a:pt x="1005" y="120"/>
                                <a:pt x="975" y="180"/>
                              </a:cubicBezTo>
                              <a:cubicBezTo>
                                <a:pt x="942" y="344"/>
                                <a:pt x="942" y="511"/>
                                <a:pt x="915" y="675"/>
                              </a:cubicBezTo>
                              <a:cubicBezTo>
                                <a:pt x="906" y="732"/>
                                <a:pt x="874" y="799"/>
                                <a:pt x="855" y="855"/>
                              </a:cubicBezTo>
                              <a:cubicBezTo>
                                <a:pt x="845" y="885"/>
                                <a:pt x="825" y="945"/>
                                <a:pt x="825" y="945"/>
                              </a:cubicBezTo>
                              <a:cubicBezTo>
                                <a:pt x="799" y="1124"/>
                                <a:pt x="795" y="1307"/>
                                <a:pt x="765" y="1485"/>
                              </a:cubicBezTo>
                              <a:cubicBezTo>
                                <a:pt x="748" y="1585"/>
                                <a:pt x="716" y="1683"/>
                                <a:pt x="705" y="1785"/>
                              </a:cubicBezTo>
                              <a:cubicBezTo>
                                <a:pt x="692" y="1908"/>
                                <a:pt x="693" y="2039"/>
                                <a:pt x="660" y="2160"/>
                              </a:cubicBezTo>
                              <a:cubicBezTo>
                                <a:pt x="652" y="2191"/>
                                <a:pt x="640" y="2220"/>
                                <a:pt x="630" y="2250"/>
                              </a:cubicBezTo>
                              <a:cubicBezTo>
                                <a:pt x="625" y="2265"/>
                                <a:pt x="615" y="2295"/>
                                <a:pt x="615" y="2295"/>
                              </a:cubicBezTo>
                              <a:cubicBezTo>
                                <a:pt x="603" y="2379"/>
                                <a:pt x="589" y="2471"/>
                                <a:pt x="555" y="2550"/>
                              </a:cubicBezTo>
                              <a:cubicBezTo>
                                <a:pt x="527" y="2614"/>
                                <a:pt x="497" y="2677"/>
                                <a:pt x="480" y="2745"/>
                              </a:cubicBezTo>
                              <a:cubicBezTo>
                                <a:pt x="457" y="2836"/>
                                <a:pt x="472" y="2785"/>
                                <a:pt x="435" y="2895"/>
                              </a:cubicBezTo>
                              <a:cubicBezTo>
                                <a:pt x="429" y="2912"/>
                                <a:pt x="413" y="2924"/>
                                <a:pt x="405" y="2940"/>
                              </a:cubicBezTo>
                              <a:cubicBezTo>
                                <a:pt x="398" y="2954"/>
                                <a:pt x="400" y="2973"/>
                                <a:pt x="390" y="2985"/>
                              </a:cubicBezTo>
                              <a:cubicBezTo>
                                <a:pt x="379" y="2999"/>
                                <a:pt x="360" y="3005"/>
                                <a:pt x="345" y="3015"/>
                              </a:cubicBezTo>
                              <a:cubicBezTo>
                                <a:pt x="335" y="3030"/>
                                <a:pt x="328" y="3047"/>
                                <a:pt x="315" y="3060"/>
                              </a:cubicBezTo>
                              <a:cubicBezTo>
                                <a:pt x="297" y="3078"/>
                                <a:pt x="271" y="3086"/>
                                <a:pt x="255" y="3105"/>
                              </a:cubicBezTo>
                              <a:cubicBezTo>
                                <a:pt x="245" y="3117"/>
                                <a:pt x="247" y="3136"/>
                                <a:pt x="240" y="3150"/>
                              </a:cubicBezTo>
                              <a:cubicBezTo>
                                <a:pt x="232" y="3166"/>
                                <a:pt x="222" y="3181"/>
                                <a:pt x="210" y="3195"/>
                              </a:cubicBezTo>
                              <a:cubicBezTo>
                                <a:pt x="137" y="3283"/>
                                <a:pt x="196" y="3203"/>
                                <a:pt x="120" y="3270"/>
                              </a:cubicBezTo>
                              <a:cubicBezTo>
                                <a:pt x="88" y="3298"/>
                                <a:pt x="60" y="3330"/>
                                <a:pt x="30" y="3360"/>
                              </a:cubicBezTo>
                              <a:cubicBezTo>
                                <a:pt x="17" y="3373"/>
                                <a:pt x="0" y="3405"/>
                                <a:pt x="0" y="3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405" path="m1035,0c1014,63,1005,120,975,180c942,344,942,511,915,675c906,732,874,799,855,855c845,885,825,945,825,945c799,1124,795,1307,765,1485c748,1585,716,1683,705,1785c692,1908,693,2039,660,2160c652,2191,640,2220,630,2250c625,2265,615,2295,615,2295c603,2379,589,2471,555,2550c527,2614,497,2677,480,2745c457,2836,472,2785,435,2895c429,2912,413,2924,405,2940c398,2954,400,2973,390,2985c379,2999,360,3005,345,3015c335,3030,328,3047,315,3060c297,3078,271,3086,255,3105c245,3117,247,3136,240,3150c232,3166,222,3181,210,3195c137,3283,196,3203,120,3270c88,3298,60,3330,30,3360c17,3373,0,3405,0,3405e" stroked="t" o:allowincell="f" style="position:absolute;margin-left:54.3pt;margin-top:453.3pt;width:51.7pt;height:17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">
                <wp:simplePos x="0" y="0"/>
                <wp:positionH relativeFrom="column">
                  <wp:posOffset>678815</wp:posOffset>
                </wp:positionH>
                <wp:positionV relativeFrom="paragraph">
                  <wp:posOffset>4282440</wp:posOffset>
                </wp:positionV>
                <wp:extent cx="1566545" cy="3651885"/>
                <wp:effectExtent l="5715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6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755">
                              <a:moveTo>
                                <a:pt x="2310" y="25"/>
                              </a:moveTo>
                              <a:cubicBezTo>
                                <a:pt x="2236" y="137"/>
                                <a:pt x="2331" y="0"/>
                                <a:pt x="2235" y="115"/>
                              </a:cubicBezTo>
                              <a:cubicBezTo>
                                <a:pt x="2149" y="218"/>
                                <a:pt x="2145" y="245"/>
                                <a:pt x="2025" y="325"/>
                              </a:cubicBezTo>
                              <a:cubicBezTo>
                                <a:pt x="2015" y="340"/>
                                <a:pt x="2003" y="354"/>
                                <a:pt x="1995" y="370"/>
                              </a:cubicBezTo>
                              <a:cubicBezTo>
                                <a:pt x="1983" y="394"/>
                                <a:pt x="1979" y="422"/>
                                <a:pt x="1965" y="445"/>
                              </a:cubicBezTo>
                              <a:cubicBezTo>
                                <a:pt x="1949" y="472"/>
                                <a:pt x="1925" y="495"/>
                                <a:pt x="1905" y="520"/>
                              </a:cubicBezTo>
                              <a:cubicBezTo>
                                <a:pt x="1882" y="588"/>
                                <a:pt x="1846" y="628"/>
                                <a:pt x="1800" y="685"/>
                              </a:cubicBezTo>
                              <a:cubicBezTo>
                                <a:pt x="1761" y="801"/>
                                <a:pt x="1644" y="861"/>
                                <a:pt x="1590" y="970"/>
                              </a:cubicBezTo>
                              <a:cubicBezTo>
                                <a:pt x="1550" y="1050"/>
                                <a:pt x="1564" y="1116"/>
                                <a:pt x="1500" y="1195"/>
                              </a:cubicBezTo>
                              <a:cubicBezTo>
                                <a:pt x="1411" y="1307"/>
                                <a:pt x="1457" y="1243"/>
                                <a:pt x="1365" y="1390"/>
                              </a:cubicBezTo>
                              <a:cubicBezTo>
                                <a:pt x="1323" y="1457"/>
                                <a:pt x="1234" y="1520"/>
                                <a:pt x="1185" y="1585"/>
                              </a:cubicBezTo>
                              <a:cubicBezTo>
                                <a:pt x="1073" y="1734"/>
                                <a:pt x="1201" y="1599"/>
                                <a:pt x="1095" y="1705"/>
                              </a:cubicBezTo>
                              <a:cubicBezTo>
                                <a:pt x="1070" y="1780"/>
                                <a:pt x="1034" y="1834"/>
                                <a:pt x="990" y="1900"/>
                              </a:cubicBezTo>
                              <a:cubicBezTo>
                                <a:pt x="941" y="1973"/>
                                <a:pt x="1016" y="1919"/>
                                <a:pt x="945" y="1990"/>
                              </a:cubicBezTo>
                              <a:cubicBezTo>
                                <a:pt x="915" y="2020"/>
                                <a:pt x="870" y="2035"/>
                                <a:pt x="840" y="2065"/>
                              </a:cubicBezTo>
                              <a:cubicBezTo>
                                <a:pt x="740" y="2165"/>
                                <a:pt x="885" y="2060"/>
                                <a:pt x="765" y="2140"/>
                              </a:cubicBezTo>
                              <a:cubicBezTo>
                                <a:pt x="691" y="2252"/>
                                <a:pt x="786" y="2115"/>
                                <a:pt x="690" y="2230"/>
                              </a:cubicBezTo>
                              <a:cubicBezTo>
                                <a:pt x="678" y="2244"/>
                                <a:pt x="674" y="2263"/>
                                <a:pt x="660" y="2275"/>
                              </a:cubicBezTo>
                              <a:cubicBezTo>
                                <a:pt x="643" y="2289"/>
                                <a:pt x="620" y="2295"/>
                                <a:pt x="600" y="2305"/>
                              </a:cubicBezTo>
                              <a:cubicBezTo>
                                <a:pt x="520" y="2425"/>
                                <a:pt x="625" y="2280"/>
                                <a:pt x="525" y="2380"/>
                              </a:cubicBezTo>
                              <a:cubicBezTo>
                                <a:pt x="512" y="2393"/>
                                <a:pt x="509" y="2413"/>
                                <a:pt x="495" y="2425"/>
                              </a:cubicBezTo>
                              <a:cubicBezTo>
                                <a:pt x="437" y="2476"/>
                                <a:pt x="363" y="2503"/>
                                <a:pt x="300" y="2545"/>
                              </a:cubicBezTo>
                              <a:cubicBezTo>
                                <a:pt x="290" y="2575"/>
                                <a:pt x="281" y="2614"/>
                                <a:pt x="255" y="2635"/>
                              </a:cubicBezTo>
                              <a:cubicBezTo>
                                <a:pt x="243" y="2645"/>
                                <a:pt x="224" y="2642"/>
                                <a:pt x="210" y="2650"/>
                              </a:cubicBezTo>
                              <a:cubicBezTo>
                                <a:pt x="178" y="2668"/>
                                <a:pt x="154" y="2699"/>
                                <a:pt x="120" y="2710"/>
                              </a:cubicBezTo>
                              <a:cubicBezTo>
                                <a:pt x="19" y="2744"/>
                                <a:pt x="58" y="2726"/>
                                <a:pt x="0" y="27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755" path="m2310,25c2236,137,2331,0,2235,115c2149,218,2145,245,2025,325c2015,340,2003,354,1995,370c1983,394,1979,422,1965,445c1949,472,1925,495,1905,520c1882,588,1846,628,1800,685c1761,801,1644,861,1590,970c1550,1050,1564,1116,1500,1195c1411,1307,1457,1243,1365,1390c1323,1457,1234,1520,1185,1585c1073,1734,1201,1599,1095,1705c1070,1780,1034,1834,990,1900c941,1973,1016,1919,945,1990c915,2020,870,2035,840,2065c740,2165,885,2060,765,2140c691,2252,786,2115,690,2230c678,2244,674,2263,660,2275c643,2289,620,2295,600,2305c520,2425,625,2280,525,2380c512,2393,509,2413,495,2425c437,2476,363,2503,300,2545c290,2575,281,2614,255,2635c243,2645,224,2642,210,2650c178,2668,154,2699,120,2710c19,2744,58,2726,0,2755e" stroked="t" o:allowincell="f" style="position:absolute;margin-left:53.45pt;margin-top:337.2pt;width:123.3pt;height:28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1440" distR="105410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7315200</wp:posOffset>
                </wp:positionV>
                <wp:extent cx="3339465" cy="605790"/>
                <wp:effectExtent l="0" t="63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2036">
                              <a:moveTo>
                                <a:pt x="3481" y="15"/>
                              </a:moveTo>
                              <a:cubicBezTo>
                                <a:pt x="3374" y="51"/>
                                <a:pt x="3496" y="0"/>
                                <a:pt x="3406" y="75"/>
                              </a:cubicBezTo>
                              <a:cubicBezTo>
                                <a:pt x="3389" y="89"/>
                                <a:pt x="3364" y="92"/>
                                <a:pt x="3346" y="105"/>
                              </a:cubicBezTo>
                              <a:cubicBezTo>
                                <a:pt x="3323" y="122"/>
                                <a:pt x="3309" y="148"/>
                                <a:pt x="3286" y="165"/>
                              </a:cubicBezTo>
                              <a:cubicBezTo>
                                <a:pt x="3223" y="212"/>
                                <a:pt x="3176" y="221"/>
                                <a:pt x="3121" y="285"/>
                              </a:cubicBezTo>
                              <a:cubicBezTo>
                                <a:pt x="3079" y="335"/>
                                <a:pt x="3048" y="389"/>
                                <a:pt x="2986" y="420"/>
                              </a:cubicBezTo>
                              <a:cubicBezTo>
                                <a:pt x="2896" y="465"/>
                                <a:pt x="2837" y="494"/>
                                <a:pt x="2746" y="555"/>
                              </a:cubicBezTo>
                              <a:cubicBezTo>
                                <a:pt x="2677" y="601"/>
                                <a:pt x="2627" y="682"/>
                                <a:pt x="2551" y="720"/>
                              </a:cubicBezTo>
                              <a:cubicBezTo>
                                <a:pt x="2407" y="792"/>
                                <a:pt x="2232" y="836"/>
                                <a:pt x="2101" y="930"/>
                              </a:cubicBezTo>
                              <a:cubicBezTo>
                                <a:pt x="2084" y="942"/>
                                <a:pt x="2072" y="961"/>
                                <a:pt x="2056" y="975"/>
                              </a:cubicBezTo>
                              <a:cubicBezTo>
                                <a:pt x="2004" y="1020"/>
                                <a:pt x="1950" y="1047"/>
                                <a:pt x="1891" y="1080"/>
                              </a:cubicBezTo>
                              <a:cubicBezTo>
                                <a:pt x="1850" y="1103"/>
                                <a:pt x="1814" y="1136"/>
                                <a:pt x="1771" y="1155"/>
                              </a:cubicBezTo>
                              <a:cubicBezTo>
                                <a:pt x="1735" y="1171"/>
                                <a:pt x="1643" y="1192"/>
                                <a:pt x="1606" y="1215"/>
                              </a:cubicBezTo>
                              <a:cubicBezTo>
                                <a:pt x="1492" y="1285"/>
                                <a:pt x="1405" y="1382"/>
                                <a:pt x="1276" y="1425"/>
                              </a:cubicBezTo>
                              <a:cubicBezTo>
                                <a:pt x="1175" y="1526"/>
                                <a:pt x="1040" y="1558"/>
                                <a:pt x="916" y="1620"/>
                              </a:cubicBezTo>
                              <a:cubicBezTo>
                                <a:pt x="855" y="1651"/>
                                <a:pt x="815" y="1714"/>
                                <a:pt x="751" y="1740"/>
                              </a:cubicBezTo>
                              <a:cubicBezTo>
                                <a:pt x="701" y="1760"/>
                                <a:pt x="646" y="1770"/>
                                <a:pt x="601" y="1800"/>
                              </a:cubicBezTo>
                              <a:cubicBezTo>
                                <a:pt x="586" y="1810"/>
                                <a:pt x="572" y="1823"/>
                                <a:pt x="556" y="1830"/>
                              </a:cubicBezTo>
                              <a:cubicBezTo>
                                <a:pt x="527" y="1843"/>
                                <a:pt x="466" y="1860"/>
                                <a:pt x="466" y="1860"/>
                              </a:cubicBezTo>
                              <a:cubicBezTo>
                                <a:pt x="415" y="1936"/>
                                <a:pt x="463" y="1884"/>
                                <a:pt x="391" y="1920"/>
                              </a:cubicBezTo>
                              <a:cubicBezTo>
                                <a:pt x="375" y="1928"/>
                                <a:pt x="363" y="1944"/>
                                <a:pt x="346" y="1950"/>
                              </a:cubicBezTo>
                              <a:cubicBezTo>
                                <a:pt x="288" y="1971"/>
                                <a:pt x="226" y="1980"/>
                                <a:pt x="166" y="1995"/>
                              </a:cubicBezTo>
                              <a:cubicBezTo>
                                <a:pt x="0" y="2036"/>
                                <a:pt x="108" y="1986"/>
                                <a:pt x="31" y="20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6,2036" path="m3481,15c3374,51,3496,0,3406,75c3389,89,3364,92,3346,105c3323,122,3309,148,3286,165c3223,212,3176,221,3121,285c3079,335,3048,389,2986,420c2896,465,2837,494,2746,555c2677,601,2627,682,2551,720c2407,792,2232,836,2101,930c2084,942,2072,961,2056,975c2004,1020,1950,1047,1891,1080c1850,1103,1814,1136,1771,1155c1735,1171,1643,1192,1606,1215c1492,1285,1405,1382,1276,1425c1175,1526,1040,1558,916,1620c855,1651,815,1714,751,1740c701,1760,646,1770,601,1800c586,1810,572,1823,556,1830c527,1843,466,1860,466,1860c415,1936,463,1884,391,1920c375,1928,363,1944,346,1950c288,1971,226,1980,166,1995c0,2036,108,1986,31,2025e" stroked="t" o:allowincell="f" style="position:absolute;margin-left:72.5pt;margin-top:576pt;width:262.9pt;height:4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1330</wp:posOffset>
                </wp:positionH>
                <wp:positionV relativeFrom="paragraph">
                  <wp:posOffset>1282065</wp:posOffset>
                </wp:positionV>
                <wp:extent cx="1900555" cy="10629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～から～まで何駅あ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たず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 How many stops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there from ～ to ～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Three stop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37.9pt;margin-top:100.95pt;width:149.6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～から～まで何駅あるか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たずね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 How many stops are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there from ～ to ～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Three stops.</w:t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8.2pt;margin-top:-4.3pt;width:175.85pt;height:42.8pt;mso-wrap-style:none;v-text-anchor:middle" type="_x0000_t136">
            <v:path textpathok="t"/>
            <v:textpath on="t" fitshape="t" string="チャットバルーン&#10;Chat Balloons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1294130</wp:posOffset>
                </wp:positionV>
                <wp:extent cx="2133600" cy="10864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こんな言い方もある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 How often does the train co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電車は何分おきに来ます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Every 10 minute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56.8pt;margin-top:101.9pt;width:167.9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こんな言い方もある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 How often does the train come?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電車は何分おきに来ます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Every 10 minutes.</w:t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1282065</wp:posOffset>
                </wp:positionV>
                <wp:extent cx="1903730" cy="1091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賃をたず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4" w:hanging="3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 How much is the fare to ～ station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～までの運賃はいくらです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It’s 200 ye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5.3pt;margin-top:100.95pt;width:149.8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運賃をたずねる</w:t>
                      </w:r>
                    </w:p>
                    <w:p>
                      <w:pPr>
                        <w:overflowPunct w:val="false"/>
                        <w:bidi w:val="0"/>
                        <w:ind w:left="314" w:hanging="3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 How much is the fare to ～ station?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～までの運賃はいくらです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It’s 200 yen.</w:t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36675</wp:posOffset>
                </wp:positionH>
                <wp:positionV relativeFrom="paragraph">
                  <wp:posOffset>2285365</wp:posOffset>
                </wp:positionV>
                <wp:extent cx="2313940" cy="2242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242080"/>
                          <a:chOff x="0" y="0"/>
                          <a:chExt cx="2314080" cy="2242080"/>
                        </a:xfrm>
                      </wpg:grpSpPr>
                      <wps:wsp>
                        <wps:cNvSpPr/>
                        <wps:spPr>
                          <a:xfrm rot="1645200">
                            <a:off x="269640" y="318240"/>
                            <a:ext cx="1774080" cy="16052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3200">
                            <a:off x="792000" y="1876680"/>
                            <a:ext cx="232560" cy="15192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205.05pt;width:139.7pt;height:134.65pt" coordorigin="2530,4101" coordsize="2794,2693">
                <v:oval id="shape_0" fillcolor="#ffccff" stroked="t" o:allowincell="f" style="position:absolute;left:2530;top:4100;width:2793;height:2527;mso-wrap-style:none;v-text-anchor:middle;rotation:27">
                  <v:fill o:detectmouseclick="t" type="solid" color2="#003300"/>
                  <v:stroke color="fuchsia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ff" stroked="t" o:allowincell="f" style="position:absolute;left:3352;top:6554;width:365;height:238;mso-wrap-style:none;v-text-anchor:middle;rotation:8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94030</wp:posOffset>
                </wp:positionH>
                <wp:positionV relativeFrom="paragraph">
                  <wp:posOffset>5086350</wp:posOffset>
                </wp:positionV>
                <wp:extent cx="2532380" cy="25698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2569680"/>
                          <a:chOff x="0" y="0"/>
                          <a:chExt cx="2532240" cy="25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240" cy="2569680"/>
                          </a:xfrm>
                        </wpg:grpSpPr>
                        <wps:wsp>
                          <wps:cNvSpPr/>
                          <wps:spPr>
                            <a:xfrm rot="1558200">
                              <a:off x="332280" y="310320"/>
                              <a:ext cx="1867680" cy="19486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">
                              <a:off x="1068480" y="2267640"/>
                              <a:ext cx="236160" cy="1843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000" y="715680"/>
                            <a:ext cx="1564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「～へはどう行きます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「～に乗って行けますよ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121400"/>
                            <a:ext cx="18147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8" w:hanging="3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A: How can I get to Shuri Castle?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B: You can get there 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6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monor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24.95pt;width:150.45pt;height:168.65pt" coordorigin="-255,8499" coordsize="3009,3373">
                <v:group id="shape_0" style="position:absolute;left:-255;top:8499;width:2941;height:3373">
                  <v:oval id="shape_0" fillcolor="#ffccff" stroked="t" o:allowincell="f" style="position:absolute;left:-255;top:8498;width:2940;height:3068;mso-wrap-style:none;v-text-anchor:middle;rotation:26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905;top:11581;width:371;height:289;mso-wrap-style:none;v-text-anchor:middle;rotation:6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;top:9137;width:246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「～へはどう行きますか」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「～に乗って行けますよ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9776;width:2857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8" w:hanging="3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A: How can I get to Shuri Castle?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B: You can get there by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6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monorai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B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2075" distR="92710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4674870</wp:posOffset>
                </wp:positionV>
                <wp:extent cx="2152650" cy="2045335"/>
                <wp:effectExtent l="0" t="27305" r="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5200">
                          <a:off x="0" y="0"/>
                          <a:ext cx="2152800" cy="2045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32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1.15pt;margin-top:368.1pt;width:169.45pt;height:161pt;mso-wrap-style:none;v-text-anchor:middle;rotation:43">
                <v:fill o:detectmouseclick="t" type="solid" color2="#003300"/>
                <v:stroke color="#ff66f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35">
                <wp:simplePos x="0" y="0"/>
                <wp:positionH relativeFrom="column">
                  <wp:posOffset>2234565</wp:posOffset>
                </wp:positionH>
                <wp:positionV relativeFrom="paragraph">
                  <wp:posOffset>6443345</wp:posOffset>
                </wp:positionV>
                <wp:extent cx="266065" cy="240030"/>
                <wp:effectExtent l="61595" t="0" r="0" b="749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600">
                          <a:off x="0" y="0"/>
                          <a:ext cx="266040" cy="240120"/>
                        </a:xfrm>
                        <a:prstGeom prst="triangle">
                          <a:avLst>
                            <a:gd name="adj" fmla="val 46935"/>
                          </a:avLst>
                        </a:prstGeom>
                        <a:solidFill>
                          <a:srgbClr val="ff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75.9pt;margin-top:507.3pt;width:20.9pt;height:18.85pt;mso-wrap-style:none;v-text-anchor:middle;rotation:43" type="_x0000_t5">
                <v:fill o:detectmouseclick="t" type="solid" color2="#00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78105" simplePos="0" locked="0" layoutInCell="0" allowOverlap="1" relativeHeight="38">
                <wp:simplePos x="0" y="0"/>
                <wp:positionH relativeFrom="column">
                  <wp:posOffset>2219960</wp:posOffset>
                </wp:positionH>
                <wp:positionV relativeFrom="paragraph">
                  <wp:posOffset>7513955</wp:posOffset>
                </wp:positionV>
                <wp:extent cx="1721485" cy="176593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765800"/>
                          <a:chOff x="0" y="0"/>
                          <a:chExt cx="172152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1520" cy="1765800"/>
                          </a:xfrm>
                        </wpg:grpSpPr>
                        <wps:wsp>
                          <wps:cNvSpPr/>
                          <wps:spPr>
                            <a:xfrm rot="3633000">
                              <a:off x="190800" y="272880"/>
                              <a:ext cx="13392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200">
                              <a:off x="420480" y="1441080"/>
                              <a:ext cx="155520" cy="1303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453960"/>
                            <a:ext cx="1423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行き先をたずね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29720"/>
                            <a:ext cx="13032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 Where are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go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 To the park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613.15pt;width:117.6pt;height:102.25pt" coordorigin="3797,12263" coordsize="2352,2045">
                <v:group id="shape_0" style="position:absolute;left:3797;top:12263;width:2109;height:2045">
                  <v:oval id="shape_0" stroked="t" o:allowincell="f" style="position:absolute;left:3796;top:12262;width:2108;height:1921;mso-wrap-style:none;v-text-anchor:middle;rotation:61">
                    <v:fill o:detectmouseclick="t" on="false"/>
                    <v:stroke color="fuchsia" weight="9360" joinstyle="miter" endcap="flat"/>
                    <w10:wrap type="square"/>
                  </v:oval>
                  <v:shape id="shape_0" fillcolor="white" stroked="t" o:allowincell="f" style="position:absolute;left:4158;top:14103;width:244;height:204;mso-wrap-style:none;v-text-anchor:middle;rotation:35" type="_x0000_t5">
                    <v:fill o:detectmouseclick="t" type="solid" color2="black"/>
                    <v:stroke color="fuchsia" weight="9360" joinstyle="miter" endcap="flat"/>
                    <w10:wrap type="square"/>
                  </v:shape>
                </v:group>
                <v:shape id="shape_0" stroked="f" o:allowincell="f" style="position:absolute;left:3907;top:12548;width:224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行き先をたずね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5;top:12982;width:2051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 Where are yo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going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 To the park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9215" distR="0" simplePos="0" locked="0" layoutInCell="0" allowOverlap="1" relativeHeight="39">
                <wp:simplePos x="0" y="0"/>
                <wp:positionH relativeFrom="column">
                  <wp:posOffset>1175385</wp:posOffset>
                </wp:positionH>
                <wp:positionV relativeFrom="paragraph">
                  <wp:posOffset>7926705</wp:posOffset>
                </wp:positionV>
                <wp:extent cx="1315720" cy="13176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317600"/>
                          <a:chOff x="0" y="0"/>
                          <a:chExt cx="1315800" cy="1317600"/>
                        </a:xfrm>
                      </wpg:grpSpPr>
                      <wps:wsp>
                        <wps:cNvSpPr txBox="1"/>
                        <wps:spPr>
                          <a:xfrm>
                            <a:off x="45720" y="396360"/>
                            <a:ext cx="11232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場所が言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music ro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5800" cy="1317600"/>
                          </a:xfrm>
                        </wpg:grpSpPr>
                        <wps:wsp>
                          <wps:cNvSpPr/>
                          <wps:spPr>
                            <a:xfrm rot="3143400">
                              <a:off x="186120" y="191160"/>
                              <a:ext cx="942840" cy="93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400">
                              <a:off x="253080" y="980640"/>
                              <a:ext cx="111600" cy="889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639.25pt;width:88.45pt;height:73.6pt" coordorigin="1923,12785" coordsize="1769,1472">
                <v:shape id="shape_0" stroked="f" o:allowincell="f" style="position:absolute;left:1923;top:13107;width:176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4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場所が言え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librar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music ro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44;top:12785;width:1485;height:1472">
                  <v:oval id="shape_0" stroked="t" o:allowincell="f" style="position:absolute;left:2144;top:12784;width:1484;height:1471;mso-wrap-style:none;v-text-anchor:middle;rotation:52">
                    <v:fill o:detectmouseclick="t" on="false"/>
                    <v:stroke color="fuchsia" weight="9360" joinstyle="miter" endcap="flat"/>
                    <w10:wrap type="square"/>
                  </v:oval>
                  <v:shape id="shape_0" fillcolor="white" stroked="t" o:allowincell="f" style="position:absolute;left:2249;top:14027;width:175;height:139;mso-wrap-style:none;v-text-anchor:middle;rotation:33" type="_x0000_t5">
                    <v:fill o:detectmouseclick="t" type="solid" color2="black"/>
                    <v:stroke color="fuchsia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910</wp:posOffset>
                </wp:positionH>
                <wp:positionV relativeFrom="paragraph">
                  <wp:posOffset>626745</wp:posOffset>
                </wp:positionV>
                <wp:extent cx="4104005" cy="514985"/>
                <wp:effectExtent l="5715" t="635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0" cy="5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道をたずねたり、答えたりしよ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3.3pt;margin-top:49.35pt;width:323.1pt;height:40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道をたずねたり、答えたりしよう</w:t>
                      </w:r>
                    </w:p>
                  </w:txbxContent>
                </v:textbox>
                <v:path textpathok="t"/>
                <v:textpath on="t" fitshape="t" string="道をたずねたり、答えたりしよう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4874895</wp:posOffset>
                </wp:positionV>
                <wp:extent cx="90805" cy="535305"/>
                <wp:effectExtent l="5715" t="5715" r="25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15">
                              <a:moveTo>
                                <a:pt x="124" y="0"/>
                              </a:moveTo>
                              <a:cubicBezTo>
                                <a:pt x="110" y="85"/>
                                <a:pt x="106" y="173"/>
                                <a:pt x="79" y="255"/>
                              </a:cubicBezTo>
                              <a:cubicBezTo>
                                <a:pt x="60" y="390"/>
                                <a:pt x="52" y="527"/>
                                <a:pt x="19" y="660"/>
                              </a:cubicBezTo>
                              <a:cubicBezTo>
                                <a:pt x="0" y="835"/>
                                <a:pt x="4" y="750"/>
                                <a:pt x="4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15" path="m124,0c110,85,106,173,79,255c60,390,52,527,19,660c0,835,4,750,4,915e" stroked="t" o:allowincell="f" style="position:absolute;margin-left:69.3pt;margin-top:383.85pt;width:7.1pt;height:42.1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120</wp:posOffset>
            </wp:positionH>
            <wp:positionV relativeFrom="paragraph">
              <wp:posOffset>635</wp:posOffset>
            </wp:positionV>
            <wp:extent cx="849630" cy="70231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4405</wp:posOffset>
                </wp:positionH>
                <wp:positionV relativeFrom="paragraph">
                  <wp:posOffset>9034780</wp:posOffset>
                </wp:positionV>
                <wp:extent cx="1721485" cy="327660"/>
                <wp:effectExtent l="13335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90600">
                          <a:off x="0" y="0"/>
                          <a:ext cx="1721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780">
                              <a:moveTo>
                                <a:pt x="2505" y="0"/>
                              </a:moveTo>
                              <a:cubicBezTo>
                                <a:pt x="2490" y="10"/>
                                <a:pt x="2476" y="22"/>
                                <a:pt x="2460" y="30"/>
                              </a:cubicBezTo>
                              <a:cubicBezTo>
                                <a:pt x="2446" y="37"/>
                                <a:pt x="2429" y="37"/>
                                <a:pt x="2415" y="45"/>
                              </a:cubicBezTo>
                              <a:cubicBezTo>
                                <a:pt x="2269" y="126"/>
                                <a:pt x="2382" y="91"/>
                                <a:pt x="2265" y="120"/>
                              </a:cubicBezTo>
                              <a:cubicBezTo>
                                <a:pt x="2213" y="198"/>
                                <a:pt x="2133" y="227"/>
                                <a:pt x="2055" y="270"/>
                              </a:cubicBezTo>
                              <a:cubicBezTo>
                                <a:pt x="2016" y="291"/>
                                <a:pt x="1935" y="330"/>
                                <a:pt x="1935" y="330"/>
                              </a:cubicBezTo>
                              <a:cubicBezTo>
                                <a:pt x="1925" y="345"/>
                                <a:pt x="1919" y="364"/>
                                <a:pt x="1905" y="375"/>
                              </a:cubicBezTo>
                              <a:cubicBezTo>
                                <a:pt x="1893" y="385"/>
                                <a:pt x="1874" y="383"/>
                                <a:pt x="1860" y="390"/>
                              </a:cubicBezTo>
                              <a:cubicBezTo>
                                <a:pt x="1784" y="428"/>
                                <a:pt x="1786" y="432"/>
                                <a:pt x="1695" y="450"/>
                              </a:cubicBezTo>
                              <a:cubicBezTo>
                                <a:pt x="1627" y="496"/>
                                <a:pt x="1548" y="514"/>
                                <a:pt x="1470" y="540"/>
                              </a:cubicBezTo>
                              <a:cubicBezTo>
                                <a:pt x="1381" y="570"/>
                                <a:pt x="1294" y="611"/>
                                <a:pt x="1200" y="630"/>
                              </a:cubicBezTo>
                              <a:cubicBezTo>
                                <a:pt x="1037" y="663"/>
                                <a:pt x="1150" y="627"/>
                                <a:pt x="975" y="660"/>
                              </a:cubicBezTo>
                              <a:cubicBezTo>
                                <a:pt x="817" y="690"/>
                                <a:pt x="903" y="686"/>
                                <a:pt x="780" y="705"/>
                              </a:cubicBezTo>
                              <a:cubicBezTo>
                                <a:pt x="525" y="744"/>
                                <a:pt x="258" y="780"/>
                                <a:pt x="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780" path="m2505,0c2490,10,2476,22,2460,30c2446,37,2429,37,2415,45c2269,126,2382,91,2265,120c2213,198,2133,227,2055,270c2016,291,1935,330,1935,330c1925,345,1919,364,1905,375c1893,385,1874,383,1860,390c1784,428,1786,432,1695,450c1627,496,1548,514,1470,540c1381,570,1294,611,1200,630c1037,663,1150,627,975,660c817,690,903,686,780,705c525,744,258,780,0,780e" stroked="t" o:allowincell="f" style="position:absolute;margin-left:75.1pt;margin-top:711.35pt;width:135.5pt;height:25.75pt;flip:y;mso-wrap-style:none;v-text-anchor:middle;rotation:1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1280</wp:posOffset>
            </wp:positionH>
            <wp:positionV relativeFrom="paragraph">
              <wp:posOffset>8159115</wp:posOffset>
            </wp:positionV>
            <wp:extent cx="982980" cy="93789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44220</wp:posOffset>
            </wp:positionH>
            <wp:positionV relativeFrom="paragraph">
              <wp:posOffset>8894445</wp:posOffset>
            </wp:positionV>
            <wp:extent cx="497840" cy="3937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3490</wp:posOffset>
                </wp:positionH>
                <wp:positionV relativeFrom="paragraph">
                  <wp:posOffset>2430780</wp:posOffset>
                </wp:positionV>
                <wp:extent cx="2456815" cy="12744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んな言い方もある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 Which line should I tak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(Shinjuku) st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宿駅に行くには何線に乗ればいい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Take the (Chuo) L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中央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98.7pt;margin-top:191.4pt;width:193.4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んな言い方もあるよ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 Which line should I take to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(Shinjuku) station?</w:t>
                      </w:r>
                    </w:p>
                    <w:p>
                      <w:pPr>
                        <w:overflowPunct w:val="false"/>
                        <w:bidi w:val="0"/>
                        <w:ind w:firstLine="47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宿駅に行くには何線に乗ればいいの？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Take the (Chuo) Li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中央線です。</w:t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990</wp:posOffset>
                </wp:positionH>
                <wp:positionV relativeFrom="paragraph">
                  <wp:posOffset>3810000</wp:posOffset>
                </wp:positionV>
                <wp:extent cx="2370455" cy="11182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んな言い方もある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　How many stops are there from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（Shinjuku) to (Shibuya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宿駅から渋谷駅までは何回停車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(Three) stop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回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03.7pt;margin-top:300pt;width:186.6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んな言い方もある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　How many stops are there from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（Shinjuku) to (Shibuya)?</w:t>
                      </w:r>
                    </w:p>
                    <w:p>
                      <w:pPr>
                        <w:overflowPunct w:val="false"/>
                        <w:bidi w:val="0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宿駅から渋谷駅までは何回停車します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(Three) stops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回です。</w:t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015740</wp:posOffset>
                </wp:positionH>
                <wp:positionV relativeFrom="paragraph">
                  <wp:posOffset>8907780</wp:posOffset>
                </wp:positionV>
                <wp:extent cx="213360" cy="159385"/>
                <wp:effectExtent l="48260" t="0" r="0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3000">
                          <a:off x="0" y="0"/>
                          <a:ext cx="21348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16.2pt;margin-top:701.35pt;width:16.75pt;height:12.5pt;mso-wrap-style:none;v-text-anchor:middle;rotation:64" type="_x0000_t5">
                <v:fill o:detectmouseclick="t" type="solid" color2="#003300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4495165</wp:posOffset>
                </wp:positionV>
                <wp:extent cx="3305175" cy="3341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3341520"/>
                          <a:chOff x="0" y="0"/>
                          <a:chExt cx="3305160" cy="334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5160" cy="3341520"/>
                          </a:xfrm>
                        </wpg:grpSpPr>
                        <wps:wsp>
                          <wps:cNvSpPr/>
                          <wps:spPr>
                            <a:xfrm rot="2513400">
                              <a:off x="592920" y="376560"/>
                              <a:ext cx="2118960" cy="25876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0200">
                              <a:off x="725400" y="2641320"/>
                              <a:ext cx="353160" cy="21600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5640" y="761400"/>
                            <a:ext cx="204588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⑦ ていねいに道をたずね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⑧～番線や乗り換えの説明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 Could you tell me the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to the Tokyo Museu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 Sure. Take the train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Track number 2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Then, change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Yamanote Line 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Shinjuku station.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383.65pt;width:173.9pt;height:203.75pt" coordorigin="6447,7673" coordsize="3478,4075">
                <v:group id="shape_0" style="position:absolute;left:6447;top:7673;width:3337;height:4075">
                  <v:oval id="shape_0" fillcolor="#ffccff" stroked="t" o:allowincell="f" style="position:absolute;left:6447;top:7672;width:3336;height:4074;mso-wrap-style:none;v-text-anchor:middle;rotation:42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6655;top:11238;width:555;height:339;mso-wrap-style:none;v-text-anchor:middle;rotation:46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6703;top:8278;width:3221;height:3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⑦ ていねいに道をたずね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⑧～番線や乗り換えの説明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 Could you tell me the wa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to the Tokyo Museum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 Sure. Take the train fr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Track number 20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Then, change to the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4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Yamanote Line at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9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Shinjuku station.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52">
                <wp:simplePos x="0" y="0"/>
                <wp:positionH relativeFrom="column">
                  <wp:posOffset>4058285</wp:posOffset>
                </wp:positionH>
                <wp:positionV relativeFrom="paragraph">
                  <wp:posOffset>7434580</wp:posOffset>
                </wp:positionV>
                <wp:extent cx="2141855" cy="2069465"/>
                <wp:effectExtent l="0" t="16510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9800">
                          <a:off x="0" y="0"/>
                          <a:ext cx="2142000" cy="20696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32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　目的地への交通手段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たずねる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4" w:hanging="3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  I  want to go to Naha Air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7" w:hanging="41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Is this the right bu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7" w:hanging="41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 No. Take Bus number 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7" w:hanging="41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 rot="192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19.55pt;margin-top:585.4pt;width:168.6pt;height:162.9pt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　目的地への交通手段を</w:t>
                      </w:r>
                    </w:p>
                    <w:p>
                      <w:pPr>
                        <w:overflowPunct w:val="false"/>
                        <w:bidi w:val="0"/>
                        <w:ind w:firstLine="35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たずねることができる</w:t>
                      </w:r>
                    </w:p>
                    <w:p>
                      <w:pPr>
                        <w:overflowPunct w:val="false"/>
                        <w:bidi w:val="0"/>
                        <w:ind w:left="314" w:hanging="3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  I  want to go to Naha Airport.</w:t>
                      </w:r>
                    </w:p>
                    <w:p>
                      <w:pPr>
                        <w:overflowPunct w:val="false"/>
                        <w:bidi w:val="0"/>
                        <w:ind w:left="417" w:hanging="41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Is this the right bus?</w:t>
                      </w:r>
                    </w:p>
                    <w:p>
                      <w:pPr>
                        <w:overflowPunct w:val="false"/>
                        <w:bidi w:val="0"/>
                        <w:ind w:left="417" w:hanging="41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 No. Take Bus number  20.</w:t>
                      </w:r>
                    </w:p>
                    <w:p>
                      <w:pPr>
                        <w:overflowPunct w:val="false"/>
                        <w:bidi w:val="0"/>
                        <w:ind w:left="417" w:hanging="41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003300"/>
                <v:stroke color="#ff66ff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83540</wp:posOffset>
                </wp:positionH>
                <wp:positionV relativeFrom="paragraph">
                  <wp:posOffset>2713990</wp:posOffset>
                </wp:positionV>
                <wp:extent cx="2019300" cy="2185670"/>
                <wp:effectExtent l="0" t="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185560"/>
                          <a:chOff x="0" y="0"/>
                          <a:chExt cx="2019240" cy="2185560"/>
                        </a:xfrm>
                      </wpg:grpSpPr>
                      <wps:wsp>
                        <wps:cNvSpPr/>
                        <wps:spPr>
                          <a:xfrm rot="20723400">
                            <a:off x="198000" y="175680"/>
                            <a:ext cx="1622520" cy="17805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９「どこでおります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Where do I get of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B: At Ueno St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The Tokyo Museum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near the s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74160" rIns="74160" tIns="9000" bIns="9000" anchor="t" rot="21322200">
                          <a:noAutofit/>
                        </wps:bodyPr>
                      </wps:wsp>
                      <wps:wsp>
                        <wps:cNvSpPr/>
                        <wps:spPr>
                          <a:xfrm rot="20477400">
                            <a:off x="1136880" y="1922040"/>
                            <a:ext cx="212040" cy="23616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227.5pt;width:127.75pt;height:156.1pt" coordorigin="-291,4550" coordsize="2555,3122">
                <v:oval id="shape_0" fillcolor="#ffccff" stroked="t" o:allowincell="f" style="position:absolute;left:-292;top:4550;width:2554;height:2803;mso-wrap-style:square;v-text-anchor:top;rotation:3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９「どこでおりますか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Where do I get off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B: At Ueno Station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The Tokyo Museum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near the sta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1186;top:7300;width:333;height:371;mso-wrap-style:none;v-text-anchor:middle;rotation:341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2819400</wp:posOffset>
                </wp:positionV>
                <wp:extent cx="1493520" cy="3695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18"/>
                                <w:szCs w:val="18"/>
                              </w:rPr>
                              <w:t>目的地までどの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18"/>
                                <w:szCs w:val="18"/>
                              </w:rPr>
                              <w:t>時間がかかるかたずね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18"/>
                                <w:szCs w:val="18"/>
                              </w:rPr>
                              <w:t>たずね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9.1pt;mso-wrap-distance-left:9.05pt;mso-wrap-distance-right:9.05pt;mso-wrap-distance-top:0pt;mso-wrap-distance-bottom:0pt;margin-top:222pt;mso-position-vertical-relative:text;margin-left:1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8"/>
                          <w:szCs w:val="18"/>
                        </w:rPr>
                        <w:t>⑩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18"/>
                          <w:szCs w:val="18"/>
                        </w:rPr>
                        <w:t>目的地までどのくら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18"/>
                          <w:szCs w:val="18"/>
                        </w:rPr>
                        <w:t>時間がかかるかたずねる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18"/>
                          <w:szCs w:val="18"/>
                        </w:rPr>
                        <w:t>たず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4345</wp:posOffset>
                </wp:positionH>
                <wp:positionV relativeFrom="paragraph">
                  <wp:posOffset>3297555</wp:posOffset>
                </wp:positionV>
                <wp:extent cx="1517015" cy="6369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4" w:hanging="31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A: How long does it take from ther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B: About 20 minute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0.15pt;mso-wrap-distance-left:9.05pt;mso-wrap-distance-right:9.05pt;mso-wrap-distance-top:0pt;mso-wrap-distance-bottom:0pt;margin-top:259.65pt;mso-position-vertical-relative:text;margin-left:1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314" w:hanging="31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A: How long does it take from there?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B: About 20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235</wp:posOffset>
                </wp:positionH>
                <wp:positionV relativeFrom="paragraph">
                  <wp:posOffset>7749540</wp:posOffset>
                </wp:positionV>
                <wp:extent cx="1350010" cy="3276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7660"/>
                        </a:xfrm>
                        <a:prstGeom prst="rect"/>
                        <a:solidFill>
                          <a:srgbClr val="FFCCFF"/>
                        </a:solidFill>
                        <a:ln w="1587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中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106.3pt;height:25.8pt;mso-wrap-distance-left:9.05pt;mso-wrap-distance-right:9.05pt;mso-wrap-distance-top:0pt;mso-wrap-distance-bottom:0pt;margin-top:610.2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8"/>
                          <w:szCs w:val="28"/>
                        </w:rPr>
                        <w:t>中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5040630</wp:posOffset>
                </wp:positionV>
                <wp:extent cx="1750060" cy="3314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10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0"/>
                                <w:szCs w:val="20"/>
                              </w:rPr>
                              <w:t>「～はどこにありますか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0"/>
                                <w:szCs w:val="20"/>
                              </w:rPr>
                              <w:t>道順を説明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pt;mso-wrap-distance-left:9.05pt;mso-wrap-distance-right:9.05pt;mso-wrap-distance-top:0pt;mso-wrap-distance-bottom:0pt;margin-top:396.9pt;mso-position-vertical-relative:text;margin-left:1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01" w:hanging="100"/>
                        <w:rPr>
                          <w:rFonts w:ascii="HGP創英角ﾎﾟｯﾌﾟ体" w:hAnsi="HGP創英角ﾎﾟｯﾌﾟ体" w:eastAsia="HGP創英角ﾎﾟｯﾌﾟ体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0"/>
                          <w:szCs w:val="20"/>
                        </w:rPr>
                        <w:t>「～はどこにありますか」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0"/>
                          <w:szCs w:val="20"/>
                        </w:rPr>
                        <w:t>道順を説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5442585</wp:posOffset>
                </wp:positionV>
                <wp:extent cx="1983740" cy="13563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A: Excuse me. Wher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 xml:space="preserve">s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post offic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4" w:hanging="314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B: Go down this street and turn right at the first corn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ll find it on your left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8pt;mso-wrap-distance-left:9.05pt;mso-wrap-distance-right:9.05pt;mso-wrap-distance-top:0pt;mso-wrap-distance-bottom:0pt;margin-top:428.5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A: Excuse me. Wher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 xml:space="preserve">s the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post office?</w:t>
                      </w:r>
                    </w:p>
                    <w:p>
                      <w:pPr>
                        <w:pStyle w:val="Normal"/>
                        <w:snapToGrid w:val="false"/>
                        <w:ind w:left="314" w:hanging="314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B: Go down this street and turn right at the first corner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  <w:t>ll find it on your l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3685</wp:posOffset>
                </wp:positionH>
                <wp:positionV relativeFrom="paragraph">
                  <wp:posOffset>-5715</wp:posOffset>
                </wp:positionV>
                <wp:extent cx="1250315" cy="2952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道案内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3.25pt;mso-wrap-distance-left:9.05pt;mso-wrap-distance-right:9.05pt;mso-wrap-distance-top:0pt;mso-wrap-distance-bottom:0pt;margin-top:-0.45pt;mso-position-vertical-relative:text;margin-left:32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道案内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290</wp:posOffset>
                </wp:positionH>
                <wp:positionV relativeFrom="paragraph">
                  <wp:posOffset>9102090</wp:posOffset>
                </wp:positionV>
                <wp:extent cx="1295400" cy="24003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小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8.9pt;mso-wrap-distance-left:9.05pt;mso-wrap-distance-right:9.05pt;mso-wrap-distance-top:0pt;mso-wrap-distance-bottom:0pt;margin-top:716.7pt;mso-position-vertical-relative:text;margin-left:-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8"/>
                          <w:szCs w:val="28"/>
                        </w:rPr>
                        <w:t>小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567" w:footer="567" w:bottom="623"/>
      <w:pgNumType w:start="16" w:fmt="decimal"/>
      <w:formProt w:val="false"/>
      <w:textDirection w:val="lrTb"/>
      <w:docGrid w:type="linesAndChars" w:linePitch="3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1:00Z</dcterms:created>
  <dc:creator>研究員53</dc:creator>
  <dc:description/>
  <dc:language>en-US</dc:language>
  <cp:lastModifiedBy>hayuru</cp:lastModifiedBy>
  <cp:lastPrinted>2008-02-14T08:48:00Z</cp:lastPrinted>
  <dcterms:modified xsi:type="dcterms:W3CDTF">2017-03-07T04:01:00Z</dcterms:modified>
  <cp:revision>2</cp:revision>
  <dc:subject/>
  <dc:title>□の数　合計</dc:title>
</cp:coreProperties>
</file>