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60960</wp:posOffset>
                </wp:positionV>
                <wp:extent cx="4158615" cy="821055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82116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85pt;margin-top:4.8pt;width:327.4pt;height:64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24130</wp:posOffset>
                </wp:positionV>
                <wp:extent cx="164147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199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 合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8pt;mso-wrap-distance-left:7.1pt;mso-wrap-distance-right:7.1pt;mso-wrap-distance-top:0pt;mso-wrap-distance-bottom:0pt;margin-top:1.9pt;mso-position-vertical-relative:text;margin-left:403.7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 合計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Class:    No.      Name: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英語で機内や入国審査の対応ができるかどうかチェックし、できる場合は□の中に </w:t>
      </w:r>
      <w:r>
        <w:rPr>
          <w:sz w:val="28"/>
          <w:szCs w:val="28"/>
        </w:rPr>
        <w:drawing>
          <wp:inline distT="0" distB="0" distL="0" distR="0">
            <wp:extent cx="12446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記入しましょう。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ind w:firstLine="17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コース</w:t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02235</wp:posOffset>
                </wp:positionV>
                <wp:extent cx="747395" cy="1293495"/>
                <wp:effectExtent l="13970" t="5715" r="2019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93480"/>
                        </a:xfrm>
                        <a:prstGeom prst="upArrow">
                          <a:avLst>
                            <a:gd name="adj1" fmla="val 37574"/>
                            <a:gd name="adj2" fmla="val 4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75pt;margin-top:8.05pt;width:58.8pt;height:101.8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　学　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09220</wp:posOffset>
                </wp:positionV>
                <wp:extent cx="5467985" cy="129349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   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きたいところが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の乗り物に乗って、目的地に行くか言う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こで乗ったりおりたりするか言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滞在期間を言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8.6pt;width:430.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   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きたいところが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の乗り物に乗って、目的地に行くか言う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こで乗ったりおりたりするか言う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滞在期間を言うこと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 w:type="textWrapping" w:clear="all"/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</w:p>
    <w:p>
      <w:pPr>
        <w:pStyle w:val="Normal"/>
        <w:snapToGrid w:val="false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2065</wp:posOffset>
                </wp:positionV>
                <wp:extent cx="747395" cy="1397000"/>
                <wp:effectExtent l="13335" t="5715" r="4095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397160"/>
                        </a:xfrm>
                        <a:prstGeom prst="upArrow">
                          <a:avLst>
                            <a:gd name="adj1" fmla="val 37574"/>
                            <a:gd name="adj2" fmla="val 44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0.95pt;width:58.8pt;height:109.9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　学　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24130</wp:posOffset>
                </wp:positionV>
                <wp:extent cx="5467985" cy="129349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  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到着時間を聞く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誰に会いに行くのか言う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こに滞在するか言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機内で入国カードの書き方を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1.9pt;width:430.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  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到着時間を聞く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誰に会いに行くのか言う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こに滞在するか言う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機内で入国カードの書き方を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napToGrid w:val="false"/>
        <w:ind w:firstLine="179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ちょっとがんばりコ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ge">
                  <wp:posOffset>8486140</wp:posOffset>
                </wp:positionV>
                <wp:extent cx="5904230" cy="36957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　旅行　目標：　　機内や入国審査での応答ができ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668.2pt;width:464.85pt;height:29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　旅行　目標：　　機内や入国審査での応答ができる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ge">
                  <wp:posOffset>9072880</wp:posOffset>
                </wp:positionV>
                <wp:extent cx="5962650" cy="906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714.4pt;width:469.45pt;height:71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1567180</wp:posOffset>
                </wp:positionV>
                <wp:extent cx="1019175" cy="466725"/>
                <wp:effectExtent l="2159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66560"/>
                        </a:xfrm>
                        <a:prstGeom prst="downArrow">
                          <a:avLst>
                            <a:gd name="adj1" fmla="val 31343"/>
                            <a:gd name="adj2" fmla="val 525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7.8pt;margin-top:123.4pt;width:80.2pt;height:36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31750</wp:posOffset>
                </wp:positionV>
                <wp:extent cx="747395" cy="1367790"/>
                <wp:effectExtent l="13970" t="5715" r="3295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367640"/>
                        </a:xfrm>
                        <a:prstGeom prst="upArrow">
                          <a:avLst>
                            <a:gd name="adj1" fmla="val 37574"/>
                            <a:gd name="adj2" fmla="val 4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校（発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.5pt;width:58.8pt;height:107.6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校（発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18415</wp:posOffset>
                </wp:positionV>
                <wp:extent cx="5467985" cy="147828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  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スポートを求められたら，見せ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国審査で，旅行の目的を伝え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のくらい滞在するか伝え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帰りの航空券について応答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 □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pacing w:val="3"/>
                                <w:szCs w:val="21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告する物を伝え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1.45pt;width:430.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  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パスポートを求められたら，見せ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国審査で，旅行の目的を伝え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のくらい滞在するか伝え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帰りの航空券について応答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 □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pacing w:val="3"/>
                          <w:szCs w:val="21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告する物を伝え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527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drawing>
          <wp:inline distT="0" distB="0" distL="0" distR="0">
            <wp:extent cx="594360" cy="523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       　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じゃんじゃんインプット　（  旅行編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　）</w:t>
      </w:r>
      <w:r>
        <w:rPr>
          <w:rFonts w:ascii="ＭＳ Ｐゴシック" w:hAnsi="ＭＳ Ｐゴシック" w:cs="ＭＳ Ｐゴシック" w:eastAsia="ＭＳ Ｐゴシック"/>
          <w:sz w:val="22"/>
          <w:szCs w:val="21"/>
          <w:u w:val="single"/>
        </w:rPr>
        <w:t xml:space="preserve">　          </w:t>
      </w:r>
      <w:r>
        <w:rPr>
          <w:rFonts w:ascii="ＭＳ Ｐゴシック" w:hAnsi="ＭＳ Ｐゴシック" w:cs="ＭＳ Ｐゴシック" w:eastAsia="ＭＳ Ｐゴシック"/>
          <w:sz w:val="22"/>
          <w:szCs w:val="21"/>
          <w:u w:val="single"/>
        </w:rPr>
        <w:drawing>
          <wp:inline distT="0" distB="0" distL="0" distR="0">
            <wp:extent cx="574040" cy="6051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szCs w:val="21"/>
          <w:u w:val="single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Class  :      No.        Name                        </w:t>
      </w:r>
    </w:p>
    <w:tbl>
      <w:tblPr>
        <w:tblW w:w="9969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914"/>
        <w:gridCol w:w="425"/>
        <w:gridCol w:w="426"/>
        <w:gridCol w:w="425"/>
        <w:gridCol w:w="425"/>
        <w:gridCol w:w="425"/>
        <w:gridCol w:w="3427"/>
      </w:tblGrid>
      <w:tr>
        <w:trPr>
          <w:trHeight w:val="310" w:hRule="atLeast"/>
        </w:trPr>
        <w:tc>
          <w:tcPr>
            <w:tcW w:w="996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基本コース　（小学校）</w:t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nglish sentences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ートナーがチェック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日本語訳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Where do you want to go?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 want to go t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isneylan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こへ行きたいの？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は（ディズニーランド）へ行きたいな。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6" w:hanging="2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Do you have any plans for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mmer vacatio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?</w:t>
            </w:r>
            <w:r>
              <w:rPr>
                <w:rFonts w:eastAsia="ＭＳ Ｐゴシック" w:cs="Arial" w:ascii="ＭＳ Ｐゴシック" w:hAnsi="ＭＳ Ｐゴシック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2" w:hanging="106"/>
              <w:rPr/>
            </w:pPr>
            <w:r>
              <w:rPr>
                <w:rFonts w:eastAsia="ＭＳ Ｐゴシック" w:cs="Arial" w:ascii="ＭＳ Ｐゴシック" w:hAnsi="ＭＳ Ｐゴシック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I’m going to go to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kyo Do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夏休み）の計画はありますか。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6" w:hanging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東京ドーム）へ行く予定です。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106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A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Which bus goes to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hur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astl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spacing w:lineRule="atLeast" w:line="240"/>
              <w:ind w:left="202" w:hanging="10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: No.5. You should get off at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のバスが（首里城）へ行きますか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106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番です。（　）で降りて下さい。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Passport, please. 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>B: Here you are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をお願いします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どうぞ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Where do you live?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 live in Okinawa, Japan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こに住んでいますか。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の沖縄県に住んでいます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How long will you stay?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 will stay fo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iv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ys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のくらい滞在しますか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日）間滞在する予定です。</w:t>
            </w:r>
          </w:p>
        </w:tc>
      </w:tr>
      <w:tr>
        <w:trPr>
          <w:trHeight w:val="310" w:hRule="atLeast"/>
        </w:trPr>
        <w:tc>
          <w:tcPr>
            <w:tcW w:w="99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普通コース　（中学校の表現）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Excuse m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ll we arrive by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, we won’t. We’ll arrive a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みません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でに到着しますか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、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Is this your first visit to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ond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283" w:hanging="189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Yes.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’ll meet one of my friends in (London)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回の（ロンドン）への旅行は初めてですか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。（ロンドン）にいる友人に会う予定です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Where are you going to stay? 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’m going to stay at my (uncle’s) house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に滞在する予定ですか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おじ）の家に滞在する予定です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What do I write here?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us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rite your (uncle’s) address.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Oh! I see. Thank you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こに何を書くの。</w:t>
            </w:r>
          </w:p>
        </w:tc>
      </w:tr>
      <w:tr>
        <w:trPr>
          <w:trHeight w:val="30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なたの（おじ）の住所を書いて下さい。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わかった。ありがとう。</w:t>
            </w:r>
          </w:p>
        </w:tc>
      </w:tr>
      <w:tr>
        <w:trPr>
          <w:trHeight w:val="310" w:hRule="atLeast"/>
        </w:trPr>
        <w:tc>
          <w:tcPr>
            <w:tcW w:w="99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ちょっとがんばりコース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中学校の表現・発展）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Show me your passport, please.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ere you ar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を見せて下さい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どうぞ。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 What’s the purpose of your visit?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ghtseeing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tudying/Busines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旅行の目的は何ですか。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観光（留学／仕事）です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How long are you going to stay?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bout a week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のくらい滞在しますか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約一週間です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Do you have a return ticket?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Yes, I do. Here you are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帰りの航空券を持っていますか。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。これです。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Do you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have anything to declare? 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Nothing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何か申告する物がありますか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にありません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Okay. Enjoy your time in London.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B: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hank you, I will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ンドンで楽しんで下さいね。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がと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27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37185</wp:posOffset>
                </wp:positionH>
                <wp:positionV relativeFrom="paragraph">
                  <wp:posOffset>3223260</wp:posOffset>
                </wp:positionV>
                <wp:extent cx="2765425" cy="2559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559600"/>
                          <a:chOff x="0" y="0"/>
                          <a:chExt cx="2765520" cy="2559600"/>
                        </a:xfrm>
                      </wpg:grpSpPr>
                      <wps:wsp>
                        <wps:cNvSpPr/>
                        <wps:spPr>
                          <a:xfrm rot="927600">
                            <a:off x="226800" y="271440"/>
                            <a:ext cx="2311920" cy="2016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200">
                            <a:off x="1591920" y="2221920"/>
                            <a:ext cx="31572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275.2pt;width:182.05pt;height:170.8pt" coordorigin="-174,5504" coordsize="3641,3416">
                <v:oval id="shape_0" fillcolor="#ffccff" stroked="t" o:allowincell="f" style="position:absolute;left:-174;top:5503;width:3640;height:3175;mso-wrap-style:none;v-text-anchor:middle;rotation:15">
                  <v:fill o:detectmouseclick="t" type="solid" color2="#003300"/>
                  <v:stroke color="fuchsia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ff" stroked="t" o:allowincell="f" style="position:absolute;left:1976;top:8575;width:496;height:343;mso-wrap-style:none;v-text-anchor:middle;rotation:345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330</wp:posOffset>
                </wp:positionH>
                <wp:positionV relativeFrom="paragraph">
                  <wp:posOffset>6919595</wp:posOffset>
                </wp:positionV>
                <wp:extent cx="3215005" cy="618490"/>
                <wp:effectExtent l="57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514">
                              <a:moveTo>
                                <a:pt x="1455" y="31"/>
                              </a:moveTo>
                              <a:cubicBezTo>
                                <a:pt x="1267" y="0"/>
                                <a:pt x="1356" y="8"/>
                                <a:pt x="1035" y="31"/>
                              </a:cubicBezTo>
                              <a:cubicBezTo>
                                <a:pt x="997" y="34"/>
                                <a:pt x="887" y="55"/>
                                <a:pt x="855" y="76"/>
                              </a:cubicBezTo>
                              <a:cubicBezTo>
                                <a:pt x="709" y="174"/>
                                <a:pt x="936" y="21"/>
                                <a:pt x="750" y="151"/>
                              </a:cubicBezTo>
                              <a:cubicBezTo>
                                <a:pt x="720" y="172"/>
                                <a:pt x="660" y="211"/>
                                <a:pt x="660" y="211"/>
                              </a:cubicBezTo>
                              <a:cubicBezTo>
                                <a:pt x="605" y="293"/>
                                <a:pt x="544" y="360"/>
                                <a:pt x="450" y="391"/>
                              </a:cubicBezTo>
                              <a:cubicBezTo>
                                <a:pt x="368" y="514"/>
                                <a:pt x="132" y="466"/>
                                <a:pt x="0" y="4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514" path="m1455,31c1267,0,1356,8,1035,31c997,34,887,55,855,76c709,174,936,21,750,151c720,172,660,211,660,211c605,293,544,360,450,391c368,514,132,466,0,466e" stroked="t" o:allowincell="f" style="position:absolute;margin-left:107.9pt;margin-top:544.85pt;width:253.1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8.2pt;margin-top:-4.3pt;width:175.85pt;height:42.8pt;mso-wrap-style:none;v-text-anchor:middle" type="_x0000_t136">
            <v:path textpathok="t"/>
            <v:textpath on="t" fitshape="t" string="チャットバルーン&#10;Chat Balloons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0960</wp:posOffset>
                </wp:positionH>
                <wp:positionV relativeFrom="paragraph">
                  <wp:posOffset>4655185</wp:posOffset>
                </wp:positionV>
                <wp:extent cx="2841625" cy="282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25280"/>
                          <a:chOff x="0" y="0"/>
                          <a:chExt cx="2841480" cy="2825280"/>
                        </a:xfrm>
                      </wpg:grpSpPr>
                      <wps:wsp>
                        <wps:cNvSpPr/>
                        <wps:spPr>
                          <a:xfrm rot="2448000">
                            <a:off x="375840" y="448200"/>
                            <a:ext cx="2089800" cy="1928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3600">
                            <a:off x="586080" y="2122200"/>
                            <a:ext cx="281160" cy="19872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401.85pt;width:164.55pt;height:151.85pt" coordorigin="6687,8037" coordsize="3291,3037">
                <v:oval id="shape_0" fillcolor="#ffccff" stroked="t" o:allowincell="f" style="position:absolute;left:6688;top:8037;width:3290;height:3036;mso-wrap-style:none;v-text-anchor:middle;rotation:41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7019;top:10673;width:442;height:312;mso-wrap-style:none;v-text-anchor:middle;rotation:45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6857365</wp:posOffset>
                </wp:positionV>
                <wp:extent cx="2259330" cy="2230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230920"/>
                          <a:chOff x="0" y="0"/>
                          <a:chExt cx="2259360" cy="22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2230920"/>
                          </a:xfrm>
                        </wpg:grpSpPr>
                        <wps:wsp>
                          <wps:cNvSpPr/>
                          <wps:spPr>
                            <a:xfrm rot="3633000">
                              <a:off x="319320" y="276840"/>
                              <a:ext cx="1615320" cy="167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200">
                              <a:off x="522720" y="1789560"/>
                              <a:ext cx="213480" cy="1573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760" y="598680"/>
                            <a:ext cx="19566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②　出身をたずね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931680"/>
                            <a:ext cx="179064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3" w:hanging="19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9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　Where are you fr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B:　 I’m from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ＭＳ 明朝;MS Mincho" w:ascii="Gulim;굴림" w:hAnsi="Gulim;굴림" w:eastAsia="Gulim;굴림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561.8pt;width:155.1pt;height:132pt" coordorigin="3577,11236" coordsize="3102,2640">
                <v:group id="shape_0" style="position:absolute;left:3624;top:11236;width:2544;height:2640">
                  <v:oval id="shape_0" stroked="t" o:allowincell="f" style="position:absolute;left:3624;top:11235;width:2543;height:2639;mso-wrap-style:none;v-text-anchor:middle;rotation:61">
                    <v:fill o:detectmouseclick="t" on="false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3945;top:13617;width:335;height:247;mso-wrap-style:none;v-text-anchor:middle;rotation:35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11742;width:308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②　出身をたずね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2266;width:281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3" w:hanging="19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9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　Where are you from?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B:　 I’m from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ＭＳ 明朝;MS Mincho" w:ascii="Gulim;굴림" w:hAnsi="Gulim;굴림" w:eastAsia="Gulim;굴림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41275" simplePos="0" locked="0" layoutInCell="0" allowOverlap="1" relativeHeight="37">
                <wp:simplePos x="0" y="0"/>
                <wp:positionH relativeFrom="column">
                  <wp:posOffset>987425</wp:posOffset>
                </wp:positionH>
                <wp:positionV relativeFrom="paragraph">
                  <wp:posOffset>7513320</wp:posOffset>
                </wp:positionV>
                <wp:extent cx="1452880" cy="1471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71320"/>
                          <a:chOff x="0" y="0"/>
                          <a:chExt cx="1452960" cy="1471320"/>
                        </a:xfrm>
                      </wpg:grpSpPr>
                      <wps:wsp>
                        <wps:cNvSpPr txBox="1"/>
                        <wps:spPr>
                          <a:xfrm>
                            <a:off x="186120" y="525240"/>
                            <a:ext cx="11930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①　国名が言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Can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Australi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2960" cy="1471320"/>
                          </a:xfrm>
                        </wpg:grpSpPr>
                        <wps:wsp>
                          <wps:cNvSpPr/>
                          <wps:spPr>
                            <a:xfrm rot="3143400">
                              <a:off x="180000" y="239400"/>
                              <a:ext cx="1092960" cy="99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800">
                              <a:off x="352440" y="1139040"/>
                              <a:ext cx="142920" cy="9396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610.45pt;width:94.45pt;height:78.25pt" coordorigin="1838,12209" coordsize="1889,1565">
                <v:shape id="shape_0" stroked="f" o:allowincell="f" style="position:absolute;left:1848;top:12659;width:187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①　国名が言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Can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Austr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8;top:12209;width:1721;height:1565">
                  <v:oval id="shape_0" stroked="t" o:allowincell="f" style="position:absolute;left:1838;top:12209;width:1720;height:1562;mso-wrap-style:none;v-text-anchor:middle;rotation:52">
                    <v:fill o:detectmouseclick="t" on="false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2110;top:13626;width:224;height:147;mso-wrap-style:none;v-text-anchor:middle;rotation:33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3975" distR="53975" simplePos="0" locked="0" layoutInCell="0" allowOverlap="1" relativeHeight="44">
                <wp:simplePos x="0" y="0"/>
                <wp:positionH relativeFrom="column">
                  <wp:posOffset>1555115</wp:posOffset>
                </wp:positionH>
                <wp:positionV relativeFrom="paragraph">
                  <wp:posOffset>2042160</wp:posOffset>
                </wp:positionV>
                <wp:extent cx="2142490" cy="2145665"/>
                <wp:effectExtent l="0" t="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145600"/>
                          <a:chOff x="0" y="0"/>
                          <a:chExt cx="2142360" cy="2145600"/>
                        </a:xfrm>
                      </wpg:grpSpPr>
                      <wps:wsp>
                        <wps:cNvSpPr/>
                        <wps:spPr>
                          <a:xfrm rot="21345600">
                            <a:off x="65520" y="71640"/>
                            <a:ext cx="2010960" cy="1850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973440" y="1919160"/>
                            <a:ext cx="34668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623520"/>
                            <a:ext cx="1525320" cy="925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⑧　到着時刻をたずね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289" w:hanging="28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ja-JP" w:bidi="ar-SA"/>
                                </w:rPr>
                                <w:t xml:space="preserve">A:　Excuse me，will we arrive by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ja-JP" w:bidi="ar-SA"/>
                                </w:rPr>
                                <w:t xml:space="preserve">B:  No, we won’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38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ja-JP" w:bidi="ar-SA"/>
                                </w:rPr>
                                <w:t>We’ll arrive at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66.45pt;width:158.35pt;height:160.1pt" coordorigin="2552,3329" coordsize="3167,3202">
                <v:oval id="shape_0" fillcolor="#ffccff" stroked="t" o:allowincell="f" style="position:absolute;left:2552;top:3329;width:3166;height:2913;mso-wrap-style:none;v-text-anchor:middle;rotation:356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3982;top:6238;width:545;height:290;mso-wrap-style:none;v-text-anchor:middle;rotation:15" type="_x0000_t5">
                  <v:fill o:detectmouseclick="t" type="solid" color2="#003300"/>
                  <v:stroke color="fuchsia" weight="9360" joinstyle="miter" endcap="flat"/>
                  <w10:wrap type="none"/>
                </v:shape>
                <v:shape id="shape_0" fillcolor="#ffccff" stroked="f" o:allowincell="f" style="position:absolute;left:2999;top:4198;width:2401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Ｐゴシック"/>
                            <w:color w:val="auto"/>
                            <w:lang w:val="en-US" w:eastAsia="ja-JP" w:bidi="ar-SA"/>
                          </w:rPr>
                          <w:t>⑧　到着時刻をたずねる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289" w:hanging="28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ja-JP" w:bidi="ar-SA"/>
                          </w:rPr>
                          <w:t xml:space="preserve">A:　Excuse me，will we arrive by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ja-JP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ja-JP" w:bidi="ar-SA"/>
                          </w:rPr>
                          <w:t xml:space="preserve">B:  No, we won’t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38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ja-JP" w:bidi="ar-SA"/>
                          </w:rPr>
                          <w:t>We’ll arrive at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</wp:posOffset>
                </wp:positionH>
                <wp:positionV relativeFrom="paragraph">
                  <wp:posOffset>1115695</wp:posOffset>
                </wp:positionV>
                <wp:extent cx="4498975" cy="911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7.6pt;margin-top:87.85pt;width:354.2pt;height:71.7pt;mso-wrap-style:none;v-text-anchor:middle"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8">
                <wp:simplePos x="0" y="0"/>
                <wp:positionH relativeFrom="column">
                  <wp:posOffset>869950</wp:posOffset>
                </wp:positionH>
                <wp:positionV relativeFrom="paragraph">
                  <wp:posOffset>9102090</wp:posOffset>
                </wp:positionV>
                <wp:extent cx="3562985" cy="184785"/>
                <wp:effectExtent l="2540" t="86360" r="0" b="135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9600">
                          <a:off x="0" y="0"/>
                          <a:ext cx="35629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533">
                              <a:moveTo>
                                <a:pt x="3765" y="533"/>
                              </a:moveTo>
                              <a:cubicBezTo>
                                <a:pt x="3726" y="415"/>
                                <a:pt x="3620" y="356"/>
                                <a:pt x="3525" y="293"/>
                              </a:cubicBezTo>
                              <a:cubicBezTo>
                                <a:pt x="3498" y="275"/>
                                <a:pt x="3477" y="251"/>
                                <a:pt x="3450" y="233"/>
                              </a:cubicBezTo>
                              <a:cubicBezTo>
                                <a:pt x="3402" y="201"/>
                                <a:pt x="3367" y="199"/>
                                <a:pt x="3315" y="173"/>
                              </a:cubicBezTo>
                              <a:cubicBezTo>
                                <a:pt x="3258" y="144"/>
                                <a:pt x="3206" y="96"/>
                                <a:pt x="3150" y="68"/>
                              </a:cubicBezTo>
                              <a:cubicBezTo>
                                <a:pt x="3132" y="59"/>
                                <a:pt x="3109" y="60"/>
                                <a:pt x="3090" y="53"/>
                              </a:cubicBezTo>
                              <a:cubicBezTo>
                                <a:pt x="2948" y="0"/>
                                <a:pt x="3119" y="41"/>
                                <a:pt x="2955" y="8"/>
                              </a:cubicBezTo>
                              <a:cubicBezTo>
                                <a:pt x="2830" y="13"/>
                                <a:pt x="2705" y="12"/>
                                <a:pt x="2580" y="23"/>
                              </a:cubicBezTo>
                              <a:cubicBezTo>
                                <a:pt x="2522" y="28"/>
                                <a:pt x="2389" y="51"/>
                                <a:pt x="2325" y="83"/>
                              </a:cubicBezTo>
                              <a:cubicBezTo>
                                <a:pt x="2309" y="91"/>
                                <a:pt x="2297" y="107"/>
                                <a:pt x="2280" y="113"/>
                              </a:cubicBezTo>
                              <a:cubicBezTo>
                                <a:pt x="2199" y="143"/>
                                <a:pt x="2078" y="167"/>
                                <a:pt x="1995" y="188"/>
                              </a:cubicBezTo>
                              <a:cubicBezTo>
                                <a:pt x="1973" y="193"/>
                                <a:pt x="1956" y="210"/>
                                <a:pt x="1935" y="218"/>
                              </a:cubicBezTo>
                              <a:cubicBezTo>
                                <a:pt x="1874" y="241"/>
                                <a:pt x="1804" y="247"/>
                                <a:pt x="1740" y="263"/>
                              </a:cubicBezTo>
                              <a:cubicBezTo>
                                <a:pt x="1358" y="256"/>
                                <a:pt x="929" y="274"/>
                                <a:pt x="540" y="218"/>
                              </a:cubicBezTo>
                              <a:cubicBezTo>
                                <a:pt x="363" y="159"/>
                                <a:pt x="189" y="113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533" path="m3765,533c3726,415,3620,356,3525,293c3498,275,3477,251,3450,233c3402,201,3367,199,3315,173c3258,144,3206,96,3150,68c3132,59,3109,60,3090,53c2948,0,3119,41,2955,8c2830,13,2705,12,2580,23c2522,28,2389,51,2325,83c2309,91,2297,107,2280,113c2199,143,2078,167,1995,188c1973,193,1956,210,1935,218c1874,241,1804,247,1740,263c1358,256,929,274,540,218c363,159,189,113,0,113e" stroked="t" o:allowincell="f" style="position:absolute;margin-left:68.5pt;margin-top:716.7pt;width:280.5pt;height:14.5pt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4166235</wp:posOffset>
                </wp:positionV>
                <wp:extent cx="885825" cy="29063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635">
                              <a:moveTo>
                                <a:pt x="555" y="0"/>
                              </a:moveTo>
                              <a:cubicBezTo>
                                <a:pt x="535" y="30"/>
                                <a:pt x="515" y="60"/>
                                <a:pt x="495" y="90"/>
                              </a:cubicBezTo>
                              <a:cubicBezTo>
                                <a:pt x="484" y="107"/>
                                <a:pt x="488" y="131"/>
                                <a:pt x="480" y="150"/>
                              </a:cubicBezTo>
                              <a:cubicBezTo>
                                <a:pt x="473" y="167"/>
                                <a:pt x="460" y="180"/>
                                <a:pt x="450" y="195"/>
                              </a:cubicBezTo>
                              <a:cubicBezTo>
                                <a:pt x="393" y="421"/>
                                <a:pt x="483" y="80"/>
                                <a:pt x="405" y="315"/>
                              </a:cubicBezTo>
                              <a:cubicBezTo>
                                <a:pt x="371" y="417"/>
                                <a:pt x="364" y="528"/>
                                <a:pt x="330" y="630"/>
                              </a:cubicBezTo>
                              <a:cubicBezTo>
                                <a:pt x="323" y="651"/>
                                <a:pt x="307" y="669"/>
                                <a:pt x="300" y="690"/>
                              </a:cubicBezTo>
                              <a:cubicBezTo>
                                <a:pt x="280" y="749"/>
                                <a:pt x="270" y="810"/>
                                <a:pt x="255" y="870"/>
                              </a:cubicBezTo>
                              <a:cubicBezTo>
                                <a:pt x="239" y="934"/>
                                <a:pt x="239" y="903"/>
                                <a:pt x="210" y="975"/>
                              </a:cubicBezTo>
                              <a:cubicBezTo>
                                <a:pt x="178" y="1056"/>
                                <a:pt x="174" y="1137"/>
                                <a:pt x="135" y="1215"/>
                              </a:cubicBezTo>
                              <a:cubicBezTo>
                                <a:pt x="116" y="1329"/>
                                <a:pt x="95" y="1424"/>
                                <a:pt x="60" y="1530"/>
                              </a:cubicBezTo>
                              <a:cubicBezTo>
                                <a:pt x="53" y="1551"/>
                                <a:pt x="41" y="1571"/>
                                <a:pt x="30" y="1590"/>
                              </a:cubicBezTo>
                              <a:cubicBezTo>
                                <a:pt x="21" y="1606"/>
                                <a:pt x="0" y="1635"/>
                                <a:pt x="0" y="16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635" path="m555,0c535,30,515,60,495,90c484,107,488,131,480,150c473,167,460,180,450,195c393,421,483,80,405,315c371,417,364,528,330,630c323,651,307,669,300,690c280,749,270,810,255,870c239,934,239,903,210,975c178,1056,174,1137,135,1215c116,1329,95,1424,60,1530c53,1551,41,1571,30,1590c21,1606,0,1635,0,1635e" stroked="t" o:allowincell="f" style="position:absolute;margin-left:141.3pt;margin-top:328.05pt;width:69.7pt;height:2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610</wp:posOffset>
                </wp:positionH>
                <wp:positionV relativeFrom="paragraph">
                  <wp:posOffset>7386955</wp:posOffset>
                </wp:positionV>
                <wp:extent cx="9525" cy="28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cubicBezTo>
                                <a:pt x="5" y="1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0c5,15,15,45,15,45c15,45,5,15,0,0xe" fillcolor="white" stroked="t" o:allowincell="f" style="position:absolute;margin-left:54.3pt;margin-top:581.6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drawing>
          <wp:inline distT="0" distB="0" distL="0" distR="0">
            <wp:extent cx="856615" cy="6858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5499100</wp:posOffset>
                </wp:positionV>
                <wp:extent cx="2133600" cy="10909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P創英角ﾎﾟｯﾌﾟ体" w:hAnsi="HGP創英角ﾎﾟｯﾌﾟ体" w:eastAsia="HGP創英角ﾎﾟｯﾌﾟ体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入国の目的につい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65" w:hanging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A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s the purpos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93" w:firstLine="386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your visit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93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ightseeing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Studying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9pt;mso-wrap-distance-left:9.05pt;mso-wrap-distance-right:9.05pt;mso-wrap-distance-top:0pt;mso-wrap-distance-bottom:0pt;margin-top:433pt;mso-position-vertical-relative:text;margin-left:3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napToGrid w:val="false"/>
                        <w:textAlignment w:val="baseline"/>
                        <w:rPr>
                          <w:rFonts w:ascii="HGP創英角ﾎﾟｯﾌﾟ体" w:hAnsi="HGP創英角ﾎﾟｯﾌﾟ体" w:eastAsia="HGP創英角ﾎﾟｯﾌﾟ体" w:cs="Times New Roman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入国の目的につい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left="165" w:hanging="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193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A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Wha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s the purpose of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193" w:firstLine="386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your visit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193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Sightseeing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Studying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3525</wp:posOffset>
                </wp:positionH>
                <wp:positionV relativeFrom="paragraph">
                  <wp:posOffset>7781925</wp:posOffset>
                </wp:positionV>
                <wp:extent cx="1350010" cy="2609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0985"/>
                        </a:xfrm>
                        <a:prstGeom prst="rect"/>
                        <a:solidFill>
                          <a:srgbClr val="FFCCFF"/>
                        </a:solidFill>
                        <a:ln w="1587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中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106.3pt;height:20.55pt;mso-wrap-distance-left:9.05pt;mso-wrap-distance-right:9.05pt;mso-wrap-distance-top:0pt;mso-wrap-distance-bottom:0pt;margin-top:612.7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中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</wp:posOffset>
                </wp:positionH>
                <wp:positionV relativeFrom="paragraph">
                  <wp:posOffset>5963920</wp:posOffset>
                </wp:positionV>
                <wp:extent cx="1564640" cy="2114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sz w:val="20"/>
                                <w:szCs w:val="20"/>
                              </w:rPr>
                              <w:t>　パスポートを見せ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伝言を残す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65pt;mso-wrap-distance-left:9.05pt;mso-wrap-distance-right:9.05pt;mso-wrap-distance-top:0pt;mso-wrap-distance-bottom:0pt;margin-top:469.6pt;mso-position-vertical-relative:text;margin-left: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sz w:val="20"/>
                          <w:szCs w:val="20"/>
                        </w:rPr>
                        <w:t>　パスポートを見せると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伝言を残す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247130</wp:posOffset>
                </wp:positionV>
                <wp:extent cx="1960880" cy="9239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578" w:hanging="57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A: Sho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passpor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le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72.75pt;mso-wrap-distance-left:9.05pt;mso-wrap-distance-right:9.05pt;mso-wrap-distance-top:0pt;mso-wrap-distance-bottom:0pt;margin-top:491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578" w:hanging="578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>A: Show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>m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>yo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passpor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please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>Here you are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9554210</wp:posOffset>
                </wp:positionV>
                <wp:extent cx="1192530" cy="2781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8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4"/>
                              </w:rPr>
                              <w:t>小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1.9pt;mso-wrap-distance-left:9.05pt;mso-wrap-distance-right:9.05pt;mso-wrap-distance-top:0pt;mso-wrap-distance-bottom:0pt;margin-top:752.3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4"/>
                        </w:rPr>
                        <w:t>小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685</wp:posOffset>
                </wp:positionH>
                <wp:positionV relativeFrom="paragraph">
                  <wp:posOffset>-5715</wp:posOffset>
                </wp:positionV>
                <wp:extent cx="1089660" cy="2952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旅行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25pt;mso-wrap-distance-left:9.05pt;mso-wrap-distance-right:9.05pt;mso-wrap-distance-top:0pt;mso-wrap-distance-bottom:0pt;margin-top:-0.45pt;mso-position-vertical-relative:text;margin-left:32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旅行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3035</wp:posOffset>
                </wp:positionH>
                <wp:positionV relativeFrom="paragraph">
                  <wp:posOffset>4597400</wp:posOffset>
                </wp:positionV>
                <wp:extent cx="1238250" cy="3886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入国審査で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.6pt;mso-wrap-distance-left:9.05pt;mso-wrap-distance-right:9.05pt;mso-wrap-distance-top:0pt;mso-wrap-distance-bottom:0pt;margin-top:362pt;mso-position-vertical-relative:text;margin-left:2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入国審査で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70</wp:posOffset>
                </wp:positionH>
                <wp:positionV relativeFrom="paragraph">
                  <wp:posOffset>2400935</wp:posOffset>
                </wp:positionV>
                <wp:extent cx="1085850" cy="3886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9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機内で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6pt;mso-wrap-distance-left:9.05pt;mso-wrap-distance-right:9.05pt;mso-wrap-distance-top:0pt;mso-wrap-distance-bottom:0pt;margin-top:189.05pt;mso-position-vertical-relative:text;margin-left: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9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機内で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384810</wp:posOffset>
                </wp:positionV>
                <wp:extent cx="4039235" cy="7861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7861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4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</w:rPr>
                              <w:t>こんな言い方もある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ay I have a blanket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毛布をいただけます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ay I put my seat back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（シートを後ろに倒してもいいです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May I have something to drink?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（何か飲み物をいただけますか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18.05pt;height:61.9pt;mso-wrap-distance-left:9.05pt;mso-wrap-distance-right:9.05pt;mso-wrap-distance-top:0pt;mso-wrap-distance-bottom:0pt;margin-top:30.3pt;mso-position-vertical-relative:text;margin-left: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4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</w:rPr>
                        <w:t>こんな言い方もある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ay I have a blanket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毛布をいただけます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ay I put my seat back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（シートを後ろに倒してもいいです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May I have something to drink?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（何か飲み物をいただけます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30480" distR="29845" simplePos="0" locked="0" layoutInCell="0" allowOverlap="1" relativeHeight="49">
                <wp:simplePos x="0" y="0"/>
                <wp:positionH relativeFrom="column">
                  <wp:posOffset>3606800</wp:posOffset>
                </wp:positionH>
                <wp:positionV relativeFrom="paragraph">
                  <wp:posOffset>-114300</wp:posOffset>
                </wp:positionV>
                <wp:extent cx="2939415" cy="2663825"/>
                <wp:effectExtent l="0" t="0" r="0" b="990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664000"/>
                          <a:chOff x="0" y="0"/>
                          <a:chExt cx="2939400" cy="26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9400" cy="2664000"/>
                          </a:xfrm>
                        </wpg:grpSpPr>
                        <wps:wsp>
                          <wps:cNvSpPr/>
                          <wps:spPr>
                            <a:xfrm rot="21322200">
                              <a:off x="88560" y="107640"/>
                              <a:ext cx="2761560" cy="2310120"/>
                            </a:xfrm>
                            <a:prstGeom prst="ellipse">
                              <a:avLst/>
                            </a:prstGeom>
                            <a:solidFill>
                              <a:srgbClr val="ffccff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600">
                              <a:off x="1010880" y="2418120"/>
                              <a:ext cx="320040" cy="19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492120"/>
                            <a:ext cx="228780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⑨　申告書の書き方をたずね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　What do I write 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　Just write your hotel add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　I’m not going to stay at a hot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　W here are you stay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　I’m going to stay at ～’s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　Well, write your～’s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　Oh! I see. Thank yo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0.5pt;width:217.45pt;height:197.05pt" coordorigin="5820,-10" coordsize="4349,3941">
                <v:group id="shape_0" style="position:absolute;left:5820;top:-10;width:4349;height:3941">
                  <v:oval id="shape_0" fillcolor="#ffccff" stroked="t" o:allowincell="f" style="position:absolute;left:5819;top:-11;width:4348;height:3637;mso-wrap-style:none;v-text-anchor:middle;rotation:355">
                    <v:fill o:detectmouseclick="t" type="solid" color2="#003300" opacity="0.79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7272;top:3627;width:503;height:302;mso-wrap-style:none;v-text-anchor:middle;rotation:22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6347;top:595;width:3602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⑨　申告書の書き方をたずね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　What do I write her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　Just write your hotel addres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　I’m not going to stay at a hote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　W here are you staying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　I’m going to stay at ～’s hous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　Well, write your～’s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　Oh! I see. 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186690</wp:posOffset>
                </wp:positionV>
                <wp:extent cx="2028825" cy="1457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2" w:hanging="194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szCs w:val="21"/>
                              </w:rPr>
                              <w:t>　申告する物は・・・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hanging="163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hanging="16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申告する物はあります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A: 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1"/>
                              </w:rPr>
                              <w:t xml:space="preserve">Do you 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have anything to declare?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8" w:hanging="578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 xml:space="preserve">B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Nothing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「あり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A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Okay. Enjoy your time i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B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hank you, I will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4.8pt;mso-wrap-distance-left:9.05pt;mso-wrap-distance-right:9.05pt;mso-wrap-distance-top:0pt;mso-wrap-distance-bottom:0pt;margin-top:14.7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362" w:hanging="194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Cs w:val="21"/>
                        </w:rPr>
                        <w:t>⑦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szCs w:val="21"/>
                        </w:rPr>
                        <w:t>　申告する物は・・・？</w:t>
                      </w:r>
                    </w:p>
                    <w:p>
                      <w:pPr>
                        <w:pStyle w:val="Normal"/>
                        <w:snapToGrid w:val="false"/>
                        <w:ind w:left="331" w:hanging="163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31" w:hanging="163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申告する物はありますか。」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A: 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szCs w:val="21"/>
                        </w:rPr>
                        <w:t xml:space="preserve">Do you 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color w:val="000000"/>
                          <w:kern w:val="0"/>
                          <w:szCs w:val="21"/>
                        </w:rPr>
                        <w:t>have anything to declare?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578" w:hanging="578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 xml:space="preserve">B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>Nothing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「あり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A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Okay. Enjoy your time i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t xml:space="preserve">B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hank you, I w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07950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4576445</wp:posOffset>
                </wp:positionV>
                <wp:extent cx="442595" cy="970280"/>
                <wp:effectExtent l="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15">
                              <a:moveTo>
                                <a:pt x="124" y="0"/>
                              </a:moveTo>
                              <a:cubicBezTo>
                                <a:pt x="110" y="85"/>
                                <a:pt x="106" y="173"/>
                                <a:pt x="79" y="255"/>
                              </a:cubicBezTo>
                              <a:cubicBezTo>
                                <a:pt x="60" y="390"/>
                                <a:pt x="52" y="527"/>
                                <a:pt x="19" y="660"/>
                              </a:cubicBezTo>
                              <a:cubicBezTo>
                                <a:pt x="0" y="835"/>
                                <a:pt x="4" y="750"/>
                                <a:pt x="4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15" path="m124,0c110,85,106,173,79,255c60,390,52,527,19,660c0,835,4,750,4,915e" stroked="t" o:allowincell="f" style="position:absolute;margin-left:61.4pt;margin-top:360.35pt;width:34.8pt;height:7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5575</wp:posOffset>
                </wp:positionH>
                <wp:positionV relativeFrom="paragraph">
                  <wp:posOffset>1619250</wp:posOffset>
                </wp:positionV>
                <wp:extent cx="45085" cy="364490"/>
                <wp:effectExtent l="317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4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56" y="26"/>
                                <a:pt x="53" y="46"/>
                                <a:pt x="60" y="60"/>
                              </a:cubicBezTo>
                              <a:cubicBezTo>
                                <a:pt x="68" y="76"/>
                                <a:pt x="82" y="89"/>
                                <a:pt x="90" y="105"/>
                              </a:cubicBezTo>
                              <a:cubicBezTo>
                                <a:pt x="127" y="179"/>
                                <a:pt x="120" y="266"/>
                                <a:pt x="12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45" path="m0,0c15,5,34,4,45,15c56,26,53,46,60,60c68,76,82,89,90,105c127,179,120,266,120,345e" stroked="t" o:allowincell="f" style="position:absolute;margin-left:112.25pt;margin-top:127.5pt;width:3.5pt;height:28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966470</wp:posOffset>
                </wp:positionV>
                <wp:extent cx="4691380" cy="36264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36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3120">
                              <a:moveTo>
                                <a:pt x="4170" y="0"/>
                              </a:moveTo>
                              <a:cubicBezTo>
                                <a:pt x="4065" y="5"/>
                                <a:pt x="3959" y="2"/>
                                <a:pt x="3855" y="15"/>
                              </a:cubicBezTo>
                              <a:cubicBezTo>
                                <a:pt x="3784" y="24"/>
                                <a:pt x="3746" y="101"/>
                                <a:pt x="3705" y="135"/>
                              </a:cubicBezTo>
                              <a:cubicBezTo>
                                <a:pt x="3524" y="286"/>
                                <a:pt x="3748" y="62"/>
                                <a:pt x="3600" y="195"/>
                              </a:cubicBezTo>
                              <a:cubicBezTo>
                                <a:pt x="3449" y="331"/>
                                <a:pt x="3553" y="271"/>
                                <a:pt x="3435" y="330"/>
                              </a:cubicBezTo>
                              <a:cubicBezTo>
                                <a:pt x="3315" y="490"/>
                                <a:pt x="3470" y="295"/>
                                <a:pt x="3330" y="435"/>
                              </a:cubicBezTo>
                              <a:cubicBezTo>
                                <a:pt x="3317" y="448"/>
                                <a:pt x="3312" y="467"/>
                                <a:pt x="3300" y="480"/>
                              </a:cubicBezTo>
                              <a:cubicBezTo>
                                <a:pt x="3267" y="517"/>
                                <a:pt x="3230" y="550"/>
                                <a:pt x="3195" y="585"/>
                              </a:cubicBezTo>
                              <a:cubicBezTo>
                                <a:pt x="3174" y="606"/>
                                <a:pt x="3167" y="637"/>
                                <a:pt x="3150" y="660"/>
                              </a:cubicBezTo>
                              <a:cubicBezTo>
                                <a:pt x="3137" y="677"/>
                                <a:pt x="3119" y="689"/>
                                <a:pt x="3105" y="705"/>
                              </a:cubicBezTo>
                              <a:cubicBezTo>
                                <a:pt x="2921" y="920"/>
                                <a:pt x="3184" y="620"/>
                                <a:pt x="3030" y="825"/>
                              </a:cubicBezTo>
                              <a:cubicBezTo>
                                <a:pt x="2967" y="909"/>
                                <a:pt x="2974" y="857"/>
                                <a:pt x="2925" y="945"/>
                              </a:cubicBezTo>
                              <a:cubicBezTo>
                                <a:pt x="2898" y="993"/>
                                <a:pt x="2903" y="1027"/>
                                <a:pt x="2865" y="1065"/>
                              </a:cubicBezTo>
                              <a:cubicBezTo>
                                <a:pt x="2847" y="1083"/>
                                <a:pt x="2822" y="1091"/>
                                <a:pt x="2805" y="1110"/>
                              </a:cubicBezTo>
                              <a:cubicBezTo>
                                <a:pt x="2781" y="1137"/>
                                <a:pt x="2770" y="1175"/>
                                <a:pt x="2745" y="1200"/>
                              </a:cubicBezTo>
                              <a:cubicBezTo>
                                <a:pt x="2671" y="1274"/>
                                <a:pt x="2590" y="1376"/>
                                <a:pt x="2505" y="1440"/>
                              </a:cubicBezTo>
                              <a:cubicBezTo>
                                <a:pt x="2451" y="1481"/>
                                <a:pt x="2328" y="1584"/>
                                <a:pt x="2265" y="1605"/>
                              </a:cubicBezTo>
                              <a:cubicBezTo>
                                <a:pt x="2230" y="1617"/>
                                <a:pt x="2190" y="1628"/>
                                <a:pt x="2160" y="1650"/>
                              </a:cubicBezTo>
                              <a:cubicBezTo>
                                <a:pt x="2083" y="1708"/>
                                <a:pt x="2091" y="1723"/>
                                <a:pt x="1995" y="1755"/>
                              </a:cubicBezTo>
                              <a:cubicBezTo>
                                <a:pt x="1869" y="1881"/>
                                <a:pt x="2035" y="1730"/>
                                <a:pt x="1890" y="1815"/>
                              </a:cubicBezTo>
                              <a:cubicBezTo>
                                <a:pt x="1847" y="1840"/>
                                <a:pt x="1815" y="1883"/>
                                <a:pt x="1770" y="1905"/>
                              </a:cubicBezTo>
                              <a:cubicBezTo>
                                <a:pt x="1715" y="1932"/>
                                <a:pt x="1582" y="1997"/>
                                <a:pt x="1545" y="2025"/>
                              </a:cubicBezTo>
                              <a:cubicBezTo>
                                <a:pt x="1494" y="2063"/>
                                <a:pt x="1455" y="2095"/>
                                <a:pt x="1395" y="2115"/>
                              </a:cubicBezTo>
                              <a:cubicBezTo>
                                <a:pt x="1375" y="2130"/>
                                <a:pt x="1357" y="2149"/>
                                <a:pt x="1335" y="2160"/>
                              </a:cubicBezTo>
                              <a:cubicBezTo>
                                <a:pt x="1317" y="2169"/>
                                <a:pt x="1293" y="2165"/>
                                <a:pt x="1275" y="2175"/>
                              </a:cubicBezTo>
                              <a:cubicBezTo>
                                <a:pt x="1257" y="2186"/>
                                <a:pt x="1248" y="2208"/>
                                <a:pt x="1230" y="2220"/>
                              </a:cubicBezTo>
                              <a:cubicBezTo>
                                <a:pt x="1217" y="2229"/>
                                <a:pt x="1199" y="2228"/>
                                <a:pt x="1185" y="2235"/>
                              </a:cubicBezTo>
                              <a:cubicBezTo>
                                <a:pt x="1113" y="2271"/>
                                <a:pt x="1047" y="2319"/>
                                <a:pt x="975" y="2355"/>
                              </a:cubicBezTo>
                              <a:cubicBezTo>
                                <a:pt x="901" y="2466"/>
                                <a:pt x="781" y="2504"/>
                                <a:pt x="690" y="2595"/>
                              </a:cubicBezTo>
                              <a:cubicBezTo>
                                <a:pt x="672" y="2613"/>
                                <a:pt x="664" y="2639"/>
                                <a:pt x="645" y="2655"/>
                              </a:cubicBezTo>
                              <a:cubicBezTo>
                                <a:pt x="563" y="2726"/>
                                <a:pt x="609" y="2646"/>
                                <a:pt x="540" y="2715"/>
                              </a:cubicBezTo>
                              <a:cubicBezTo>
                                <a:pt x="522" y="2733"/>
                                <a:pt x="513" y="2757"/>
                                <a:pt x="495" y="2775"/>
                              </a:cubicBezTo>
                              <a:cubicBezTo>
                                <a:pt x="465" y="2805"/>
                                <a:pt x="420" y="2820"/>
                                <a:pt x="390" y="2850"/>
                              </a:cubicBezTo>
                              <a:cubicBezTo>
                                <a:pt x="377" y="2863"/>
                                <a:pt x="374" y="2884"/>
                                <a:pt x="360" y="2895"/>
                              </a:cubicBezTo>
                              <a:cubicBezTo>
                                <a:pt x="348" y="2905"/>
                                <a:pt x="329" y="2903"/>
                                <a:pt x="315" y="2910"/>
                              </a:cubicBezTo>
                              <a:cubicBezTo>
                                <a:pt x="236" y="2950"/>
                                <a:pt x="302" y="2930"/>
                                <a:pt x="225" y="2985"/>
                              </a:cubicBezTo>
                              <a:cubicBezTo>
                                <a:pt x="154" y="3035"/>
                                <a:pt x="62" y="3058"/>
                                <a:pt x="0" y="3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3120" path="m4170,0c4065,5,3959,2,3855,15c3784,24,3746,101,3705,135c3524,286,3748,62,3600,195c3449,331,3553,271,3435,330c3315,490,3470,295,3330,435c3317,448,3312,467,3300,480c3267,517,3230,550,3195,585c3174,606,3167,637,3150,660c3137,677,3119,689,3105,705c2921,920,3184,620,3030,825c2967,909,2974,857,2925,945c2898,993,2903,1027,2865,1065c2847,1083,2822,1091,2805,1110c2781,1137,2770,1175,2745,1200c2671,1274,2590,1376,2505,1440c2451,1481,2328,1584,2265,1605c2230,1617,2190,1628,2160,1650c2083,1708,2091,1723,1995,1755c1869,1881,2035,1730,1890,1815c1847,1840,1815,1883,1770,1905c1715,1932,1582,1997,1545,2025c1494,2063,1455,2095,1395,2115c1375,2130,1357,2149,1335,2160c1317,2169,1293,2165,1275,2175c1257,2186,1248,2208,1230,2220c1217,2229,1199,2228,1185,2235c1113,2271,1047,2319,975,2355c901,2466,781,2504,690,2595c672,2613,664,2639,645,2655c563,2726,609,2646,540,2715c522,2733,513,2757,495,2775c465,2805,420,2820,390,2850c377,2863,374,2884,360,2895c348,2905,329,2903,315,2910c236,2950,302,2930,225,2985c154,3035,62,3058,0,3120e" stroked="t" o:allowincell="f" style="position:absolute;margin-left:4.05pt;margin-top:76.1pt;width:369.35pt;height:28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3615055</wp:posOffset>
                </wp:positionV>
                <wp:extent cx="45085" cy="473075"/>
                <wp:effectExtent l="571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20">
                              <a:moveTo>
                                <a:pt x="1485" y="145"/>
                              </a:moveTo>
                              <a:cubicBezTo>
                                <a:pt x="1425" y="140"/>
                                <a:pt x="1364" y="140"/>
                                <a:pt x="1305" y="130"/>
                              </a:cubicBezTo>
                              <a:cubicBezTo>
                                <a:pt x="1254" y="121"/>
                                <a:pt x="1206" y="98"/>
                                <a:pt x="1155" y="85"/>
                              </a:cubicBezTo>
                              <a:cubicBezTo>
                                <a:pt x="1027" y="0"/>
                                <a:pt x="1101" y="36"/>
                                <a:pt x="795" y="70"/>
                              </a:cubicBezTo>
                              <a:cubicBezTo>
                                <a:pt x="709" y="80"/>
                                <a:pt x="638" y="129"/>
                                <a:pt x="570" y="175"/>
                              </a:cubicBezTo>
                              <a:cubicBezTo>
                                <a:pt x="557" y="184"/>
                                <a:pt x="539" y="183"/>
                                <a:pt x="525" y="190"/>
                              </a:cubicBezTo>
                              <a:cubicBezTo>
                                <a:pt x="465" y="220"/>
                                <a:pt x="410" y="258"/>
                                <a:pt x="345" y="280"/>
                              </a:cubicBezTo>
                              <a:cubicBezTo>
                                <a:pt x="330" y="295"/>
                                <a:pt x="314" y="309"/>
                                <a:pt x="300" y="325"/>
                              </a:cubicBezTo>
                              <a:cubicBezTo>
                                <a:pt x="288" y="339"/>
                                <a:pt x="284" y="358"/>
                                <a:pt x="270" y="370"/>
                              </a:cubicBezTo>
                              <a:cubicBezTo>
                                <a:pt x="243" y="394"/>
                                <a:pt x="205" y="405"/>
                                <a:pt x="180" y="430"/>
                              </a:cubicBezTo>
                              <a:cubicBezTo>
                                <a:pt x="165" y="445"/>
                                <a:pt x="154" y="465"/>
                                <a:pt x="135" y="475"/>
                              </a:cubicBezTo>
                              <a:cubicBezTo>
                                <a:pt x="107" y="490"/>
                                <a:pt x="75" y="495"/>
                                <a:pt x="45" y="505"/>
                              </a:cubicBezTo>
                              <a:cubicBezTo>
                                <a:pt x="30" y="510"/>
                                <a:pt x="0" y="520"/>
                                <a:pt x="0" y="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520" path="m1485,145c1425,140,1364,140,1305,130c1254,121,1206,98,1155,85c1027,0,1101,36,795,70c709,80,638,129,570,175c557,184,539,183,525,190c465,220,410,258,345,280c330,295,314,309,300,325c288,339,284,358,270,370c243,394,205,405,180,430c165,445,154,465,135,475c107,490,75,495,45,505c30,510,0,520,0,520e" stroked="t" o:allowincell="f" style="position:absolute;margin-left:53.55pt;margin-top:284.65pt;width:3.5pt;height:37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26590</wp:posOffset>
                </wp:positionH>
                <wp:positionV relativeFrom="paragraph">
                  <wp:posOffset>1183640</wp:posOffset>
                </wp:positionV>
                <wp:extent cx="2404745" cy="23056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305800"/>
                          <a:chOff x="0" y="0"/>
                          <a:chExt cx="2404800" cy="23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2305800"/>
                          </a:xfrm>
                        </wpg:grpSpPr>
                        <wps:wsp>
                          <wps:cNvSpPr/>
                          <wps:spPr>
                            <a:xfrm rot="3578400">
                              <a:off x="410760" y="222840"/>
                              <a:ext cx="1582560" cy="185976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96400">
                              <a:off x="338760" y="1722240"/>
                              <a:ext cx="207000" cy="1760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749880"/>
                            <a:ext cx="1715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" w:hanging="18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⑤　滞在期間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109880"/>
                            <a:ext cx="18244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386" w:hanging="38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A: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ow long are you going to st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　I’ll stay for～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10.75pt;width:145.45pt;height:146.45pt" coordorigin="3568,2215" coordsize="2909,2929">
                <v:group id="shape_0" style="position:absolute;left:3568;top:2215;width:2605;height:2929">
                  <v:oval id="shape_0" fillcolor="#ffccff" stroked="t" o:allowincell="f" style="position:absolute;left:3681;top:2214;width:2491;height:2928;mso-wrap-style:none;v-text-anchor:middle;rotation:60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3567;top:4576;width:325;height:276;mso-wrap-style:none;v-text-anchor:middle;rotation:40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3603;top:3045;width:270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" w:hanging="184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⑤　滞在期間に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612;width:287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386" w:hanging="38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A: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ow long are you going to sta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　I’ll stay for～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92405</wp:posOffset>
                </wp:positionH>
                <wp:positionV relativeFrom="paragraph">
                  <wp:posOffset>1632585</wp:posOffset>
                </wp:positionV>
                <wp:extent cx="2181860" cy="2047875"/>
                <wp:effectExtent l="0" t="0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048040"/>
                          <a:chOff x="0" y="0"/>
                          <a:chExt cx="2181960" cy="2048040"/>
                        </a:xfrm>
                      </wpg:grpSpPr>
                      <wps:wsp>
                        <wps:cNvSpPr/>
                        <wps:spPr>
                          <a:xfrm rot="736800">
                            <a:off x="157320" y="178920"/>
                            <a:ext cx="1866240" cy="16826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2400">
                            <a:off x="764280" y="1842840"/>
                            <a:ext cx="251640" cy="17352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42.65pt;width:146.95pt;height:144.65pt" coordorigin="-54,2853" coordsize="2939,2893">
                <v:oval id="shape_0" fillcolor="#ffccff" stroked="t" o:allowincell="f" style="position:absolute;left:-55;top:2853;width:2938;height:2649;mso-wrap-style:none;v-text-anchor:middle;rotation:12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901;top:5473;width:395;height:272;mso-wrap-style:none;v-text-anchor:middle;rotation:16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71265</wp:posOffset>
                </wp:positionH>
                <wp:positionV relativeFrom="paragraph">
                  <wp:posOffset>2877185</wp:posOffset>
                </wp:positionV>
                <wp:extent cx="2805430" cy="27838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783880"/>
                          <a:chOff x="0" y="0"/>
                          <a:chExt cx="2805480" cy="27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5480" cy="2783880"/>
                          </a:xfrm>
                        </wpg:grpSpPr>
                        <wps:wsp>
                          <wps:cNvSpPr/>
                          <wps:spPr>
                            <a:xfrm rot="3099000">
                              <a:off x="440280" y="364320"/>
                              <a:ext cx="1924200" cy="20548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6600">
                              <a:off x="479880" y="2046240"/>
                              <a:ext cx="270360" cy="18108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7680" y="1230120"/>
                            <a:ext cx="163260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here do you want to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I want to go to ~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692640"/>
                            <a:ext cx="17258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7" w:hanging="3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③　行きたい国をたずねたり，答えたり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255.25pt;width:151.5pt;height:161.8pt" coordorigin="6633,5105" coordsize="3030,3236">
                <v:group id="shape_0" style="position:absolute;left:6633;top:5105;width:3030;height:3236">
                  <v:oval id="shape_0" fillcolor="#ffccff" stroked="t" o:allowincell="f" style="position:absolute;left:6632;top:5105;width:3029;height:3235;mso-wrap-style:none;v-text-anchor:middle;rotation:5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6694;top:7754;width:425;height:284;mso-wrap-style:none;v-text-anchor:middle;rotation:40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6896;top:6468;width:2570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here do you want to g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I want to go to ~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5622;width:271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7" w:hanging="3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③　行きたい国をたずねたり，答えたり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865</wp:posOffset>
            </wp:positionH>
            <wp:positionV relativeFrom="paragraph">
              <wp:posOffset>4622165</wp:posOffset>
            </wp:positionV>
            <wp:extent cx="1050290" cy="94742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0585</wp:posOffset>
                </wp:positionH>
                <wp:positionV relativeFrom="paragraph">
                  <wp:posOffset>4888230</wp:posOffset>
                </wp:positionV>
                <wp:extent cx="1695450" cy="762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390">
                              <a:moveTo>
                                <a:pt x="1755" y="0"/>
                              </a:moveTo>
                              <a:cubicBezTo>
                                <a:pt x="1678" y="15"/>
                                <a:pt x="1610" y="47"/>
                                <a:pt x="1545" y="90"/>
                              </a:cubicBezTo>
                              <a:cubicBezTo>
                                <a:pt x="1525" y="120"/>
                                <a:pt x="1505" y="150"/>
                                <a:pt x="1485" y="180"/>
                              </a:cubicBezTo>
                              <a:cubicBezTo>
                                <a:pt x="1465" y="210"/>
                                <a:pt x="1395" y="240"/>
                                <a:pt x="1395" y="240"/>
                              </a:cubicBezTo>
                              <a:cubicBezTo>
                                <a:pt x="1385" y="255"/>
                                <a:pt x="1380" y="275"/>
                                <a:pt x="1365" y="285"/>
                              </a:cubicBezTo>
                              <a:cubicBezTo>
                                <a:pt x="1338" y="302"/>
                                <a:pt x="1301" y="297"/>
                                <a:pt x="1275" y="315"/>
                              </a:cubicBezTo>
                              <a:cubicBezTo>
                                <a:pt x="1260" y="325"/>
                                <a:pt x="1247" y="340"/>
                                <a:pt x="1230" y="345"/>
                              </a:cubicBezTo>
                              <a:cubicBezTo>
                                <a:pt x="1196" y="355"/>
                                <a:pt x="1160" y="356"/>
                                <a:pt x="1125" y="360"/>
                              </a:cubicBezTo>
                              <a:cubicBezTo>
                                <a:pt x="1010" y="371"/>
                                <a:pt x="780" y="390"/>
                                <a:pt x="780" y="390"/>
                              </a:cubicBezTo>
                              <a:cubicBezTo>
                                <a:pt x="695" y="385"/>
                                <a:pt x="610" y="383"/>
                                <a:pt x="525" y="375"/>
                              </a:cubicBezTo>
                              <a:cubicBezTo>
                                <a:pt x="480" y="371"/>
                                <a:pt x="462" y="355"/>
                                <a:pt x="420" y="345"/>
                              </a:cubicBezTo>
                              <a:cubicBezTo>
                                <a:pt x="314" y="318"/>
                                <a:pt x="211" y="282"/>
                                <a:pt x="105" y="255"/>
                              </a:cubicBezTo>
                              <a:cubicBezTo>
                                <a:pt x="70" y="260"/>
                                <a:pt x="0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390" path="m1755,0c1678,15,1610,47,1545,90c1525,120,1505,150,1485,180c1465,210,1395,240,1395,240c1385,255,1380,275,1365,285c1338,302,1301,297,1275,315c1260,325,1247,340,1230,345c1196,355,1160,356,1125,360c1010,371,780,390,780,390c695,385,610,383,525,375c480,371,462,355,420,345c314,318,211,282,105,255c70,260,0,270,0,270e" stroked="t" o:allowincell="f" style="position:absolute;margin-left:68.55pt;margin-top:384.9pt;width:133.4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52">
                <wp:simplePos x="0" y="0"/>
                <wp:positionH relativeFrom="column">
                  <wp:posOffset>-88265</wp:posOffset>
                </wp:positionH>
                <wp:positionV relativeFrom="paragraph">
                  <wp:posOffset>4540885</wp:posOffset>
                </wp:positionV>
                <wp:extent cx="121920" cy="7327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4">
                              <a:moveTo>
                                <a:pt x="175" y="92"/>
                              </a:moveTo>
                              <a:cubicBezTo>
                                <a:pt x="158" y="184"/>
                                <a:pt x="20" y="1010"/>
                                <a:pt x="10" y="1082"/>
                              </a:cubicBezTo>
                              <a:cubicBezTo>
                                <a:pt x="0" y="1154"/>
                                <a:pt x="85" y="689"/>
                                <a:pt x="115" y="527"/>
                              </a:cubicBezTo>
                              <a:cubicBezTo>
                                <a:pt x="145" y="365"/>
                                <a:pt x="192" y="0"/>
                                <a:pt x="175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4" path="m175,92c158,184,20,1010,10,1082c0,1154,85,689,115,527c145,365,192,0,175,92xe" fillcolor="white" stroked="t" o:allowincell="f" style="position:absolute;margin-left:-6.95pt;margin-top:357.55pt;width:9.55pt;height:57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567" w:footer="567" w:bottom="623"/>
      <w:pgNumType w:start="19"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3:00Z</dcterms:created>
  <dc:creator>研究員53</dc:creator>
  <dc:description/>
  <dc:language>en-US</dc:language>
  <cp:lastModifiedBy>hayuru</cp:lastModifiedBy>
  <cp:lastPrinted>2008-03-13T11:36:00Z</cp:lastPrinted>
  <dcterms:modified xsi:type="dcterms:W3CDTF">2017-03-07T04:03:00Z</dcterms:modified>
  <cp:revision>2</cp:revision>
  <dc:subject/>
  <dc:title>□の数　合計</dc:title>
</cp:coreProperties>
</file>