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3810</wp:posOffset>
                </wp:positionV>
                <wp:extent cx="4110990" cy="725805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725760"/>
                        </a:xfrm>
                        <a:prstGeom prst="cube">
                          <a:avLst>
                            <a:gd name="adj" fmla="val 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Can-do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.35pt;margin-top:0.3pt;width:323.65pt;height:57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Can-do ca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3195</wp:posOffset>
                </wp:positionH>
                <wp:positionV relativeFrom="paragraph">
                  <wp:posOffset>24130</wp:posOffset>
                </wp:positionV>
                <wp:extent cx="153035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4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199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 合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回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5.9pt;mso-wrap-distance-left:7.1pt;mso-wrap-distance-right:7.1pt;mso-wrap-distance-top:0pt;mso-wrap-distance-bottom:0pt;margin-top:1.9pt;mso-position-vertical-relative:text;margin-left:412.8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4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 合計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回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</w:p>
    <w:p>
      <w:pPr>
        <w:pStyle w:val="Normal"/>
        <w:tabs>
          <w:tab w:val="clear" w:pos="840"/>
          <w:tab w:val="left" w:pos="6206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Class:    No.     Name: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英語で食事に関する表現ができるかどうかチェックし、できる場合は□の中に </w:t>
      </w:r>
      <w:r>
        <w:rPr>
          <w:sz w:val="28"/>
          <w:szCs w:val="28"/>
        </w:rPr>
        <w:drawing>
          <wp:inline distT="0" distB="0" distL="0" distR="0">
            <wp:extent cx="124460" cy="12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</w:p>
    <w:p>
      <w:pPr>
        <w:pStyle w:val="Normal"/>
        <w:snapToGrid w:val="false"/>
        <w:spacing w:lineRule="auto" w:line="360"/>
        <w:ind w:firstLine="2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しましょう。</w:t>
      </w:r>
    </w:p>
    <w:p>
      <w:pPr>
        <w:pStyle w:val="Normal"/>
        <w:tabs>
          <w:tab w:val="clear" w:pos="840"/>
          <w:tab w:val="left" w:pos="153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1530" w:leader="none"/>
        </w:tabs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基本コース</w:t>
      </w:r>
    </w:p>
    <w:p>
      <w:pPr>
        <w:pStyle w:val="Normal"/>
        <w:snapToGrid w:val="false"/>
        <w:ind w:firstLine="171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102235</wp:posOffset>
                </wp:positionV>
                <wp:extent cx="747395" cy="1293495"/>
                <wp:effectExtent l="13970" t="5715" r="2019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293480"/>
                        </a:xfrm>
                        <a:prstGeom prst="upArrow">
                          <a:avLst>
                            <a:gd name="adj1" fmla="val 37574"/>
                            <a:gd name="adj2" fmla="val 41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　学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.75pt;margin-top:8.05pt;width:58.8pt;height:101.8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　学　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90170</wp:posOffset>
                </wp:positionV>
                <wp:extent cx="5248910" cy="12934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べたい物や飲みたい物を伝えられ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60" w:hanging="8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簡単に値段を聞く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60" w:hanging="8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食事で使う道具を言う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食べ物の味や食感などについて表現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7.1pt;width:413.2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90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べたい物や飲みたい物を伝えられ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60" w:hanging="871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簡単に値段を聞く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60" w:hanging="871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食事で使う道具を言う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食べ物の味や食感などについて表現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171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 w:type="textWrapping" w:clear="all"/>
      </w:r>
    </w:p>
    <w:p>
      <w:pPr>
        <w:pStyle w:val="Normal"/>
        <w:snapToGrid w:val="false"/>
        <w:ind w:firstLine="171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</w:p>
    <w:p>
      <w:pPr>
        <w:pStyle w:val="Normal"/>
        <w:snapToGrid w:val="false"/>
        <w:ind w:firstLine="19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12065</wp:posOffset>
                </wp:positionV>
                <wp:extent cx="747395" cy="1397000"/>
                <wp:effectExtent l="13335" t="5715" r="537210" b="813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397160"/>
                        </a:xfrm>
                        <a:prstGeom prst="upArrow">
                          <a:avLst>
                            <a:gd name="adj1" fmla="val 37574"/>
                            <a:gd name="adj2" fmla="val 44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１年・２年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0.95pt;width:58.8pt;height:109.9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１年・２年年</w:t>
                      </w:r>
                    </w:p>
                    <w:p>
                      <w:pPr>
                        <w:overflowPunct w:val="false"/>
                        <w:bidi w:val="0"/>
                        <w:ind w:firstLine="2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395</wp:posOffset>
                </wp:positionH>
                <wp:positionV relativeFrom="paragraph">
                  <wp:posOffset>78740</wp:posOffset>
                </wp:positionV>
                <wp:extent cx="5287010" cy="14782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店で食事を注文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60" w:hanging="8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持ち帰るのか、食べていくのかを言う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60" w:hanging="8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サイズ（量）や種類を言う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値段を聞いて支払い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60" w:hanging="8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事について質問す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6.2pt;width:416.2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90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店で食事を注文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60" w:hanging="871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持ち帰るのか、食べていくのかを言う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60" w:hanging="871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サイズ（量）や種類を言う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90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値段を聞いて支払い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60" w:hanging="871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事について質問する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71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ちょっとがんばりコー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22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290830</wp:posOffset>
                </wp:positionV>
                <wp:extent cx="747395" cy="1478280"/>
                <wp:effectExtent l="12700" t="5715" r="201930" b="184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478160"/>
                        </a:xfrm>
                        <a:prstGeom prst="upArrow">
                          <a:avLst>
                            <a:gd name="adj1" fmla="val 37574"/>
                            <a:gd name="adj2" fmla="val 47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中学３年・発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22.9pt;width:58.8pt;height:116.3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中学３年・発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ちょっとがんばりコー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ge">
                  <wp:posOffset>8301355</wp:posOffset>
                </wp:positionV>
                <wp:extent cx="5911215" cy="59118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　食事　目標：食事に関する表現を使えるようにな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653.65pt;width:465.4pt;height:46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　食事　目標：食事に関する表現を使えるようになろ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910</wp:posOffset>
                </wp:positionH>
                <wp:positionV relativeFrom="paragraph">
                  <wp:posOffset>1374140</wp:posOffset>
                </wp:positionV>
                <wp:extent cx="1019175" cy="454025"/>
                <wp:effectExtent l="33020" t="5715" r="323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3960"/>
                        </a:xfrm>
                        <a:prstGeom prst="downArrow">
                          <a:avLst>
                            <a:gd name="adj1" fmla="val 29472"/>
                            <a:gd name="adj2" fmla="val 336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03.3pt;margin-top:108.2pt;width:80.2pt;height:35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23495</wp:posOffset>
                </wp:positionV>
                <wp:extent cx="5287010" cy="1293495"/>
                <wp:effectExtent l="9525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に食べ物をすすめたり、それに答えたりすることができ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60" w:hanging="8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～を取ってください」と言え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60" w:hanging="8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を飲みたいかたずね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おかわりをすすめ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1.85pt;width:416.2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90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に食べ物をすすめたり、それに答えたりすることができ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60" w:hanging="871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～を取ってください」と言え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60" w:hanging="871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を飲みたいかたずね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おかわりをすすめる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ge">
                  <wp:posOffset>9072880</wp:posOffset>
                </wp:positionV>
                <wp:extent cx="5975985" cy="9829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 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14.4pt;width:470.5pt;height:77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 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1"/>
        </w:rPr>
        <w:t>じゃんじゃんインプット　　食事編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u w:val="single"/>
        </w:rPr>
        <w:t>Class:     No.      Name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kern w:val="0"/>
          <w:szCs w:val="21"/>
        </w:rPr>
        <w:t>基本コース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6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kern w:val="0"/>
          <w:szCs w:val="21"/>
        </w:rPr>
        <w:t>小学校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6"/>
          <w:kern w:val="0"/>
          <w:szCs w:val="21"/>
        </w:rPr>
        <w:t>)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4099"/>
        <w:gridCol w:w="50"/>
        <w:gridCol w:w="393"/>
        <w:gridCol w:w="443"/>
        <w:gridCol w:w="444"/>
        <w:gridCol w:w="443"/>
        <w:gridCol w:w="443"/>
        <w:gridCol w:w="2880"/>
      </w:tblGrid>
      <w:tr>
        <w:trPr>
          <w:trHeight w:val="332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nglish  Sentences</w:t>
            </w:r>
          </w:p>
        </w:tc>
        <w:tc>
          <w:tcPr>
            <w:tcW w:w="2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パートナーがチェッ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日本語訳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What (fruit)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do you like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I like (apples)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どんな（フルーツ）が好き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（リンゴ）が好きです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May I help you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I want a (cake)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何にしま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（ケーキ）がほしいです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How much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(3) dollars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いくらで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（３）ドルです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Do you use (chopsticks)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Yes, I eat with (chopsticks)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（お箸）を使いま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はい、（お箸）で食べます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How does it taste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It's (sweet / salty / bitter )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味はどうで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甘い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しょっぱい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苦い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です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How does it feel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It's (hard)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どんな感じで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（堅い）です。</w:t>
            </w:r>
          </w:p>
        </w:tc>
      </w:tr>
      <w:tr>
        <w:trPr>
          <w:trHeight w:val="332" w:hRule="atLeast"/>
        </w:trPr>
        <w:tc>
          <w:tcPr>
            <w:tcW w:w="952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普通コース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中学１年～中学２年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Next please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I want (French fries), please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For here or to go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Here, please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次の方どうぞ！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（ポテト）ください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お持ち帰りで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食べていきます。</w:t>
            </w:r>
          </w:p>
        </w:tc>
      </w:tr>
      <w:tr>
        <w:trPr>
          <w:trHeight w:val="735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(Large)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or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small) (French fries)?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(Large), please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ポテト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は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ラージ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それとも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スモール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ですか？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Times New Roman" w:hAnsi="Times New Roman" w:eastAsia="ＭＳ Ｐゴシック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ラージ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お願いします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How much is it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(One dollar and 30)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cents, please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いくらで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ドル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セント）お願いします。</w:t>
            </w:r>
          </w:p>
        </w:tc>
      </w:tr>
      <w:tr>
        <w:trPr>
          <w:trHeight w:val="664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A: Excuse me, will you explain the lunch 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special, please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7" w:hanging="10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B: Sure.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Today's special is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(steak and 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kidney pie).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8"/>
                <w:szCs w:val="18"/>
              </w:rPr>
              <w:t>すみません。スペシャルランチの説明をしていただけますか？</w:t>
            </w:r>
          </w:p>
        </w:tc>
      </w:tr>
      <w:tr>
        <w:trPr>
          <w:trHeight w:val="66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はい。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ステーキとキドニーパイ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です。</w:t>
            </w:r>
          </w:p>
        </w:tc>
      </w:tr>
      <w:tr>
        <w:trPr>
          <w:trHeight w:val="332" w:hRule="atLeast"/>
        </w:trPr>
        <w:tc>
          <w:tcPr>
            <w:tcW w:w="952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1"/>
              </w:rPr>
              <w:t>ちょっとがんばりコース</w:t>
            </w: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1"/>
              </w:rPr>
              <w:t>中学３年・発展</w:t>
            </w: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Would you like some more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Yes, please. It's delicious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もっといかがで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はい、お願いします。おいしいです。</w:t>
            </w:r>
          </w:p>
        </w:tc>
      </w:tr>
      <w:tr>
        <w:trPr>
          <w:trHeight w:val="465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A: Excuse me, could you pass me th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salt), please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B: Here you are.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すみません。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塩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取ってもらえますか？</w:t>
            </w:r>
          </w:p>
        </w:tc>
      </w:tr>
      <w:tr>
        <w:trPr>
          <w:trHeight w:val="32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はいどうぞ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Ａ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: What would you like (to drink)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May I have some (water)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A: Of course.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　　　　　　　　　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何か（飲み）ますか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（水）をいただけますか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もちろん。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A: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Would you like another (piece of cake)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B: No, thank you. I'm full.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8"/>
                <w:szCs w:val="18"/>
              </w:rPr>
              <w:t>もう少し（ケーキ）はいかが？</w:t>
            </w:r>
          </w:p>
        </w:tc>
      </w:tr>
      <w:tr>
        <w:trPr>
          <w:trHeight w:val="332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8"/>
                <w:szCs w:val="18"/>
              </w:rPr>
              <w:t>結構です。おなかいっぱいです。</w:t>
            </w:r>
          </w:p>
        </w:tc>
      </w:tr>
      <w:tr>
        <w:trPr>
          <w:trHeight w:val="480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A: Have you ever eaten (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Okinawan food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)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B: Yes, I have. I like (Mimigah). 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（沖縄料理）を食べたことありますか。</w:t>
            </w:r>
          </w:p>
        </w:tc>
      </w:tr>
      <w:tr>
        <w:trPr>
          <w:trHeight w:val="261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8"/>
                <w:szCs w:val="18"/>
              </w:rPr>
              <w:t>うんあるよ。（ﾐﾐｶﾞｰ）が好きで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6562725</wp:posOffset>
                </wp:positionV>
                <wp:extent cx="76200" cy="242887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825">
                              <a:moveTo>
                                <a:pt x="30" y="0"/>
                              </a:moveTo>
                              <a:cubicBezTo>
                                <a:pt x="38" y="886"/>
                                <a:pt x="23" y="1749"/>
                                <a:pt x="120" y="2625"/>
                              </a:cubicBezTo>
                              <a:cubicBezTo>
                                <a:pt x="117" y="2718"/>
                                <a:pt x="102" y="3335"/>
                                <a:pt x="90" y="3495"/>
                              </a:cubicBezTo>
                              <a:cubicBezTo>
                                <a:pt x="85" y="3554"/>
                                <a:pt x="48" y="3636"/>
                                <a:pt x="30" y="3690"/>
                              </a:cubicBezTo>
                              <a:cubicBezTo>
                                <a:pt x="22" y="3714"/>
                                <a:pt x="21" y="3740"/>
                                <a:pt x="15" y="3765"/>
                              </a:cubicBezTo>
                              <a:cubicBezTo>
                                <a:pt x="11" y="3785"/>
                                <a:pt x="0" y="3825"/>
                                <a:pt x="0" y="3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825" path="m30,0c38,886,23,1749,120,2625c117,2718,102,3335,90,3495c85,3554,48,3636,30,3690c22,3714,21,3740,15,3765c11,3785,0,3825,0,3825e" stroked="t" o:allowincell="f" style="position:absolute;margin-left:45.3pt;margin-top:516.75pt;width:5.95pt;height:19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4524375</wp:posOffset>
                </wp:positionV>
                <wp:extent cx="3076575" cy="2555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55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370">
                              <a:moveTo>
                                <a:pt x="2805" y="0"/>
                              </a:moveTo>
                              <a:cubicBezTo>
                                <a:pt x="2792" y="39"/>
                                <a:pt x="2795" y="84"/>
                                <a:pt x="2775" y="120"/>
                              </a:cubicBezTo>
                              <a:cubicBezTo>
                                <a:pt x="2719" y="225"/>
                                <a:pt x="2618" y="325"/>
                                <a:pt x="2520" y="390"/>
                              </a:cubicBezTo>
                              <a:cubicBezTo>
                                <a:pt x="2439" y="511"/>
                                <a:pt x="2328" y="704"/>
                                <a:pt x="2190" y="750"/>
                              </a:cubicBezTo>
                              <a:cubicBezTo>
                                <a:pt x="2155" y="802"/>
                                <a:pt x="2110" y="822"/>
                                <a:pt x="2070" y="870"/>
                              </a:cubicBezTo>
                              <a:cubicBezTo>
                                <a:pt x="1966" y="995"/>
                                <a:pt x="2126" y="829"/>
                                <a:pt x="1995" y="960"/>
                              </a:cubicBezTo>
                              <a:cubicBezTo>
                                <a:pt x="1962" y="1060"/>
                                <a:pt x="1993" y="994"/>
                                <a:pt x="1845" y="1110"/>
                              </a:cubicBezTo>
                              <a:cubicBezTo>
                                <a:pt x="1773" y="1167"/>
                                <a:pt x="1712" y="1224"/>
                                <a:pt x="1635" y="1275"/>
                              </a:cubicBezTo>
                              <a:cubicBezTo>
                                <a:pt x="1570" y="1318"/>
                                <a:pt x="1525" y="1385"/>
                                <a:pt x="1470" y="1440"/>
                              </a:cubicBezTo>
                              <a:cubicBezTo>
                                <a:pt x="1377" y="1533"/>
                                <a:pt x="1403" y="1471"/>
                                <a:pt x="1320" y="1530"/>
                              </a:cubicBezTo>
                              <a:cubicBezTo>
                                <a:pt x="1303" y="1542"/>
                                <a:pt x="1291" y="1561"/>
                                <a:pt x="1275" y="1575"/>
                              </a:cubicBezTo>
                              <a:cubicBezTo>
                                <a:pt x="1226" y="1616"/>
                                <a:pt x="1174" y="1653"/>
                                <a:pt x="1125" y="1695"/>
                              </a:cubicBezTo>
                              <a:cubicBezTo>
                                <a:pt x="1109" y="1709"/>
                                <a:pt x="1098" y="1729"/>
                                <a:pt x="1080" y="1740"/>
                              </a:cubicBezTo>
                              <a:cubicBezTo>
                                <a:pt x="1042" y="1764"/>
                                <a:pt x="992" y="1768"/>
                                <a:pt x="960" y="1800"/>
                              </a:cubicBezTo>
                              <a:cubicBezTo>
                                <a:pt x="865" y="1895"/>
                                <a:pt x="748" y="1951"/>
                                <a:pt x="630" y="2010"/>
                              </a:cubicBezTo>
                              <a:cubicBezTo>
                                <a:pt x="577" y="2036"/>
                                <a:pt x="546" y="2086"/>
                                <a:pt x="495" y="2115"/>
                              </a:cubicBezTo>
                              <a:cubicBezTo>
                                <a:pt x="409" y="2164"/>
                                <a:pt x="323" y="2210"/>
                                <a:pt x="240" y="2265"/>
                              </a:cubicBezTo>
                              <a:cubicBezTo>
                                <a:pt x="193" y="2297"/>
                                <a:pt x="143" y="2319"/>
                                <a:pt x="90" y="2340"/>
                              </a:cubicBezTo>
                              <a:cubicBezTo>
                                <a:pt x="61" y="2352"/>
                                <a:pt x="0" y="2370"/>
                                <a:pt x="0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370" path="m2805,0c2792,39,2795,84,2775,120c2719,225,2618,325,2520,390c2439,511,2328,704,2190,750c2155,802,2110,822,2070,870c1966,995,2126,829,1995,960c1962,1060,1993,994,1845,1110c1773,1167,1712,1224,1635,1275c1570,1318,1525,1385,1470,1440c1377,1533,1403,1471,1320,1530c1303,1542,1291,1561,1275,1575c1226,1616,1174,1653,1125,1695c1109,1709,1098,1729,1080,1740c1042,1764,992,1768,960,1800c865,1895,748,1951,630,2010c577,2036,546,2086,495,2115c409,2164,323,2210,240,2265c193,2297,143,2319,90,2340c61,2352,0,2370,0,2370e" stroked="t" o:allowincell="f" style="position:absolute;margin-left:123.3pt;margin-top:356.25pt;width:242.2pt;height:20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140" simplePos="0" locked="0" layoutInCell="0" allowOverlap="1" relativeHeight="10">
                <wp:simplePos x="0" y="0"/>
                <wp:positionH relativeFrom="column">
                  <wp:posOffset>514985</wp:posOffset>
                </wp:positionH>
                <wp:positionV relativeFrom="paragraph">
                  <wp:posOffset>4815840</wp:posOffset>
                </wp:positionV>
                <wp:extent cx="719455" cy="4344035"/>
                <wp:effectExtent l="381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6579">
                              <a:moveTo>
                                <a:pt x="1069" y="0"/>
                              </a:moveTo>
                              <a:cubicBezTo>
                                <a:pt x="1096" y="410"/>
                                <a:pt x="1131" y="823"/>
                                <a:pt x="1189" y="1230"/>
                              </a:cubicBezTo>
                              <a:cubicBezTo>
                                <a:pt x="1226" y="1792"/>
                                <a:pt x="1247" y="2366"/>
                                <a:pt x="1159" y="2925"/>
                              </a:cubicBezTo>
                              <a:cubicBezTo>
                                <a:pt x="1138" y="3061"/>
                                <a:pt x="1098" y="3214"/>
                                <a:pt x="1054" y="3345"/>
                              </a:cubicBezTo>
                              <a:cubicBezTo>
                                <a:pt x="1034" y="3406"/>
                                <a:pt x="1004" y="3453"/>
                                <a:pt x="979" y="3510"/>
                              </a:cubicBezTo>
                              <a:cubicBezTo>
                                <a:pt x="966" y="3539"/>
                                <a:pt x="949" y="3600"/>
                                <a:pt x="949" y="3600"/>
                              </a:cubicBezTo>
                              <a:cubicBezTo>
                                <a:pt x="925" y="3765"/>
                                <a:pt x="863" y="3921"/>
                                <a:pt x="814" y="4080"/>
                              </a:cubicBezTo>
                              <a:cubicBezTo>
                                <a:pt x="786" y="4170"/>
                                <a:pt x="769" y="4260"/>
                                <a:pt x="739" y="4350"/>
                              </a:cubicBezTo>
                              <a:cubicBezTo>
                                <a:pt x="731" y="4374"/>
                                <a:pt x="706" y="4388"/>
                                <a:pt x="694" y="4410"/>
                              </a:cubicBezTo>
                              <a:cubicBezTo>
                                <a:pt x="681" y="4434"/>
                                <a:pt x="673" y="4459"/>
                                <a:pt x="664" y="4485"/>
                              </a:cubicBezTo>
                              <a:cubicBezTo>
                                <a:pt x="623" y="4609"/>
                                <a:pt x="567" y="4726"/>
                                <a:pt x="514" y="4845"/>
                              </a:cubicBezTo>
                              <a:cubicBezTo>
                                <a:pt x="488" y="4904"/>
                                <a:pt x="479" y="4967"/>
                                <a:pt x="454" y="5025"/>
                              </a:cubicBezTo>
                              <a:cubicBezTo>
                                <a:pt x="431" y="5079"/>
                                <a:pt x="394" y="5140"/>
                                <a:pt x="364" y="5190"/>
                              </a:cubicBezTo>
                              <a:cubicBezTo>
                                <a:pt x="337" y="5298"/>
                                <a:pt x="286" y="5396"/>
                                <a:pt x="259" y="5505"/>
                              </a:cubicBezTo>
                              <a:cubicBezTo>
                                <a:pt x="240" y="5714"/>
                                <a:pt x="191" y="5914"/>
                                <a:pt x="154" y="6120"/>
                              </a:cubicBezTo>
                              <a:cubicBezTo>
                                <a:pt x="123" y="6291"/>
                                <a:pt x="161" y="6160"/>
                                <a:pt x="109" y="6315"/>
                              </a:cubicBezTo>
                              <a:cubicBezTo>
                                <a:pt x="95" y="6357"/>
                                <a:pt x="87" y="6430"/>
                                <a:pt x="64" y="6465"/>
                              </a:cubicBezTo>
                              <a:cubicBezTo>
                                <a:pt x="54" y="6480"/>
                                <a:pt x="42" y="6494"/>
                                <a:pt x="34" y="6510"/>
                              </a:cubicBezTo>
                              <a:cubicBezTo>
                                <a:pt x="0" y="6579"/>
                                <a:pt x="38" y="6536"/>
                                <a:pt x="4" y="6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6579" path="m1069,0c1096,410,1131,823,1189,1230c1226,1792,1247,2366,1159,2925c1138,3061,1098,3214,1054,3345c1034,3406,1004,3453,979,3510c966,3539,949,3600,949,3600c925,3765,863,3921,814,4080c786,4170,769,4260,739,4350c731,4374,706,4388,694,4410c681,4434,673,4459,664,4485c623,4609,567,4726,514,4845c488,4904,479,4967,454,5025c431,5079,394,5140,364,5190c337,5298,286,5396,259,5505c240,5714,191,5914,154,6120c123,6291,161,6160,109,6315c95,6357,87,6430,64,6465c54,6480,42,6494,34,6510c0,6579,38,6536,4,6570e" stroked="t" o:allowincell="f" style="position:absolute;margin-left:40.55pt;margin-top:379.2pt;width:56.6pt;height:34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4.4pt;margin-top:-7.6pt;width:175.85pt;height:42.8pt;mso-wrap-style:none;v-text-anchor:middle" type="_x0000_t136">
            <v:path textpathok="t"/>
            <v:textpath on="t" fitshape="t" string="チャットバルーン&#10;Chat Balloons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0" distR="6350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2640965</wp:posOffset>
                </wp:positionV>
                <wp:extent cx="2338705" cy="2214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2214360"/>
                          <a:chOff x="0" y="0"/>
                          <a:chExt cx="2338560" cy="22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8560" cy="2214360"/>
                          </a:xfrm>
                        </wpg:grpSpPr>
                        <wps:wsp>
                          <wps:cNvSpPr/>
                          <wps:spPr>
                            <a:xfrm rot="771000">
                              <a:off x="177120" y="197640"/>
                              <a:ext cx="1983600" cy="18187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8400">
                              <a:off x="1089720" y="2003040"/>
                              <a:ext cx="259560" cy="17208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00" y="487080"/>
                            <a:ext cx="1661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食べ物の勧めを受け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861120"/>
                            <a:ext cx="20340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A: Please help your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Ｂ: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1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hank you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A: Would you like some mo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B: Yes, pleas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 　It’s delici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23.55pt;width:161.65pt;height:155.7pt" coordorigin="9,4471" coordsize="3233,3114">
                <v:group id="shape_0" style="position:absolute;left:9;top:4471;width:3124;height:3114">
                  <v:oval id="shape_0" fillcolor="#ffccff" stroked="t" o:allowincell="f" style="position:absolute;left:9;top:4470;width:3123;height:2863;mso-wrap-style:none;v-text-anchor:middle;rotation:13">
                    <v:fill o:detectmouseclick="t" type="solid" color2="#003300"/>
                    <v:stroke color="fuchsia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ff" stroked="t" o:allowincell="f" style="position:absolute;left:1446;top:7313;width:408;height:270;mso-wrap-style:none;v-text-anchor:middle;rotation:353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4926;width:261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⑧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食べ物の勧めを受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515;width:3202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A: Please help yourself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Ｂ: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1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hank you 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A: Would you like some more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B: Yes, pleas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 　It’s deliciou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78250</wp:posOffset>
                </wp:positionH>
                <wp:positionV relativeFrom="paragraph">
                  <wp:posOffset>4499610</wp:posOffset>
                </wp:positionV>
                <wp:extent cx="2873375" cy="2867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867040"/>
                          <a:chOff x="0" y="0"/>
                          <a:chExt cx="287352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3520" cy="2867040"/>
                          </a:xfrm>
                        </wpg:grpSpPr>
                        <wps:wsp>
                          <wps:cNvSpPr/>
                          <wps:spPr>
                            <a:xfrm rot="2513400">
                              <a:off x="400320" y="437040"/>
                              <a:ext cx="2072520" cy="19926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0200">
                              <a:off x="541800" y="2123280"/>
                              <a:ext cx="255240" cy="2005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772920"/>
                            <a:ext cx="198612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 xml:space="preserve">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　⑦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　セットの内容を聞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Ｂ: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Excuse me, will you expl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 ｔhe　Fish burger Set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4" w:hanging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A: Sure. 　This　set i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6"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Fish burger, French fr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6"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nd a dr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388.75pt;width:163.2pt;height:156.9pt" coordorigin="6580,7775" coordsize="3264,3138">
                <v:group id="shape_0" style="position:absolute;left:6580;top:7775;width:3264;height:3138">
                  <v:oval id="shape_0" fillcolor="#ffccff" stroked="t" o:allowincell="f" style="position:absolute;left:6580;top:7774;width:3263;height:3137;mso-wrap-style:none;v-text-anchor:middle;rotation:42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6803;top:10430;width:401;height:315;mso-wrap-style:none;v-text-anchor:middle;rotation:46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6716;top:8303;width:3127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 xml:space="preserve">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>　⑦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>　セットの内容を聞く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Ｂ: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Excuse me, will you expla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 ｔhe　Fish burger Set, please.</w:t>
                        </w:r>
                      </w:p>
                      <w:p>
                        <w:pPr>
                          <w:overflowPunct w:val="false"/>
                          <w:bidi w:val="0"/>
                          <w:ind w:left="214" w:hanging="1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A: Sure. 　This　set is a </w:t>
                        </w:r>
                      </w:p>
                      <w:p>
                        <w:pPr>
                          <w:overflowPunct w:val="false"/>
                          <w:bidi w:val="0"/>
                          <w:ind w:left="186"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Fish burger, French fries </w:t>
                        </w:r>
                      </w:p>
                      <w:p>
                        <w:pPr>
                          <w:overflowPunct w:val="false"/>
                          <w:bidi w:val="0"/>
                          <w:ind w:left="186"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nd a drin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41630</wp:posOffset>
                </wp:positionH>
                <wp:positionV relativeFrom="paragraph">
                  <wp:posOffset>4733290</wp:posOffset>
                </wp:positionV>
                <wp:extent cx="1961515" cy="1950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950840"/>
                          <a:chOff x="0" y="0"/>
                          <a:chExt cx="1961640" cy="19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1950840"/>
                          </a:xfrm>
                        </wpg:grpSpPr>
                        <wps:wsp>
                          <wps:cNvSpPr/>
                          <wps:spPr>
                            <a:xfrm rot="1558200">
                              <a:off x="243360" y="249480"/>
                              <a:ext cx="1474560" cy="14515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">
                              <a:off x="838440" y="1685880"/>
                              <a:ext cx="192960" cy="13716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5800" y="514440"/>
                            <a:ext cx="863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④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注文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735840"/>
                            <a:ext cx="149220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A: Next pleas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B: I want a hambur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and French fri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pleas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392.35pt;width:117.5pt;height:123.9pt" coordorigin="-155,7847" coordsize="2350,2478">
                <v:group id="shape_0" style="position:absolute;left:-155;top:7847;width:2322;height:2478">
                  <v:oval id="shape_0" fillcolor="#ffccff" stroked="t" o:allowincell="f" style="position:absolute;left:-155;top:7846;width:2321;height:2285;mso-wrap-style:none;v-text-anchor:middle;rotation:26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782;top:10109;width:303;height:215;mso-wrap-style:none;v-text-anchor:middle;rotation:6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400;top:8264;width:13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④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注文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;top:8613;width:234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A: Next pleas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B: I want a hamburg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and French fries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please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" distR="8890" simplePos="0" locked="0" layoutInCell="0" allowOverlap="1" relativeHeight="27">
                <wp:simplePos x="0" y="0"/>
                <wp:positionH relativeFrom="column">
                  <wp:posOffset>1354455</wp:posOffset>
                </wp:positionH>
                <wp:positionV relativeFrom="paragraph">
                  <wp:posOffset>4495800</wp:posOffset>
                </wp:positionV>
                <wp:extent cx="1837055" cy="1861185"/>
                <wp:effectExtent l="0" t="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861200"/>
                          <a:chOff x="0" y="0"/>
                          <a:chExt cx="183708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1861200"/>
                          </a:xfrm>
                        </wpg:grpSpPr>
                        <wps:wsp>
                          <wps:cNvSpPr/>
                          <wps:spPr>
                            <a:xfrm rot="21094200">
                              <a:off x="110880" y="109440"/>
                              <a:ext cx="1614960" cy="16344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4800">
                              <a:off x="487800" y="1688040"/>
                              <a:ext cx="217800" cy="1454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" y="324000"/>
                            <a:ext cx="14223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cs="ＭＳ Ｐゴシック" w:ascii="HGP創英角ﾎﾟｯﾌﾟ体" w:hAnsi="HGP創英角ﾎﾟｯﾌﾟ体" w:eastAsia="HGP創英角ﾎﾟｯﾌﾟ体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cs="ＭＳ Ｐゴシック" w:ascii="HGP創英角ﾎﾟｯﾌﾟ体" w:hAnsi="HGP創英角ﾎﾟｯﾌﾟ体" w:eastAsia="HGP創英角ﾎﾟｯﾌﾟ体"/>
                                  <w:color w:val="000000"/>
                                  <w:lang w:val="en-US" w:eastAsia="ja-JP" w:bidi="ar-SA"/>
                                </w:rPr>
                                <w:t>　サイズ・持ち帰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A: Large or sm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French fr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B: Large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A: For here or to 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B: To go, please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362.65pt;width:127.15pt;height:135.75pt" coordorigin="2308,7253" coordsize="2543,2715">
                <v:group id="shape_0" style="position:absolute;left:2308;top:7253;width:2543;height:2715">
                  <v:oval id="shape_0" fillcolor="#ffccff" stroked="t" o:allowincell="f" style="position:absolute;left:2307;top:7252;width:2542;height:2573;mso-wrap-style:none;v-text-anchor:middle;rotation:351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2901;top:9739;width:342;height:228;mso-wrap-style:none;v-text-anchor:middle;rotation:16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2437;top:7590;width:223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cs="ＭＳ Ｐゴシック" w:ascii="HGP創英角ﾎﾟｯﾌﾟ体" w:hAnsi="HGP創英角ﾎﾟｯﾌﾟ体" w:eastAsia="HGP創英角ﾎﾟｯﾌﾟ体"/>
                            <w:color w:val="000000"/>
                            <w:lang w:val="en-US" w:eastAsia="ja-JP" w:bidi="ar-SA"/>
                          </w:rPr>
                          <w:t>⑤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cs="ＭＳ Ｐゴシック" w:ascii="HGP創英角ﾎﾟｯﾌﾟ体" w:hAnsi="HGP創英角ﾎﾟｯﾌﾟ体" w:eastAsia="HGP創英角ﾎﾟｯﾌﾟ体"/>
                            <w:color w:val="000000"/>
                            <w:lang w:val="en-US" w:eastAsia="ja-JP" w:bidi="ar-SA"/>
                          </w:rPr>
                          <w:t>　サイズ・持ち帰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A: Large or small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French fries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B: Large, please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A: For here or to go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B: To go, ple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6854825</wp:posOffset>
                </wp:positionV>
                <wp:extent cx="2661920" cy="2647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2647440"/>
                          <a:chOff x="0" y="0"/>
                          <a:chExt cx="2661840" cy="26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2647440"/>
                          </a:xfrm>
                        </wpg:grpSpPr>
                        <wps:wsp>
                          <wps:cNvSpPr/>
                          <wps:spPr>
                            <a:xfrm rot="3099000">
                              <a:off x="407520" y="356760"/>
                              <a:ext cx="1846080" cy="193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76600">
                              <a:off x="579240" y="2070000"/>
                              <a:ext cx="284400" cy="1573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997560"/>
                            <a:ext cx="166068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How does it tas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t’s (sweet,salty,bitt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How does it fe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t’s (hard)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655200"/>
                            <a:ext cx="1755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食感や味を伝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67.85pt;width:152.45pt;height:152.25pt" coordorigin="6930,11357" coordsize="3049,3045">
                <v:group id="shape_0" style="position:absolute;left:6930;top:11357;width:2907;height:3045">
                  <v:oval id="shape_0" fillcolor="white" stroked="t" o:allowincell="f" style="position:absolute;left:6930;top:11357;width:2906;height:3044;mso-wrap-style:none;v-text-anchor:middle;rotation:52">
                    <v:fill o:detectmouseclick="t" type="solid" color2="black"/>
                    <v:stroke color="fuchsia" weight="9360" joinstyle="miter" endcap="flat"/>
                    <w10:wrap type="none"/>
                  </v:oval>
                  <v:shape id="shape_0" fillcolor="white" stroked="t" o:allowincell="f" style="position:absolute;left:7200;top:14055;width:447;height:247;mso-wrap-style:none;v-text-anchor:middle;rotation:40" type="_x0000_t5"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7096;top:12366;width:2614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How does it tast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t’s (sweet,salty,bitter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How does it feel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t’s (har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1827;width:276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食感や味を伝え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40005" simplePos="0" locked="0" layoutInCell="0" allowOverlap="1" relativeHeight="29">
                <wp:simplePos x="0" y="0"/>
                <wp:positionH relativeFrom="column">
                  <wp:posOffset>2467610</wp:posOffset>
                </wp:positionH>
                <wp:positionV relativeFrom="paragraph">
                  <wp:posOffset>7392035</wp:posOffset>
                </wp:positionV>
                <wp:extent cx="1819275" cy="1803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803240"/>
                          <a:chOff x="0" y="0"/>
                          <a:chExt cx="181944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803240"/>
                          </a:xfrm>
                        </wpg:grpSpPr>
                        <wps:wsp>
                          <wps:cNvSpPr/>
                          <wps:spPr>
                            <a:xfrm rot="3633000">
                              <a:off x="255240" y="226440"/>
                              <a:ext cx="1308600" cy="135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200">
                              <a:off x="423360" y="1447560"/>
                              <a:ext cx="172080" cy="12780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596160"/>
                            <a:ext cx="1476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簡単に値段を聞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891000"/>
                            <a:ext cx="1134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How mu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B: (3) dollars.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599.9pt;width:117.25pt;height:106.35pt" coordorigin="4287,11998" coordsize="2345,2127">
                <v:group id="shape_0" style="position:absolute;left:4287;top:11998;width:2061;height:2127">
                  <v:oval id="shape_0" stroked="t" o:allowincell="f" style="position:absolute;left:4288;top:11997;width:2060;height:2126;mso-wrap-style:none;v-text-anchor:middle;rotation:61">
                    <v:fill o:detectmouseclick="t" on="false"/>
                    <v:stroke color="fuchsia" weight="9360" joinstyle="miter" endcap="flat"/>
                    <w10:wrap type="none"/>
                  </v:oval>
                  <v:shape id="shape_0" fillcolor="white" stroked="t" o:allowincell="f" style="position:absolute;left:4553;top:13920;width:270;height:200;mso-wrap-style:none;v-text-anchor:middle;rotation:35" type="_x0000_t5"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4308;top:12580;width:23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簡単に値段を聞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3044;width:178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How much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B: (3) dollars.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2835</wp:posOffset>
                </wp:positionH>
                <wp:positionV relativeFrom="paragraph">
                  <wp:posOffset>7074535</wp:posOffset>
                </wp:positionV>
                <wp:extent cx="2244090" cy="22371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237040"/>
                          <a:chOff x="0" y="0"/>
                          <a:chExt cx="2244240" cy="2237040"/>
                        </a:xfrm>
                      </wpg:grpSpPr>
                      <wps:wsp>
                        <wps:cNvSpPr txBox="1"/>
                        <wps:spPr>
                          <a:xfrm>
                            <a:off x="313200" y="723960"/>
                            <a:ext cx="168516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好きな食べ物を伝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8" w:hanging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31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A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What (fruit) do you lik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31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 I like (apples)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4240" cy="2237040"/>
                          </a:xfrm>
                        </wpg:grpSpPr>
                        <wps:wsp>
                          <wps:cNvSpPr/>
                          <wps:spPr>
                            <a:xfrm rot="3143400">
                              <a:off x="333720" y="308880"/>
                              <a:ext cx="1576800" cy="161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400">
                              <a:off x="503280" y="1761480"/>
                              <a:ext cx="200520" cy="1573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581.4pt;width:132.7pt;height:127.45pt" coordorigin="2214,11628" coordsize="2654,2549">
                <v:shape id="shape_0" stroked="f" o:allowincell="f" style="position:absolute;left:2214;top:12281;width:2653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好きな食べ物を伝える</w:t>
                        </w:r>
                      </w:p>
                      <w:p>
                        <w:pPr>
                          <w:overflowPunct w:val="false"/>
                          <w:bidi w:val="0"/>
                          <w:ind w:left="368" w:hanging="3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31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A: 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What (fruit) do you like ?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31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 I like (apples)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6;top:11628;width:2483;height:2549">
                  <v:oval id="shape_0" stroked="t" o:allowincell="f" style="position:absolute;left:2246;top:11627;width:2482;height:2548;mso-wrap-style:none;v-text-anchor:middle;rotation:52">
                    <v:fill o:detectmouseclick="t" on="false"/>
                    <v:stroke color="fuchsia" weight="9360" joinstyle="miter" endcap="flat"/>
                    <w10:wrap type="none"/>
                  </v:oval>
                  <v:shape id="shape_0" fillcolor="white" stroked="t" o:allowincell="f" style="position:absolute;left:2513;top:13915;width:315;height:247;mso-wrap-style:none;v-text-anchor:middle;rotation:33" type="_x0000_t5"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30</wp:posOffset>
            </wp:positionH>
            <wp:positionV relativeFrom="paragraph">
              <wp:posOffset>8439150</wp:posOffset>
            </wp:positionV>
            <wp:extent cx="982980" cy="93789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5600700</wp:posOffset>
                </wp:positionV>
                <wp:extent cx="2041525" cy="2030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2030040"/>
                          <a:chOff x="0" y="0"/>
                          <a:chExt cx="2041560" cy="20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1560" cy="2030040"/>
                          </a:xfrm>
                        </wpg:grpSpPr>
                        <wps:wsp>
                          <wps:cNvSpPr/>
                          <wps:spPr>
                            <a:xfrm rot="2232000">
                              <a:off x="279000" y="303480"/>
                              <a:ext cx="1482840" cy="142308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600">
                              <a:off x="575640" y="1637280"/>
                              <a:ext cx="194400" cy="15120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417960"/>
                            <a:ext cx="1018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値段をき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770400"/>
                            <a:ext cx="14472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How much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A: It’s 4 dollar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0 c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Ok. I’ll take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A: Thank you.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464.9pt;width:117.9pt;height:116.95pt" coordorigin="4170,9298" coordsize="2358,2339">
                <v:group id="shape_0" style="position:absolute;left:4170;top:9298;width:2335;height:2339">
                  <v:oval id="shape_0" fillcolor="#ffccff" stroked="t" o:allowincell="f" style="position:absolute;left:4169;top:9297;width:2334;height:2240;mso-wrap-style:none;v-text-anchor:middle;rotation:37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4636;top:11398;width:305;height:237;mso-wrap-style:none;v-text-anchor:middle;rotation:29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4462;top:9478;width:16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値段をき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0034;width:2278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How much is it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A: It’s 4 dollars and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0 cents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Ok. I’ll take i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A: Thank you.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28520</wp:posOffset>
                </wp:positionH>
                <wp:positionV relativeFrom="paragraph">
                  <wp:posOffset>2704465</wp:posOffset>
                </wp:positionV>
                <wp:extent cx="2342515" cy="2337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2337480"/>
                          <a:chOff x="0" y="0"/>
                          <a:chExt cx="2342520" cy="23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2520" cy="2337480"/>
                          </a:xfrm>
                        </wpg:grpSpPr>
                        <wps:wsp>
                          <wps:cNvSpPr/>
                          <wps:spPr>
                            <a:xfrm rot="2232000">
                              <a:off x="329040" y="340560"/>
                              <a:ext cx="1684800" cy="16560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9400">
                              <a:off x="660960" y="1890000"/>
                              <a:ext cx="221040" cy="15696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640" y="680760"/>
                            <a:ext cx="1521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食べ物の勧めを断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81000"/>
                            <a:ext cx="17388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4" w:hanging="21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A: Would you l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4" w:hanging="21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another piece of ca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B: No, thank you. I’m full.</w:t>
                              </w:r>
                              <w:r>
                                <w:rPr>
                                  <w:kern w:val="0"/>
                                  <w:sz w:val="18"/>
                                  <w:b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239.8pt;width:138.7pt;height:134.3pt" coordorigin="3870,4796" coordsize="2774,2686">
                <v:group id="shape_0" style="position:absolute;left:3870;top:4796;width:2653;height:2686">
                  <v:oval id="shape_0" fillcolor="#ffccff" stroked="t" o:allowincell="f" style="position:absolute;left:3870;top:4795;width:2652;height:2607;mso-wrap-style:none;v-text-anchor:middle;rotation:37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4393;top:7235;width:347;height:246;mso-wrap-style:none;v-text-anchor:middle;rotation:17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4075;top:5331;width:239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⑨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食べ物の勧めを断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804;width:273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4" w:hanging="214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A: Would you like </w:t>
                        </w:r>
                      </w:p>
                      <w:p>
                        <w:pPr>
                          <w:overflowPunct w:val="false"/>
                          <w:bidi w:val="0"/>
                          <w:ind w:left="214" w:hanging="214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another piece of cak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B: No, thank you. I’m full.</w:t>
                        </w:r>
                        <w:r>
                          <w:rPr>
                            <w:kern w:val="0"/>
                            <w:sz w:val="18"/>
                            <w:b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87165</wp:posOffset>
                </wp:positionH>
                <wp:positionV relativeFrom="paragraph">
                  <wp:posOffset>2390140</wp:posOffset>
                </wp:positionV>
                <wp:extent cx="2605405" cy="26244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2624400"/>
                          <a:chOff x="0" y="0"/>
                          <a:chExt cx="2605320" cy="26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5320" cy="2624400"/>
                          </a:xfrm>
                        </wpg:grpSpPr>
                        <wps:wsp>
                          <wps:cNvSpPr/>
                          <wps:spPr>
                            <a:xfrm rot="2232000">
                              <a:off x="393480" y="354600"/>
                              <a:ext cx="1818000" cy="191448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3000">
                              <a:off x="594000" y="1991880"/>
                              <a:ext cx="216360" cy="1814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617760"/>
                            <a:ext cx="179568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　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飲み物を勧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A: What would you l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to drin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May I have some wa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Of cou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216.15pt;width:148pt;height:150.75pt" coordorigin="6899,4323" coordsize="2960,3015">
                <v:group id="shape_0" style="position:absolute;left:6899;top:4323;width:2863;height:3015">
                  <v:oval id="shape_0" fillcolor="#ffccff" stroked="t" o:allowincell="f" style="position:absolute;left:6899;top:4322;width:2862;height:3014;mso-wrap-style:none;v-text-anchor:middle;rotation:37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7215;top:6901;width:340;height:285;mso-wrap-style:none;v-text-anchor:middle;rotation:41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7030;top:4737;width:2827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　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飲み物を勧め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A: What would you lik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to drink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May I have some water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Of cours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985</wp:posOffset>
                </wp:positionH>
                <wp:positionV relativeFrom="paragraph">
                  <wp:posOffset>1236345</wp:posOffset>
                </wp:positionV>
                <wp:extent cx="5049520" cy="13887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1388880"/>
                          <a:chOff x="0" y="0"/>
                          <a:chExt cx="504936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13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　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こんな言い方もある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おいしそう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Looks deliciou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いいにお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Smells goo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塩を取っていただけます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uld you pass me the salt, plea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261000"/>
                            <a:ext cx="2552760" cy="11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すみません ピーナッツだめなんです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I’m sorry, I can’t eat peanuts.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おかわりしてもよろしいです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ay I have seco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おいしかったです ごちそうさま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It was delicious. Thank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97.35pt;width:397.6pt;height:109.35pt" coordorigin="811,1947" coordsize="7952,2187">
                <v:roundrect id="shape_0" fillcolor="#ffccff" stroked="t" o:allowincell="f" style="position:absolute;left:811;top:1947;width:7951;height:21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 xml:space="preserve">　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こんな言い方もある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おいしそう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Looks deliciou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いいにおい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Smells good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塩を取っていただけますか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ould you pass me the salt, pleas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66ff" weight="9360" joinstyle="miter" endcap="flat"/>
                  <w10:wrap type="none"/>
                </v:roundrect>
                <v:roundrect id="shape_0" stroked="f" o:allowincell="f" style="position:absolute;left:4623;top:2358;width:4019;height:1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すみません ピーナッツだめなんです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I’m sorry, I can’t eat peanuts.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おかわりしてもよろしいですか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ay I have second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おいしかったです ごちそうさま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It was delicious. Thank yo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440</wp:posOffset>
                </wp:positionH>
                <wp:positionV relativeFrom="paragraph">
                  <wp:posOffset>568960</wp:posOffset>
                </wp:positionV>
                <wp:extent cx="5461635" cy="502920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56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食事に関わる表現を使ってみよ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.2pt;margin-top:44.8pt;width:430pt;height:3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食事に関わる表現を使ってみよう！</w:t>
                      </w:r>
                    </w:p>
                  </w:txbxContent>
                </v:textbox>
                <v:path textpathok="t"/>
                <v:textpath on="t" fitshape="t" string="食事に関わる表現を使ってみよう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8703945</wp:posOffset>
                </wp:positionV>
                <wp:extent cx="447675" cy="533400"/>
                <wp:effectExtent l="571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570">
                              <a:moveTo>
                                <a:pt x="1305" y="0"/>
                              </a:moveTo>
                              <a:cubicBezTo>
                                <a:pt x="1238" y="45"/>
                                <a:pt x="1162" y="75"/>
                                <a:pt x="1095" y="120"/>
                              </a:cubicBezTo>
                              <a:cubicBezTo>
                                <a:pt x="1031" y="162"/>
                                <a:pt x="980" y="212"/>
                                <a:pt x="915" y="255"/>
                              </a:cubicBezTo>
                              <a:cubicBezTo>
                                <a:pt x="899" y="265"/>
                                <a:pt x="821" y="281"/>
                                <a:pt x="810" y="285"/>
                              </a:cubicBezTo>
                              <a:cubicBezTo>
                                <a:pt x="653" y="344"/>
                                <a:pt x="844" y="291"/>
                                <a:pt x="690" y="330"/>
                              </a:cubicBezTo>
                              <a:cubicBezTo>
                                <a:pt x="577" y="405"/>
                                <a:pt x="721" y="317"/>
                                <a:pt x="585" y="375"/>
                              </a:cubicBezTo>
                              <a:cubicBezTo>
                                <a:pt x="568" y="382"/>
                                <a:pt x="556" y="398"/>
                                <a:pt x="540" y="405"/>
                              </a:cubicBezTo>
                              <a:cubicBezTo>
                                <a:pt x="426" y="456"/>
                                <a:pt x="300" y="480"/>
                                <a:pt x="180" y="510"/>
                              </a:cubicBezTo>
                              <a:cubicBezTo>
                                <a:pt x="134" y="522"/>
                                <a:pt x="90" y="540"/>
                                <a:pt x="45" y="555"/>
                              </a:cubicBezTo>
                              <a:cubicBezTo>
                                <a:pt x="30" y="560"/>
                                <a:pt x="0" y="57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570" path="m1305,0c1238,45,1162,75,1095,120c1031,162,980,212,915,255c899,265,821,281,810,285c653,344,844,291,690,330c577,405,721,317,585,375c568,382,556,398,540,405c426,456,300,480,180,510c134,522,90,540,45,555c30,560,0,570,0,570e" stroked="t" o:allowincell="f" style="position:absolute;margin-left:71.7pt;margin-top:685.35pt;width:35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0">
                <wp:simplePos x="0" y="0"/>
                <wp:positionH relativeFrom="column">
                  <wp:posOffset>2695575</wp:posOffset>
                </wp:positionH>
                <wp:positionV relativeFrom="paragraph">
                  <wp:posOffset>7381875</wp:posOffset>
                </wp:positionV>
                <wp:extent cx="295275" cy="354330"/>
                <wp:effectExtent l="1905" t="508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58">
                              <a:moveTo>
                                <a:pt x="441" y="0"/>
                              </a:moveTo>
                              <a:cubicBezTo>
                                <a:pt x="465" y="72"/>
                                <a:pt x="457" y="18"/>
                                <a:pt x="441" y="90"/>
                              </a:cubicBezTo>
                              <a:cubicBezTo>
                                <a:pt x="396" y="291"/>
                                <a:pt x="459" y="100"/>
                                <a:pt x="396" y="225"/>
                              </a:cubicBezTo>
                              <a:cubicBezTo>
                                <a:pt x="389" y="239"/>
                                <a:pt x="391" y="258"/>
                                <a:pt x="381" y="270"/>
                              </a:cubicBezTo>
                              <a:cubicBezTo>
                                <a:pt x="246" y="443"/>
                                <a:pt x="340" y="307"/>
                                <a:pt x="246" y="390"/>
                              </a:cubicBezTo>
                              <a:cubicBezTo>
                                <a:pt x="195" y="435"/>
                                <a:pt x="169" y="481"/>
                                <a:pt x="111" y="510"/>
                              </a:cubicBezTo>
                              <a:cubicBezTo>
                                <a:pt x="97" y="517"/>
                                <a:pt x="80" y="518"/>
                                <a:pt x="66" y="525"/>
                              </a:cubicBezTo>
                              <a:cubicBezTo>
                                <a:pt x="0" y="558"/>
                                <a:pt x="44" y="555"/>
                                <a:pt x="6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58" path="m441,0c465,72,457,18,441,90c396,291,459,100,396,225c389,239,391,258,381,270c246,443,340,307,246,390c195,435,169,481,111,510c97,517,80,518,66,525c0,558,44,555,6,555e" stroked="t" o:allowincell="f" style="position:absolute;margin-left:212.25pt;margin-top:581.25pt;width:23.2pt;height:2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75435</wp:posOffset>
                </wp:positionH>
                <wp:positionV relativeFrom="paragraph">
                  <wp:posOffset>6296025</wp:posOffset>
                </wp:positionV>
                <wp:extent cx="352425" cy="822325"/>
                <wp:effectExtent l="5715" t="5715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520">
                              <a:moveTo>
                                <a:pt x="855" y="0"/>
                              </a:moveTo>
                              <a:cubicBezTo>
                                <a:pt x="814" y="62"/>
                                <a:pt x="792" y="132"/>
                                <a:pt x="750" y="195"/>
                              </a:cubicBezTo>
                              <a:cubicBezTo>
                                <a:pt x="723" y="304"/>
                                <a:pt x="714" y="358"/>
                                <a:pt x="645" y="450"/>
                              </a:cubicBezTo>
                              <a:cubicBezTo>
                                <a:pt x="575" y="661"/>
                                <a:pt x="421" y="774"/>
                                <a:pt x="315" y="960"/>
                              </a:cubicBezTo>
                              <a:cubicBezTo>
                                <a:pt x="288" y="1007"/>
                                <a:pt x="285" y="1065"/>
                                <a:pt x="255" y="1110"/>
                              </a:cubicBezTo>
                              <a:cubicBezTo>
                                <a:pt x="235" y="1140"/>
                                <a:pt x="215" y="1170"/>
                                <a:pt x="195" y="1200"/>
                              </a:cubicBezTo>
                              <a:cubicBezTo>
                                <a:pt x="105" y="1335"/>
                                <a:pt x="268" y="1148"/>
                                <a:pt x="150" y="1290"/>
                              </a:cubicBezTo>
                              <a:cubicBezTo>
                                <a:pt x="136" y="1306"/>
                                <a:pt x="118" y="1318"/>
                                <a:pt x="105" y="1335"/>
                              </a:cubicBezTo>
                              <a:cubicBezTo>
                                <a:pt x="37" y="1422"/>
                                <a:pt x="48" y="1416"/>
                                <a:pt x="15" y="1515"/>
                              </a:cubicBezTo>
                              <a:cubicBezTo>
                                <a:pt x="13" y="1520"/>
                                <a:pt x="5" y="1515"/>
                                <a:pt x="0" y="15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520" path="m855,0c814,62,792,132,750,195c723,304,714,358,645,450c575,661,421,774,315,960c288,1007,285,1065,255,1110c235,1140,215,1170,195,1200c105,1335,268,1148,150,1290c136,1306,118,1318,105,1335c37,1422,48,1416,15,1515c13,1520,5,1515,0,1515e" stroked="t" o:allowincell="f" style="position:absolute;margin-left:124.05pt;margin-top:495.75pt;width:27.7pt;height:6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87070</wp:posOffset>
                </wp:positionH>
                <wp:positionV relativeFrom="paragraph">
                  <wp:posOffset>7867650</wp:posOffset>
                </wp:positionV>
                <wp:extent cx="383540" cy="596265"/>
                <wp:effectExtent l="3810" t="5715" r="571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899">
                              <a:moveTo>
                                <a:pt x="874" y="0"/>
                              </a:moveTo>
                              <a:cubicBezTo>
                                <a:pt x="858" y="115"/>
                                <a:pt x="848" y="231"/>
                                <a:pt x="829" y="345"/>
                              </a:cubicBezTo>
                              <a:cubicBezTo>
                                <a:pt x="817" y="420"/>
                                <a:pt x="780" y="486"/>
                                <a:pt x="754" y="555"/>
                              </a:cubicBezTo>
                              <a:cubicBezTo>
                                <a:pt x="734" y="608"/>
                                <a:pt x="719" y="685"/>
                                <a:pt x="694" y="735"/>
                              </a:cubicBezTo>
                              <a:cubicBezTo>
                                <a:pt x="683" y="757"/>
                                <a:pt x="661" y="773"/>
                                <a:pt x="649" y="795"/>
                              </a:cubicBezTo>
                              <a:cubicBezTo>
                                <a:pt x="636" y="819"/>
                                <a:pt x="631" y="846"/>
                                <a:pt x="619" y="870"/>
                              </a:cubicBezTo>
                              <a:cubicBezTo>
                                <a:pt x="593" y="922"/>
                                <a:pt x="557" y="969"/>
                                <a:pt x="529" y="1020"/>
                              </a:cubicBezTo>
                              <a:cubicBezTo>
                                <a:pt x="434" y="1194"/>
                                <a:pt x="356" y="1388"/>
                                <a:pt x="214" y="1530"/>
                              </a:cubicBezTo>
                              <a:cubicBezTo>
                                <a:pt x="180" y="1631"/>
                                <a:pt x="227" y="1521"/>
                                <a:pt x="154" y="1605"/>
                              </a:cubicBezTo>
                              <a:cubicBezTo>
                                <a:pt x="130" y="1632"/>
                                <a:pt x="114" y="1665"/>
                                <a:pt x="94" y="1695"/>
                              </a:cubicBezTo>
                              <a:cubicBezTo>
                                <a:pt x="76" y="1721"/>
                                <a:pt x="74" y="1755"/>
                                <a:pt x="64" y="1785"/>
                              </a:cubicBezTo>
                              <a:cubicBezTo>
                                <a:pt x="58" y="1802"/>
                                <a:pt x="42" y="1814"/>
                                <a:pt x="34" y="1830"/>
                              </a:cubicBezTo>
                              <a:cubicBezTo>
                                <a:pt x="0" y="1899"/>
                                <a:pt x="38" y="1856"/>
                                <a:pt x="4" y="18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1899" path="m874,0c858,115,848,231,829,345c817,420,780,486,754,555c734,608,719,685,694,735c683,757,661,773,649,795c636,819,631,846,619,870c593,922,557,969,529,1020c434,1194,356,1388,214,1530c180,1631,227,1521,154,1605c130,1632,114,1665,94,1695c76,1721,74,1755,64,1785c58,1802,42,1814,34,1830c0,1899,38,1856,4,1890e" stroked="t" o:allowincell="f" style="position:absolute;margin-left:54.1pt;margin-top:619.5pt;width:30.15pt;height: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3">
                <wp:simplePos x="0" y="0"/>
                <wp:positionH relativeFrom="column">
                  <wp:posOffset>937260</wp:posOffset>
                </wp:positionH>
                <wp:positionV relativeFrom="paragraph">
                  <wp:posOffset>9065260</wp:posOffset>
                </wp:positionV>
                <wp:extent cx="3683000" cy="240665"/>
                <wp:effectExtent l="5080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5" h="705">
                              <a:moveTo>
                                <a:pt x="6375" y="0"/>
                              </a:moveTo>
                              <a:cubicBezTo>
                                <a:pt x="6314" y="91"/>
                                <a:pt x="6385" y="3"/>
                                <a:pt x="6270" y="75"/>
                              </a:cubicBezTo>
                              <a:cubicBezTo>
                                <a:pt x="6252" y="86"/>
                                <a:pt x="6242" y="108"/>
                                <a:pt x="6225" y="120"/>
                              </a:cubicBezTo>
                              <a:cubicBezTo>
                                <a:pt x="6160" y="167"/>
                                <a:pt x="6058" y="231"/>
                                <a:pt x="5985" y="255"/>
                              </a:cubicBezTo>
                              <a:cubicBezTo>
                                <a:pt x="5867" y="294"/>
                                <a:pt x="5742" y="301"/>
                                <a:pt x="5625" y="345"/>
                              </a:cubicBezTo>
                              <a:cubicBezTo>
                                <a:pt x="5550" y="373"/>
                                <a:pt x="5478" y="414"/>
                                <a:pt x="5400" y="435"/>
                              </a:cubicBezTo>
                              <a:cubicBezTo>
                                <a:pt x="5371" y="443"/>
                                <a:pt x="5339" y="442"/>
                                <a:pt x="5310" y="450"/>
                              </a:cubicBezTo>
                              <a:cubicBezTo>
                                <a:pt x="5249" y="467"/>
                                <a:pt x="5193" y="501"/>
                                <a:pt x="5130" y="510"/>
                              </a:cubicBezTo>
                              <a:cubicBezTo>
                                <a:pt x="5005" y="528"/>
                                <a:pt x="4879" y="545"/>
                                <a:pt x="4755" y="570"/>
                              </a:cubicBezTo>
                              <a:cubicBezTo>
                                <a:pt x="4517" y="618"/>
                                <a:pt x="4295" y="666"/>
                                <a:pt x="4050" y="675"/>
                              </a:cubicBezTo>
                              <a:cubicBezTo>
                                <a:pt x="3700" y="688"/>
                                <a:pt x="3000" y="705"/>
                                <a:pt x="3000" y="705"/>
                              </a:cubicBezTo>
                              <a:cubicBezTo>
                                <a:pt x="1999" y="691"/>
                                <a:pt x="1001" y="705"/>
                                <a:pt x="0" y="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5,705" path="m6375,0c6314,91,6385,3,6270,75c6252,86,6242,108,6225,120c6160,167,6058,231,5985,255c5867,294,5742,301,5625,345c5550,373,5478,414,5400,435c5371,443,5339,442,5310,450c5249,467,5193,501,5130,510c5005,528,4879,545,4755,570c4517,618,4295,666,4050,675c3700,688,3000,705,3000,705c1999,691,1001,705,0,705e" stroked="t" o:allowincell="f" style="position:absolute;margin-left:73.8pt;margin-top:713.8pt;width:289.95pt;height:1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44800</wp:posOffset>
                </wp:positionH>
                <wp:positionV relativeFrom="paragraph">
                  <wp:posOffset>4752975</wp:posOffset>
                </wp:positionV>
                <wp:extent cx="45085" cy="117475"/>
                <wp:effectExtent l="5715" t="5715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60">
                              <a:moveTo>
                                <a:pt x="120" y="0"/>
                              </a:moveTo>
                              <a:cubicBezTo>
                                <a:pt x="125" y="15"/>
                                <a:pt x="135" y="29"/>
                                <a:pt x="135" y="45"/>
                              </a:cubicBezTo>
                              <a:cubicBezTo>
                                <a:pt x="135" y="83"/>
                                <a:pt x="105" y="105"/>
                                <a:pt x="90" y="135"/>
                              </a:cubicBezTo>
                              <a:cubicBezTo>
                                <a:pt x="83" y="149"/>
                                <a:pt x="85" y="168"/>
                                <a:pt x="75" y="180"/>
                              </a:cubicBezTo>
                              <a:cubicBezTo>
                                <a:pt x="64" y="194"/>
                                <a:pt x="45" y="200"/>
                                <a:pt x="30" y="210"/>
                              </a:cubicBezTo>
                              <a:cubicBezTo>
                                <a:pt x="13" y="260"/>
                                <a:pt x="31" y="255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60" path="m120,0c125,15,135,29,135,45c135,83,105,105,90,135c83,149,85,168,75,180c64,194,45,200,30,210c13,260,31,255,0,255e" stroked="t" o:allowincell="f" style="position:absolute;margin-left:224pt;margin-top:374.25pt;width:3.5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75360</wp:posOffset>
                </wp:positionH>
                <wp:positionV relativeFrom="paragraph">
                  <wp:posOffset>8963025</wp:posOffset>
                </wp:positionV>
                <wp:extent cx="1952625" cy="31686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159">
                              <a:moveTo>
                                <a:pt x="1050" y="0"/>
                              </a:moveTo>
                              <a:cubicBezTo>
                                <a:pt x="1013" y="111"/>
                                <a:pt x="955" y="234"/>
                                <a:pt x="855" y="300"/>
                              </a:cubicBezTo>
                              <a:cubicBezTo>
                                <a:pt x="824" y="393"/>
                                <a:pt x="723" y="443"/>
                                <a:pt x="645" y="495"/>
                              </a:cubicBezTo>
                              <a:cubicBezTo>
                                <a:pt x="581" y="591"/>
                                <a:pt x="508" y="677"/>
                                <a:pt x="435" y="765"/>
                              </a:cubicBezTo>
                              <a:cubicBezTo>
                                <a:pt x="396" y="811"/>
                                <a:pt x="414" y="816"/>
                                <a:pt x="360" y="855"/>
                              </a:cubicBezTo>
                              <a:cubicBezTo>
                                <a:pt x="342" y="868"/>
                                <a:pt x="317" y="871"/>
                                <a:pt x="300" y="885"/>
                              </a:cubicBezTo>
                              <a:cubicBezTo>
                                <a:pt x="267" y="912"/>
                                <a:pt x="240" y="945"/>
                                <a:pt x="210" y="975"/>
                              </a:cubicBezTo>
                              <a:cubicBezTo>
                                <a:pt x="185" y="1000"/>
                                <a:pt x="170" y="1035"/>
                                <a:pt x="150" y="1065"/>
                              </a:cubicBezTo>
                              <a:cubicBezTo>
                                <a:pt x="141" y="1078"/>
                                <a:pt x="119" y="1073"/>
                                <a:pt x="105" y="1080"/>
                              </a:cubicBezTo>
                              <a:cubicBezTo>
                                <a:pt x="89" y="1088"/>
                                <a:pt x="74" y="1098"/>
                                <a:pt x="60" y="1110"/>
                              </a:cubicBezTo>
                              <a:cubicBezTo>
                                <a:pt x="2" y="1159"/>
                                <a:pt x="39" y="1155"/>
                                <a:pt x="0" y="11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159" path="m1050,0c1013,111,955,234,855,300c824,393,723,443,645,495c581,591,508,677,435,765c396,811,414,816,360,855c342,868,317,871,300,885c267,912,240,945,210,975c185,1000,170,1035,150,1065c141,1078,119,1073,105,1080c89,1088,74,1098,60,1110c2,1159,39,1155,0,1155e" stroked="t" o:allowincell="f" style="position:absolute;margin-left:76.8pt;margin-top:705.75pt;width:153.7pt;height:2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47010</wp:posOffset>
                </wp:positionH>
                <wp:positionV relativeFrom="paragraph">
                  <wp:posOffset>6848475</wp:posOffset>
                </wp:positionV>
                <wp:extent cx="1628775" cy="8858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515">
                              <a:moveTo>
                                <a:pt x="1215" y="0"/>
                              </a:moveTo>
                              <a:cubicBezTo>
                                <a:pt x="1181" y="102"/>
                                <a:pt x="1142" y="146"/>
                                <a:pt x="1095" y="240"/>
                              </a:cubicBezTo>
                              <a:cubicBezTo>
                                <a:pt x="1033" y="364"/>
                                <a:pt x="1136" y="201"/>
                                <a:pt x="1050" y="330"/>
                              </a:cubicBezTo>
                              <a:cubicBezTo>
                                <a:pt x="1045" y="350"/>
                                <a:pt x="1043" y="371"/>
                                <a:pt x="1035" y="390"/>
                              </a:cubicBezTo>
                              <a:cubicBezTo>
                                <a:pt x="1028" y="407"/>
                                <a:pt x="1011" y="418"/>
                                <a:pt x="1005" y="435"/>
                              </a:cubicBezTo>
                              <a:cubicBezTo>
                                <a:pt x="996" y="459"/>
                                <a:pt x="999" y="486"/>
                                <a:pt x="990" y="510"/>
                              </a:cubicBezTo>
                              <a:cubicBezTo>
                                <a:pt x="984" y="527"/>
                                <a:pt x="967" y="539"/>
                                <a:pt x="960" y="555"/>
                              </a:cubicBezTo>
                              <a:cubicBezTo>
                                <a:pt x="923" y="639"/>
                                <a:pt x="948" y="632"/>
                                <a:pt x="900" y="690"/>
                              </a:cubicBezTo>
                              <a:cubicBezTo>
                                <a:pt x="886" y="706"/>
                                <a:pt x="869" y="719"/>
                                <a:pt x="855" y="735"/>
                              </a:cubicBezTo>
                              <a:cubicBezTo>
                                <a:pt x="803" y="798"/>
                                <a:pt x="854" y="770"/>
                                <a:pt x="780" y="795"/>
                              </a:cubicBezTo>
                              <a:cubicBezTo>
                                <a:pt x="740" y="915"/>
                                <a:pt x="800" y="775"/>
                                <a:pt x="720" y="855"/>
                              </a:cubicBezTo>
                              <a:cubicBezTo>
                                <a:pt x="600" y="975"/>
                                <a:pt x="717" y="926"/>
                                <a:pt x="615" y="960"/>
                              </a:cubicBezTo>
                              <a:cubicBezTo>
                                <a:pt x="529" y="1089"/>
                                <a:pt x="644" y="937"/>
                                <a:pt x="540" y="1020"/>
                              </a:cubicBezTo>
                              <a:cubicBezTo>
                                <a:pt x="443" y="1098"/>
                                <a:pt x="578" y="1042"/>
                                <a:pt x="465" y="1080"/>
                              </a:cubicBezTo>
                              <a:cubicBezTo>
                                <a:pt x="385" y="1200"/>
                                <a:pt x="490" y="1055"/>
                                <a:pt x="390" y="1155"/>
                              </a:cubicBezTo>
                              <a:cubicBezTo>
                                <a:pt x="290" y="1255"/>
                                <a:pt x="435" y="1150"/>
                                <a:pt x="315" y="1230"/>
                              </a:cubicBezTo>
                              <a:cubicBezTo>
                                <a:pt x="242" y="1340"/>
                                <a:pt x="339" y="1210"/>
                                <a:pt x="225" y="1305"/>
                              </a:cubicBezTo>
                              <a:cubicBezTo>
                                <a:pt x="211" y="1317"/>
                                <a:pt x="209" y="1338"/>
                                <a:pt x="195" y="1350"/>
                              </a:cubicBezTo>
                              <a:cubicBezTo>
                                <a:pt x="173" y="1369"/>
                                <a:pt x="143" y="1378"/>
                                <a:pt x="120" y="1395"/>
                              </a:cubicBezTo>
                              <a:cubicBezTo>
                                <a:pt x="72" y="1431"/>
                                <a:pt x="54" y="1488"/>
                                <a:pt x="0" y="15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515" path="m1215,0c1181,102,1142,146,1095,240c1033,364,1136,201,1050,330c1045,350,1043,371,1035,390c1028,407,1011,418,1005,435c996,459,999,486,990,510c984,527,967,539,960,555c923,639,948,632,900,690c886,706,869,719,855,735c803,798,854,770,780,795c740,915,800,775,720,855c600,975,717,926,615,960c529,1089,644,937,540,1020c443,1098,578,1042,465,1080c385,1200,490,1055,390,1155c290,1255,435,1150,315,1230c242,1340,339,1210,225,1305c211,1317,209,1338,195,1350c173,1369,143,1378,120,1395c72,1431,54,1488,0,1515e" stroked="t" o:allowincell="f" style="position:absolute;margin-left:216.3pt;margin-top:539.25pt;width:128.2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680</wp:posOffset>
                </wp:positionH>
                <wp:positionV relativeFrom="paragraph">
                  <wp:posOffset>3602355</wp:posOffset>
                </wp:positionV>
                <wp:extent cx="20955" cy="18923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8">
                              <a:moveTo>
                                <a:pt x="0" y="265"/>
                              </a:moveTo>
                              <a:lnTo>
                                <a:pt x="0" y="262"/>
                              </a:lnTo>
                              <a:lnTo>
                                <a:pt x="0" y="260"/>
                              </a:lnTo>
                              <a:lnTo>
                                <a:pt x="0" y="255"/>
                              </a:lnTo>
                              <a:lnTo>
                                <a:pt x="2" y="253"/>
                              </a:lnTo>
                              <a:lnTo>
                                <a:pt x="2" y="250"/>
                              </a:lnTo>
                              <a:lnTo>
                                <a:pt x="2" y="246"/>
                              </a:lnTo>
                              <a:lnTo>
                                <a:pt x="2" y="241"/>
                              </a:lnTo>
                              <a:lnTo>
                                <a:pt x="2" y="236"/>
                              </a:lnTo>
                              <a:lnTo>
                                <a:pt x="2" y="234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4" y="219"/>
                              </a:lnTo>
                              <a:lnTo>
                                <a:pt x="4" y="212"/>
                              </a:lnTo>
                              <a:lnTo>
                                <a:pt x="4" y="208"/>
                              </a:lnTo>
                              <a:lnTo>
                                <a:pt x="4" y="203"/>
                              </a:lnTo>
                              <a:lnTo>
                                <a:pt x="4" y="198"/>
                              </a:lnTo>
                              <a:lnTo>
                                <a:pt x="4" y="191"/>
                              </a:lnTo>
                              <a:lnTo>
                                <a:pt x="7" y="186"/>
                              </a:lnTo>
                              <a:lnTo>
                                <a:pt x="7" y="181"/>
                              </a:lnTo>
                              <a:lnTo>
                                <a:pt x="7" y="174"/>
                              </a:lnTo>
                              <a:lnTo>
                                <a:pt x="7" y="169"/>
                              </a:lnTo>
                              <a:lnTo>
                                <a:pt x="9" y="162"/>
                              </a:lnTo>
                              <a:lnTo>
                                <a:pt x="9" y="158"/>
                              </a:lnTo>
                              <a:lnTo>
                                <a:pt x="9" y="150"/>
                              </a:lnTo>
                              <a:lnTo>
                                <a:pt x="9" y="146"/>
                              </a:lnTo>
                              <a:lnTo>
                                <a:pt x="12" y="138"/>
                              </a:lnTo>
                              <a:lnTo>
                                <a:pt x="12" y="131"/>
                              </a:lnTo>
                              <a:lnTo>
                                <a:pt x="12" y="127"/>
                              </a:lnTo>
                              <a:lnTo>
                                <a:pt x="12" y="119"/>
                              </a:lnTo>
                              <a:lnTo>
                                <a:pt x="16" y="115"/>
                              </a:lnTo>
                              <a:lnTo>
                                <a:pt x="16" y="107"/>
                              </a:lnTo>
                              <a:lnTo>
                                <a:pt x="16" y="103"/>
                              </a:lnTo>
                              <a:lnTo>
                                <a:pt x="16" y="96"/>
                              </a:lnTo>
                              <a:lnTo>
                                <a:pt x="16" y="91"/>
                              </a:lnTo>
                              <a:lnTo>
                                <a:pt x="16" y="86"/>
                              </a:lnTo>
                              <a:lnTo>
                                <a:pt x="19" y="79"/>
                              </a:lnTo>
                              <a:lnTo>
                                <a:pt x="19" y="74"/>
                              </a:lnTo>
                              <a:lnTo>
                                <a:pt x="19" y="69"/>
                              </a:lnTo>
                              <a:lnTo>
                                <a:pt x="19" y="62"/>
                              </a:lnTo>
                              <a:lnTo>
                                <a:pt x="21" y="57"/>
                              </a:lnTo>
                              <a:lnTo>
                                <a:pt x="21" y="53"/>
                              </a:lnTo>
                              <a:lnTo>
                                <a:pt x="21" y="48"/>
                              </a:lnTo>
                              <a:lnTo>
                                <a:pt x="21" y="43"/>
                              </a:lnTo>
                              <a:lnTo>
                                <a:pt x="23" y="38"/>
                              </a:lnTo>
                              <a:lnTo>
                                <a:pt x="23" y="34"/>
                              </a:lnTo>
                              <a:lnTo>
                                <a:pt x="23" y="31"/>
                              </a:lnTo>
                              <a:lnTo>
                                <a:pt x="26" y="27"/>
                              </a:lnTo>
                              <a:lnTo>
                                <a:pt x="26" y="22"/>
                              </a:lnTo>
                              <a:lnTo>
                                <a:pt x="26" y="19"/>
                              </a:lnTo>
                              <a:lnTo>
                                <a:pt x="26" y="17"/>
                              </a:lnTo>
                              <a:lnTo>
                                <a:pt x="26" y="15"/>
                              </a:lnTo>
                              <a:lnTo>
                                <a:pt x="26" y="10"/>
                              </a:lnTo>
                              <a:lnTo>
                                <a:pt x="26" y="7"/>
                              </a:lnTo>
                              <a:lnTo>
                                <a:pt x="26" y="5"/>
                              </a:lnTo>
                              <a:lnTo>
                                <a:pt x="28" y="5"/>
                              </a:lnTo>
                              <a:lnTo>
                                <a:pt x="28" y="3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3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1" y="15"/>
                              </a:lnTo>
                              <a:lnTo>
                                <a:pt x="31" y="17"/>
                              </a:lnTo>
                              <a:lnTo>
                                <a:pt x="31" y="19"/>
                              </a:lnTo>
                              <a:lnTo>
                                <a:pt x="33" y="22"/>
                              </a:lnTo>
                              <a:lnTo>
                                <a:pt x="33" y="27"/>
                              </a:lnTo>
                              <a:lnTo>
                                <a:pt x="33" y="31"/>
                              </a:lnTo>
                              <a:lnTo>
                                <a:pt x="33" y="36"/>
                              </a:lnTo>
                              <a:lnTo>
                                <a:pt x="33" y="38"/>
                              </a:lnTo>
                              <a:lnTo>
                                <a:pt x="33" y="46"/>
                              </a:lnTo>
                              <a:lnTo>
                                <a:pt x="33" y="50"/>
                              </a:lnTo>
                              <a:lnTo>
                                <a:pt x="33" y="55"/>
                              </a:lnTo>
                              <a:lnTo>
                                <a:pt x="33" y="60"/>
                              </a:lnTo>
                              <a:lnTo>
                                <a:pt x="33" y="65"/>
                              </a:lnTo>
                              <a:lnTo>
                                <a:pt x="33" y="72"/>
                              </a:lnTo>
                              <a:lnTo>
                                <a:pt x="33" y="77"/>
                              </a:lnTo>
                              <a:lnTo>
                                <a:pt x="33" y="84"/>
                              </a:lnTo>
                              <a:lnTo>
                                <a:pt x="33" y="88"/>
                              </a:lnTo>
                              <a:lnTo>
                                <a:pt x="33" y="96"/>
                              </a:lnTo>
                              <a:lnTo>
                                <a:pt x="33" y="103"/>
                              </a:lnTo>
                              <a:lnTo>
                                <a:pt x="33" y="107"/>
                              </a:lnTo>
                              <a:lnTo>
                                <a:pt x="33" y="115"/>
                              </a:lnTo>
                              <a:lnTo>
                                <a:pt x="33" y="122"/>
                              </a:lnTo>
                              <a:lnTo>
                                <a:pt x="33" y="129"/>
                              </a:lnTo>
                              <a:lnTo>
                                <a:pt x="33" y="134"/>
                              </a:lnTo>
                              <a:lnTo>
                                <a:pt x="33" y="141"/>
                              </a:lnTo>
                              <a:lnTo>
                                <a:pt x="33" y="148"/>
                              </a:lnTo>
                              <a:lnTo>
                                <a:pt x="33" y="155"/>
                              </a:lnTo>
                              <a:lnTo>
                                <a:pt x="33" y="162"/>
                              </a:lnTo>
                              <a:lnTo>
                                <a:pt x="33" y="167"/>
                              </a:lnTo>
                              <a:lnTo>
                                <a:pt x="33" y="174"/>
                              </a:lnTo>
                              <a:lnTo>
                                <a:pt x="33" y="181"/>
                              </a:lnTo>
                              <a:lnTo>
                                <a:pt x="33" y="186"/>
                              </a:lnTo>
                              <a:lnTo>
                                <a:pt x="33" y="193"/>
                              </a:lnTo>
                              <a:lnTo>
                                <a:pt x="33" y="198"/>
                              </a:lnTo>
                              <a:lnTo>
                                <a:pt x="33" y="205"/>
                              </a:lnTo>
                              <a:lnTo>
                                <a:pt x="33" y="210"/>
                              </a:lnTo>
                              <a:lnTo>
                                <a:pt x="33" y="217"/>
                              </a:lnTo>
                              <a:lnTo>
                                <a:pt x="33" y="224"/>
                              </a:lnTo>
                              <a:lnTo>
                                <a:pt x="31" y="229"/>
                              </a:lnTo>
                              <a:lnTo>
                                <a:pt x="31" y="234"/>
                              </a:lnTo>
                              <a:lnTo>
                                <a:pt x="31" y="238"/>
                              </a:lnTo>
                              <a:lnTo>
                                <a:pt x="31" y="246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1" y="260"/>
                              </a:lnTo>
                              <a:lnTo>
                                <a:pt x="31" y="265"/>
                              </a:lnTo>
                              <a:lnTo>
                                <a:pt x="31" y="269"/>
                              </a:lnTo>
                              <a:lnTo>
                                <a:pt x="31" y="272"/>
                              </a:lnTo>
                              <a:lnTo>
                                <a:pt x="31" y="277"/>
                              </a:lnTo>
                              <a:lnTo>
                                <a:pt x="31" y="279"/>
                              </a:lnTo>
                              <a:lnTo>
                                <a:pt x="31" y="281"/>
                              </a:lnTo>
                              <a:lnTo>
                                <a:pt x="31" y="286"/>
                              </a:lnTo>
                              <a:lnTo>
                                <a:pt x="28" y="288"/>
                              </a:lnTo>
                              <a:lnTo>
                                <a:pt x="28" y="291"/>
                              </a:lnTo>
                              <a:lnTo>
                                <a:pt x="26" y="293"/>
                              </a:lnTo>
                              <a:lnTo>
                                <a:pt x="26" y="296"/>
                              </a:lnTo>
                              <a:lnTo>
                                <a:pt x="26" y="298"/>
                              </a:lnTo>
                              <a:lnTo>
                                <a:pt x="26" y="298"/>
                              </a:lnTo>
                              <a:lnTo>
                                <a:pt x="21" y="298"/>
                              </a:lnTo>
                              <a:lnTo>
                                <a:pt x="19" y="296"/>
                              </a:lnTo>
                              <a:lnTo>
                                <a:pt x="16" y="293"/>
                              </a:lnTo>
                              <a:lnTo>
                                <a:pt x="12" y="291"/>
                              </a:lnTo>
                              <a:lnTo>
                                <a:pt x="9" y="286"/>
                              </a:lnTo>
                              <a:lnTo>
                                <a:pt x="9" y="284"/>
                              </a:lnTo>
                              <a:lnTo>
                                <a:pt x="7" y="279"/>
                              </a:lnTo>
                              <a:lnTo>
                                <a:pt x="4" y="277"/>
                              </a:lnTo>
                              <a:lnTo>
                                <a:pt x="4" y="274"/>
                              </a:lnTo>
                              <a:lnTo>
                                <a:pt x="2" y="272"/>
                              </a:lnTo>
                              <a:lnTo>
                                <a:pt x="2" y="269"/>
                              </a:lnTo>
                              <a:lnTo>
                                <a:pt x="2" y="267"/>
                              </a:lnTo>
                              <a:lnTo>
                                <a:pt x="0" y="265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98" path="m0,265l0,262l0,260l0,255l2,253l2,250l2,246l2,241l2,236l2,234l2,229l2,224l4,219l4,212l4,208l4,203l4,198l4,191l7,186l7,181l7,174l7,169l9,162l9,158l9,150l9,146l12,138l12,131l12,127l12,119l16,115l16,107l16,103l16,96l16,91l16,86l19,79l19,74l19,69l19,62l21,57l21,53l21,48l21,43l23,38l23,34l23,31l26,27l26,22l26,19l26,17l26,15l26,10l26,7l26,5l28,5l28,3l31,0l31,0l31,0l31,3l31,5l31,5l31,7l31,10l31,15l31,17l31,19l33,22l33,27l33,31l33,36l33,38l33,46l33,50l33,55l33,60l33,65l33,72l33,77l33,84l33,88l33,96l33,103l33,107l33,115l33,122l33,129l33,134l33,141l33,148l33,155l33,162l33,167l33,174l33,181l33,186l33,193l33,198l33,205l33,210l33,217l33,224l31,229l31,234l31,238l31,246l31,250l31,255l31,260l31,265l31,269l31,272l31,277l31,279l31,281l31,286l28,288l28,291l26,293l26,296l26,298l26,298l21,298l19,296l16,293l12,291l9,286l9,284l7,279l4,277l4,274l2,272l2,269l2,267l0,265l0,265xe" fillcolor="white" stroked="f" o:allowincell="f" style="position:absolute;margin-left:78.4pt;margin-top:283.65pt;width:1.6pt;height:1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970</wp:posOffset>
                </wp:positionH>
                <wp:positionV relativeFrom="paragraph">
                  <wp:posOffset>7553960</wp:posOffset>
                </wp:positionV>
                <wp:extent cx="1254760" cy="3848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84810"/>
                        </a:xfrm>
                        <a:prstGeom prst="rect"/>
                        <a:solidFill>
                          <a:srgbClr val="FFCCFF"/>
                        </a:solidFill>
                        <a:ln w="1587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中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98.8pt;height:30.3pt;mso-wrap-distance-left:9.05pt;mso-wrap-distance-right:9.05pt;mso-wrap-distance-top:0pt;mso-wrap-distance-bottom:0pt;margin-top:594.8pt;mso-position-vertical-relative:text;margin-left:-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8"/>
                          <w:szCs w:val="28"/>
                        </w:rPr>
                        <w:t>中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4430</wp:posOffset>
                </wp:positionH>
                <wp:positionV relativeFrom="paragraph">
                  <wp:posOffset>5770880</wp:posOffset>
                </wp:positionV>
                <wp:extent cx="988060" cy="21145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65pt;mso-wrap-distance-left:9.05pt;mso-wrap-distance-right:9.05pt;mso-wrap-distance-top:0pt;mso-wrap-distance-bottom:0pt;margin-top:454.4pt;mso-position-vertical-relative:text;margin-left:1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9430385</wp:posOffset>
                </wp:positionV>
                <wp:extent cx="1295400" cy="3162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6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小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24.9pt;mso-wrap-distance-left:9.05pt;mso-wrap-distance-right:9.05pt;mso-wrap-distance-top:0pt;mso-wrap-distance-bottom:0pt;margin-top:742.5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8"/>
                          <w:szCs w:val="28"/>
                        </w:rPr>
                        <w:t>小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0</wp:posOffset>
                </wp:positionH>
                <wp:positionV relativeFrom="paragraph">
                  <wp:posOffset>89535</wp:posOffset>
                </wp:positionV>
                <wp:extent cx="1089660" cy="2952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食事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3.25pt;mso-wrap-distance-left:9.05pt;mso-wrap-distance-right:9.05pt;mso-wrap-distance-top:0pt;mso-wrap-distance-bottom:0pt;margin-top:7.05pt;mso-position-vertical-relative:text;margin-left:3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食事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start="22" w:fmt="decimal"/>
      <w:formProt w:val="false"/>
      <w:textDirection w:val="lrTb"/>
      <w:docGrid w:type="linesAndChar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4:00Z</dcterms:created>
  <dc:creator>研究員53</dc:creator>
  <dc:description/>
  <dc:language>en-US</dc:language>
  <cp:lastModifiedBy>hayuru</cp:lastModifiedBy>
  <cp:lastPrinted>2008-01-23T11:38:00Z</cp:lastPrinted>
  <dcterms:modified xsi:type="dcterms:W3CDTF">2017-03-07T04:04:00Z</dcterms:modified>
  <cp:revision>2</cp:revision>
  <dc:subject/>
  <dc:title>□の数　合計</dc:title>
</cp:coreProperties>
</file>