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平成２０年度 英語活動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目標 ・ 評価の観点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小学校年間指導計画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指  導  案  例  集</w:t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（第 　　学年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209931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5:00Z</dcterms:created>
  <dc:creator>hayuru</dc:creator>
  <dc:description/>
  <dc:language>en-US</dc:language>
  <cp:lastModifiedBy>hayuru</cp:lastModifiedBy>
  <cp:lastPrinted>2008-03-14T09:44:00Z</cp:lastPrinted>
  <dcterms:modified xsi:type="dcterms:W3CDTF">2017-03-07T04:45:00Z</dcterms:modified>
  <cp:revision>2</cp:revision>
  <dc:subject/>
  <dc:title>平成２０年度 英語活動</dc:title>
</cp:coreProperties>
</file>