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/>
          <w:b/>
          <w:sz w:val="32"/>
        </w:rPr>
        <w:t>情報機器類障害対応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02590</wp:posOffset>
                </wp:positionV>
                <wp:extent cx="392176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１　本件依頼書１枚につき１件の受付になります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鑑は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２　情報担当の先生を通して依頼してください。（事前連絡をさせて頂く場合があ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29.15pt;mso-wrap-distance-left:9.05pt;mso-wrap-distance-right:9.05pt;mso-wrap-distance-top:0pt;mso-wrap-distance-bottom:0pt;margin-top:31.7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１　本件依頼書１枚につき１件の受付になります（</w:t>
                      </w:r>
                      <w:r>
                        <w:rPr>
                          <w:sz w:val="14"/>
                          <w:szCs w:val="14"/>
                        </w:rPr>
                        <w:t>FAX</w:t>
                      </w:r>
                      <w:r>
                        <w:rPr>
                          <w:sz w:val="14"/>
                          <w:szCs w:val="14"/>
                        </w:rPr>
                        <w:t>の鑑は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２　情報担当の先生を通して依頼してください。（事前連絡をさせて頂く場合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明朝"/>
        </w:rPr>
        <w:t>依　頼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50520</wp:posOffset>
                </wp:positionV>
                <wp:extent cx="6314440" cy="5791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79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2976"/>
                              <w:gridCol w:w="282"/>
                              <w:gridCol w:w="1417"/>
                              <w:gridCol w:w="34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【学校】入力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線番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見者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情報担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発生機器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入形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品・リース・他（　　　　　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</w:t>
                                  </w:r>
                                  <w:r>
                                    <w:rPr>
                                      <w:sz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P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Vista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・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発生日時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　　　時頃　（状況：□常時　□一日数回　□不定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内容（エラーメッセージがあればその内容を詳しく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</w:rPr>
                                    <w:t>障害発見時対応表　※障害を発見した際に行った対応等をチェック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ケーブルの差し直しは行い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ランプ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ﾓﾆ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ケーブルの差し直しは行い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ランプ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モニタケーブルを差し直してみ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ケーブルを差し直してみ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インターネットで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Yahoo!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に接続でき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接続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U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ポート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ﾌﾟﾘﾝ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は入り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ﾌﾟﾘﾝﾀ本体にエラー表示があり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（障害内容にエラー内容を記入下さい）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接続形態はどちらで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と直接接続　　□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U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を経由接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456.05pt;mso-wrap-distance-left:9.05pt;mso-wrap-distance-right:9.05pt;mso-wrap-distance-top:0pt;mso-wrap-distance-bottom:0pt;margin-top:27.6pt;mso-position-vertical-relative:text;margin-left:0.2pt;mso-position-horizontal-relative:text">
                <v:textbox>
                  <w:txbxContent>
                    <w:tbl>
                      <w:tblPr>
                        <w:tblW w:w="978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2976"/>
                        <w:gridCol w:w="282"/>
                        <w:gridCol w:w="1417"/>
                        <w:gridCol w:w="34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学校】入力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内線番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見者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情報担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発生機器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入形態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品・リース・他（　　　　　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P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>Vista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・他（　　　　　　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発生日時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　　　時頃　（状況：□常時　□一日数回　□不定期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内容（エラーメッセージがあればその内容を詳しく記入下さい）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</w:rPr>
                              <w:t>障害発見時対応表　※障害を発見した際に行った対応等をチェック下さ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ケーブルの差し直しは行い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ランプ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ﾓﾆ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ケーブルの差し直しは行い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ランプ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モニタケーブルを差し直してみ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ケーブルを差し直してみ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インターネットで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Yahoo!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に接続でき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接続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HU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ポートの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ﾌﾟﾘﾝ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は入り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ﾌﾟﾘﾝﾀ本体にエラー表示があり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（障害内容にエラー内容を記入下さい）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接続形態はどちらで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と直接接続　　□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HU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を経由接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b/>
          <w:b/>
          <w:lang w:val="en-US" w:eastAsia="en-US"/>
        </w:rPr>
      </w:pPr>
      <w:r>
        <w:rPr>
          <w:rFonts w:eastAsia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709920</wp:posOffset>
                </wp:positionV>
                <wp:extent cx="6167120" cy="2615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3"/>
                              <w:gridCol w:w="7"/>
                              <w:gridCol w:w="3482"/>
                              <w:gridCol w:w="1417"/>
                              <w:gridCol w:w="340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【教育研究所】入力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800" w:hanging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　応　日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　了　日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05.95pt;mso-wrap-distance-left:9.05pt;mso-wrap-distance-right:9.05pt;mso-wrap-distance-top:0pt;mso-wrap-distance-bottom:0pt;margin-top:449.6pt;mso-position-vertical-relative:text;margin-left:0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3"/>
                        <w:gridCol w:w="7"/>
                        <w:gridCol w:w="3482"/>
                        <w:gridCol w:w="1417"/>
                        <w:gridCol w:w="3402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教育研究所】入力欄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応内容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800" w:hanging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　応　日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　了　日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/>
      <w:t>問い合わせ送付先：那覇市立教育研究所　内線</w:t>
    </w:r>
    <w:r>
      <w:rPr/>
      <w:t>3524</w:t>
    </w:r>
    <w:r>
      <w:rPr/>
      <w:t>　</w:t>
    </w:r>
    <w:r>
      <w:rPr/>
      <w:t>E-mail  naha-c@naha-c.nahaken-okn.ed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2"/>
      </w:rPr>
    </w:pPr>
    <w:r>
      <w:rPr>
        <w:rFonts w:eastAsia="ＭＳ ゴシック;MS Gothic"/>
        <w:sz w:val="22"/>
      </w:rPr>
      <w:t>（第</w:t>
    </w:r>
    <w:r>
      <w:rPr>
        <w:rFonts w:eastAsia="ＭＳ ゴシック;MS Gothic"/>
        <w:sz w:val="22"/>
      </w:rPr>
      <w:t>2</w:t>
    </w:r>
    <w:r>
      <w:rPr>
        <w:rFonts w:eastAsia="ＭＳ ゴシック;MS Gothic"/>
        <w:sz w:val="22"/>
      </w:rPr>
      <w:t>号様式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Header"/>
    <w:qFormat/>
    <w:pPr/>
    <w:rPr>
      <w:rFonts w:eastAsia="ＭＳ Ｐ明朝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52:00Z</dcterms:created>
  <dc:creator>総務課OA推進係</dc:creator>
  <dc:description/>
  <dc:language>en-US</dc:language>
  <cp:lastModifiedBy>shidou01</cp:lastModifiedBy>
  <cp:lastPrinted>2010-03-25T14:49:00Z</cp:lastPrinted>
  <dcterms:modified xsi:type="dcterms:W3CDTF">2010-07-06T23:52:00Z</dcterms:modified>
  <cp:revision>2</cp:revision>
  <dc:subject/>
  <dc:title>トラブル対応依頼書</dc:title>
</cp:coreProperties>
</file>