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0"/>
        <w:gridCol w:w="992"/>
        <w:gridCol w:w="992"/>
        <w:gridCol w:w="2646"/>
        <w:gridCol w:w="3543"/>
        <w:gridCol w:w="2918"/>
        <w:gridCol w:w="594"/>
      </w:tblGrid>
      <w:tr>
        <w:trPr>
          <w:trHeight w:val="666" w:hRule="atLeast"/>
        </w:trPr>
        <w:tc>
          <w:tcPr>
            <w:tcW w:w="3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ＭＳ ゴシック;MS Gothic"/>
                <w:sz w:val="24"/>
                <w:szCs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sz w:val="24"/>
                <w:szCs w:val="24"/>
              </w:rPr>
              <w:t>　　　　　　　　　言語活動例　　　　　　指導事項</w:t>
            </w:r>
          </w:p>
        </w:tc>
        <w:tc>
          <w:tcPr>
            <w:tcW w:w="1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540</wp:posOffset>
                      </wp:positionV>
                      <wp:extent cx="2211070" cy="389255"/>
                      <wp:effectExtent l="62357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389160"/>
                              </a:xfrm>
                              <a:prstGeom prst="wedgeRoundRectCallout">
                                <a:avLst>
                                  <a:gd name="adj1" fmla="val -78171"/>
                                  <a:gd name="adj2" fmla="val -17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②言語活動例を選ぶ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7.7pt;margin-top:0.2pt;width:174.05pt;height:3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言語活動例を選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ア・イ・ウ・エ・オ・他</w:t>
            </w:r>
          </w:p>
        </w:tc>
      </w:tr>
      <w:tr>
        <w:trPr>
          <w:trHeight w:val="70" w:hRule="atLeast"/>
          <w:cantSplit w:val="true"/>
        </w:trPr>
        <w:tc>
          <w:tcPr>
            <w:tcW w:w="3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2150</wp:posOffset>
                      </wp:positionH>
                      <wp:positionV relativeFrom="paragraph">
                        <wp:posOffset>1985010</wp:posOffset>
                      </wp:positionV>
                      <wp:extent cx="4396105" cy="412115"/>
                      <wp:effectExtent l="5715" t="5715" r="2730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95960" cy="412200"/>
                              </a:xfrm>
                              <a:custGeom>
                                <a:avLst/>
                                <a:gdLst>
                                  <a:gd name="textAreaLeft" fmla="*/ 0 w 2492280"/>
                                  <a:gd name="textAreaRight" fmla="*/ 2492640 w 2492280"/>
                                  <a:gd name="textAreaTop" fmla="*/ 0 h 233640"/>
                                  <a:gd name="textAreaBottom" fmla="*/ 23400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03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03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154.55pt;margin-top:156.3pt;width:346.1pt;height:32.4pt;mso-wrap-style:none;v-text-anchor:middle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重点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学習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評価規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留意点・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時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導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7950</wp:posOffset>
                      </wp:positionV>
                      <wp:extent cx="3409315" cy="450215"/>
                      <wp:effectExtent l="70040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0" cy="450360"/>
                              </a:xfrm>
                              <a:prstGeom prst="wedgeRoundRectCallout">
                                <a:avLst>
                                  <a:gd name="adj1" fmla="val -70504"/>
                                  <a:gd name="adj2" fmla="val 13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③単元を貫く課題解決的な活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5pt;margin-top:8.5pt;width:268.4pt;height:3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単元を貫く課題解決的な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08280</wp:posOffset>
                      </wp:positionV>
                      <wp:extent cx="1325880" cy="1149350"/>
                      <wp:effectExtent l="5080" t="5080" r="5715" b="878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49480"/>
                              </a:xfrm>
                              <a:prstGeom prst="wedgeRoundRectCallout">
                                <a:avLst>
                                  <a:gd name="adj1" fmla="val -14365"/>
                                  <a:gd name="adj2" fmla="val 124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①付けたい力の明確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pt;margin-top:16.4pt;width:104.35pt;height:9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付けたい力の明確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0495</wp:posOffset>
                      </wp:positionV>
                      <wp:extent cx="3268345" cy="454660"/>
                      <wp:effectExtent l="47244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440" cy="454680"/>
                              </a:xfrm>
                              <a:prstGeom prst="wedgeRoundRectCallout">
                                <a:avLst>
                                  <a:gd name="adj1" fmla="val -64398"/>
                                  <a:gd name="adj2" fmla="val 11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④学習活動を構想（教材・題材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11.85pt;width:257.3pt;height:3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④学習活動を構想（教材・題材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71780</wp:posOffset>
                      </wp:positionV>
                      <wp:extent cx="1998980" cy="454660"/>
                      <wp:effectExtent l="5080" t="5080" r="5715" b="260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454680"/>
                              </a:xfrm>
                              <a:prstGeom prst="wedgeRoundRectCallout">
                                <a:avLst>
                                  <a:gd name="adj1" fmla="val 29731"/>
                                  <a:gd name="adj2" fmla="val 105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⑤評価規準の設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pt;margin-top:21.4pt;width:157.35pt;height:3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評価規準の設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3990</wp:posOffset>
                      </wp:positionV>
                      <wp:extent cx="1647190" cy="950595"/>
                      <wp:effectExtent l="5080" t="5715" r="5715" b="3124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950760"/>
                              </a:xfrm>
                              <a:prstGeom prst="wedgeRoundRectCallout">
                                <a:avLst>
                                  <a:gd name="adj1" fmla="val 46685"/>
                                  <a:gd name="adj2" fmla="val 8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⑤時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並べ替え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13.7pt;width:129.65pt;height:7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並べ替え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86105</wp:posOffset>
                      </wp:positionV>
                      <wp:extent cx="1971675" cy="619125"/>
                      <wp:effectExtent l="5715" t="5715" r="81280" b="81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領域の評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6.15pt;width:155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領域の評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4160</wp:posOffset>
                      </wp:positionV>
                      <wp:extent cx="3313430" cy="5410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344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①～⑥を一体的に考え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20.8pt;width:260.8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～⑥を一体的に考え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30480</wp:posOffset>
                      </wp:positionV>
                      <wp:extent cx="2176145" cy="7937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79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参考：「＜単元構想表＞でつくる！「中学校新国語科授業STARTGOOK」明治図書2011.5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9pt;margin-top:2.4pt;width:171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考：「＜単元構想表＞でつくる！「中学校新国語科授業STARTGOOK」明治図書201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color w:val="F2F2F2"/>
                <w:sz w:val="40"/>
                <w:szCs w:val="40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F2F2F2"/>
                <w:sz w:val="40"/>
                <w:szCs w:val="40"/>
              </w:rPr>
              <w:t>関連する【伝国】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8895</wp:posOffset>
                      </wp:positionV>
                      <wp:extent cx="5397500" cy="503555"/>
                      <wp:effectExtent l="5080" t="5715" r="81915" b="812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言語についての知識・理解・技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5pt;margin-top:3.85pt;width:424.95pt;height:3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言語についての知識・理解・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color w:val="F2F2F2"/>
                <w:sz w:val="40"/>
                <w:szCs w:val="40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F2F2F2"/>
                <w:sz w:val="40"/>
                <w:szCs w:val="40"/>
              </w:rPr>
              <w:t>国語への関心・意欲・態度に関する評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59055</wp:posOffset>
                      </wp:positionV>
                      <wp:extent cx="3636645" cy="503555"/>
                      <wp:effectExtent l="5715" t="5715" r="81280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72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国語への関心・意欲・態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7pt;margin-top:-4.65pt;width:286.3pt;height:3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語への関心・意欲・態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元構想表　（第　学年）単元名「　　　　　　　　　　　　　　　　　　　　　　」　　　　　　　　　　　　　」　　　授業者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留意点・他」の記号…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の当たっての留意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に当たっての留意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他の学習活動のアイディア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教材・教具の工夫</w:t>
      </w:r>
    </w:p>
    <w:p>
      <w:pPr>
        <w:pStyle w:val="Normal"/>
        <w:jc w:val="right"/>
        <w:rPr/>
      </w:pPr>
      <w:r>
        <w:rPr/>
        <w:t>単元構想表　（第　学年）単元名「　　　　　　　　　　　　　　　　　　　　　　　　　　」　　　授業者（　　　　　　　　　　　　　）</w:t>
      </w:r>
    </w:p>
    <w:tbl>
      <w:tblPr>
        <w:tblW w:w="15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0"/>
        <w:gridCol w:w="992"/>
        <w:gridCol w:w="992"/>
        <w:gridCol w:w="2646"/>
        <w:gridCol w:w="3543"/>
        <w:gridCol w:w="2918"/>
        <w:gridCol w:w="594"/>
      </w:tblGrid>
      <w:tr>
        <w:trPr>
          <w:trHeight w:val="666" w:hRule="atLeast"/>
        </w:trPr>
        <w:tc>
          <w:tcPr>
            <w:tcW w:w="3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ＭＳ ゴシック;MS Gothic"/>
                <w:sz w:val="24"/>
                <w:szCs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sz w:val="24"/>
                <w:szCs w:val="24"/>
              </w:rPr>
              <w:t>　　　　　　　　　言語活動例　　　　　　指導事項</w:t>
            </w:r>
          </w:p>
        </w:tc>
        <w:tc>
          <w:tcPr>
            <w:tcW w:w="1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ア・イ・ウ・エ・オ・他</w:t>
            </w:r>
          </w:p>
        </w:tc>
      </w:tr>
      <w:tr>
        <w:trPr>
          <w:trHeight w:val="70" w:hRule="atLeast"/>
          <w:cantSplit w:val="true"/>
        </w:trPr>
        <w:tc>
          <w:tcPr>
            <w:tcW w:w="3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2150</wp:posOffset>
                      </wp:positionH>
                      <wp:positionV relativeFrom="paragraph">
                        <wp:posOffset>1985010</wp:posOffset>
                      </wp:positionV>
                      <wp:extent cx="4396105" cy="412115"/>
                      <wp:effectExtent l="5715" t="5715" r="27305" b="311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95960" cy="412200"/>
                              </a:xfrm>
                              <a:custGeom>
                                <a:avLst/>
                                <a:gdLst>
                                  <a:gd name="textAreaLeft" fmla="*/ 0 w 2492280"/>
                                  <a:gd name="textAreaRight" fmla="*/ 2492640 w 2492280"/>
                                  <a:gd name="textAreaTop" fmla="*/ 0 h 233640"/>
                                  <a:gd name="textAreaBottom" fmla="*/ 23400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03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03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4.55pt;margin-top:156.3pt;width:346.1pt;height:32.4pt;mso-wrap-style:none;v-text-anchor:middle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重点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学習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評価規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留意点・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時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導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color w:val="F2F2F2"/>
                <w:sz w:val="40"/>
                <w:szCs w:val="40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F2F2F2"/>
                <w:sz w:val="40"/>
                <w:szCs w:val="40"/>
              </w:rPr>
              <w:t>関連する【伝国】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color w:val="F2F2F2"/>
                <w:sz w:val="40"/>
                <w:szCs w:val="40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F2F2F2"/>
                <w:sz w:val="40"/>
                <w:szCs w:val="40"/>
              </w:rPr>
              <w:t>国語への関心・意欲・態度に関する評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留意点・他」の記号……指指導の当たっての留意点　評評価に当たっての留意点　他他の学習活動のアイディア　教教材・教具の工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8:00Z</dcterms:created>
  <dc:creator>shidou03</dc:creator>
  <dc:description/>
  <dc:language>en-US</dc:language>
  <cp:lastModifiedBy>shidou03</cp:lastModifiedBy>
  <cp:lastPrinted>2012-11-30T15:22:00Z</cp:lastPrinted>
  <dcterms:modified xsi:type="dcterms:W3CDTF">2013-06-03T00:58:00Z</dcterms:modified>
  <cp:revision>2</cp:revision>
  <dc:subject/>
  <dc:title/>
</cp:coreProperties>
</file>