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0"/>
        <w:gridCol w:w="992"/>
        <w:gridCol w:w="992"/>
        <w:gridCol w:w="2646"/>
        <w:gridCol w:w="3543"/>
        <w:gridCol w:w="2918"/>
        <w:gridCol w:w="594"/>
      </w:tblGrid>
      <w:tr>
        <w:trPr>
          <w:trHeight w:val="402" w:hRule="atLeast"/>
        </w:trPr>
        <w:tc>
          <w:tcPr>
            <w:tcW w:w="38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ＭＳ ゴシック;MS Gothic"/>
                <w:sz w:val="24"/>
                <w:szCs w:val="24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sz w:val="24"/>
                <w:szCs w:val="24"/>
              </w:rPr>
              <w:t>　　　　　　　　　言語活動例　　　　　　指導事項</w:t>
            </w:r>
          </w:p>
        </w:tc>
        <w:tc>
          <w:tcPr>
            <w:tcW w:w="1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ア・イ・ウ・エ・オ・他</w:t>
            </w:r>
          </w:p>
        </w:tc>
      </w:tr>
      <w:tr>
        <w:trPr>
          <w:trHeight w:val="149" w:hRule="atLeast"/>
          <w:cantSplit w:val="true"/>
        </w:trPr>
        <w:tc>
          <w:tcPr>
            <w:tcW w:w="38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17090</wp:posOffset>
                      </wp:positionH>
                      <wp:positionV relativeFrom="paragraph">
                        <wp:posOffset>2212340</wp:posOffset>
                      </wp:positionV>
                      <wp:extent cx="4698365" cy="412115"/>
                      <wp:effectExtent l="2298700" t="5715" r="27305" b="33966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698360" cy="412200"/>
                              </a:xfrm>
                              <a:custGeom>
                                <a:avLst/>
                                <a:gdLst>
                                  <a:gd name="textAreaLeft" fmla="*/ 0 w 2663640"/>
                                  <a:gd name="textAreaRight" fmla="*/ 2664000 w 2663640"/>
                                  <a:gd name="textAreaTop" fmla="*/ 0 h 233640"/>
                                  <a:gd name="textAreaBottom" fmla="*/ 234000 h 23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0039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03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zCs w:val="34"/>
                                      <w:rFonts w:ascii="Arial Unicode MS" w:hAnsi="Arial Unicode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優れた描写に着目して感想を持ち、交流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166.75pt;margin-top:174.2pt;width:369.9pt;height:32.4pt;mso-wrap-style:square;v-text-anchor:top;rotation:90" type="_x0000_t15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 Unicode MS" w:hAnsi="Arial Unicode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優れた描写に着目して感想を持ち、交流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重点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学習活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評価規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留意点・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b/>
                <w:sz w:val="24"/>
                <w:szCs w:val="24"/>
              </w:rPr>
              <w:t>時</w:t>
            </w:r>
          </w:p>
        </w:tc>
      </w:tr>
      <w:tr>
        <w:trPr>
          <w:trHeight w:val="118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ゴシック;MS Gothic"/>
                <w:color w:val="F2F2F2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F2F2F2"/>
                <w:sz w:val="24"/>
                <w:szCs w:val="24"/>
              </w:rPr>
              <w:t>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color w:val="F2F2F2"/>
                <w:sz w:val="40"/>
                <w:szCs w:val="40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color w:val="F2F2F2"/>
                <w:sz w:val="40"/>
                <w:szCs w:val="40"/>
              </w:rPr>
              <w:t>関連する【伝国】</w:t>
            </w:r>
          </w:p>
        </w:tc>
        <w:tc>
          <w:tcPr>
            <w:tcW w:w="11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ＭＳ ゴシック;MS Gothic"/>
                <w:color w:val="F2F2F2"/>
                <w:sz w:val="40"/>
                <w:szCs w:val="40"/>
              </w:rPr>
            </w:pPr>
            <w:r>
              <w:rPr>
                <w:rFonts w:ascii="ＤＦ特太ゴシック体" w:hAnsi="ＤＦ特太ゴシック体" w:cs="ＭＳ ゴシック;MS Gothic" w:eastAsia="ＤＦ特太ゴシック体"/>
                <w:color w:val="F2F2F2"/>
                <w:sz w:val="40"/>
                <w:szCs w:val="40"/>
              </w:rPr>
              <w:t>国語への関心・意欲・態度に関する評価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2F2F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2F2F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元構想表　（第　学年）単元名「　　　　　　　　　　　　　　　　　　　　　　」　　　　　　　　　　　　　」　　　授業者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留意点・他」の記号…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導の当たっての留意点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評価に当たっての留意点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他の学習活動のアイディア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教材・教具の工夫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06:00Z</dcterms:created>
  <dc:creator>shidou03</dc:creator>
  <dc:description/>
  <dc:language>en-US</dc:language>
  <cp:lastModifiedBy>shidou03</cp:lastModifiedBy>
  <cp:lastPrinted>2012-11-30T15:22:00Z</cp:lastPrinted>
  <dcterms:modified xsi:type="dcterms:W3CDTF">2013-07-29T04:08:00Z</dcterms:modified>
  <cp:revision>3</cp:revision>
  <dc:subject/>
  <dc:title/>
</cp:coreProperties>
</file>