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7"/>
      </w:tblGrid>
      <w:tr>
        <w:trPr>
          <w:trHeight w:val="1689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8.4pt;margin-top:8.1pt;width:285.75pt;height:58.9pt;mso-wrap-style:none;v-text-anchor:middle" type="_x0000_t136">
                  <v:path textpathok="t"/>
                  <v:textpath on="t" fitshape="t" string="学年だより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97830</wp:posOffset>
                  </wp:positionH>
                  <wp:positionV relativeFrom="paragraph">
                    <wp:posOffset>102870</wp:posOffset>
                  </wp:positionV>
                  <wp:extent cx="1114425" cy="8477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ＤＦ平成ゴシック体W5" w:hAnsi="ＤＦ平成ゴシック体W5" w:eastAsia="ＤＦ平成ゴシック体W5"/>
                <w:b/>
                <w:i/>
                <w:sz w:val="22"/>
                <w:szCs w:val="22"/>
              </w:rPr>
              <w:t>神原小６年学年だより</w:t>
            </w:r>
            <w:r>
              <w:rPr/>
              <w:tab/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/>
                <w:b/>
                <w:b/>
                <w:i/>
                <w:i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5715</wp:posOffset>
                  </wp:positionV>
                  <wp:extent cx="1322705" cy="8788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ＤＦ平成ゴシック体W5" w:hAnsi="ＤＦ平成ゴシック体W5" w:eastAsia="ＤＦ平成ゴシック体W5"/>
                <w:b/>
                <w:i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ＤＦ平成ゴシック体W5" w:ascii="ＤＦ平成ゴシック体W5" w:hAnsi="ＤＦ平成ゴシック体W5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ＤＦ平成ゴシック体W5" w:ascii="ＤＦ平成ゴシック体W5" w:hAnsi="ＤＦ平成ゴシック体W5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ＤＦ平成ゴシック体W5" w:ascii="ＤＦ平成ゴシック体W5" w:hAnsi="ＤＦ平成ゴシック体W5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ＤＦ平成ゴシック体W5" w:hAnsi="ＤＦ平成ゴシック体W5" w:eastAsia="ＤＦ平成ゴシック体W5"/>
                <w:b/>
                <w:i/>
                <w:sz w:val="22"/>
                <w:szCs w:val="22"/>
              </w:rPr>
              <w:t>　　　　　　　　　　　　　　　　　　　　　令和元年度　７月</w:t>
            </w:r>
            <w:r>
              <w:rPr>
                <w:rFonts w:ascii="ＤＦ平成ゴシック体W5" w:hAnsi="ＤＦ平成ゴシック体W5" w:eastAsia="ＤＦ平成ゴシック体W5"/>
                <w:b/>
                <w:i/>
                <w:sz w:val="20"/>
                <w:szCs w:val="20"/>
              </w:rPr>
              <w:t>号　　</w:t>
            </w:r>
          </w:p>
        </w:tc>
      </w:tr>
      <w:tr>
        <w:trPr>
          <w:trHeight w:val="1372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89.95pt;margin-top:4.15pt;width:335.95pt;height:17.95pt;mso-wrap-style:none;v-text-anchor:middle" type="_x0000_t136">
                  <v:path textpathok="t"/>
                  <v:textpath on="t" fitshape="t" string="全力をつくし，感動をつなげた運動会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HGP創英ﾌﾟﾚｾﾞﾝｽEB" w:hAnsi="HGP創英ﾌﾟﾚｾﾞﾝｽEB" w:cs="ＭＳ Ｐ明朝" w:eastAsia="HGP創英ﾌﾟﾚｾﾞﾝｽEB"/>
                <w:b/>
                <w:sz w:val="32"/>
                <w:szCs w:val="3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P創英ﾌﾟﾚｾﾞﾝｽEB" w:hAnsi="HGP創英ﾌﾟﾚｾﾞﾝｽEB" w:cs="ＭＳ Ｐ明朝" w:eastAsia="HGP創英ﾌﾟﾚｾﾞﾝｽEB"/>
                <w:b/>
                <w:sz w:val="32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880110</wp:posOffset>
                      </wp:positionV>
                      <wp:extent cx="3082290" cy="515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2320" cy="515520"/>
                                <a:chOff x="0" y="0"/>
                                <a:chExt cx="3082320" cy="51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08232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43760" y="152280"/>
                                  <a:ext cx="1806480" cy="229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ﾎﾟｯﾌﾟ体" w:hAnsi="HG創英角ﾎﾟｯﾌﾟ体" w:eastAsia="HG創英角ﾎﾟｯﾌﾟ体" w:cs="HG創英角ﾎﾟｯﾌﾟ体"/>
                                        <w:lang w:eastAsia="zh-CN" w:bidi="hi-IN"/>
                                      </w:rPr>
                                      <w:t>７月の行事予定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4pt;margin-top:69.3pt;width:242.7pt;height:40.6pt" coordorigin="5668,1386" coordsize="4854,81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668;top:1386;width:4853;height:81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6839;top:1626;width:2844;height:360;mso-wrap-style:none;v-text-anchor:middle" type="_x0000_t136">
                        <v:path textpathok="t"/>
                        <v:textpath on="t" fitshape="t" string="７月の行事予定" style="font-family:&quot;HG創英角ﾎﾟｯﾌﾟ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1"/>
              </w:rPr>
              <w:t>小学校生活最後の運動会では，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1"/>
              </w:rPr>
              <w:t>『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1"/>
              </w:rPr>
              <w:t>繋ぐ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1"/>
              </w:rPr>
              <w:t>』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1"/>
              </w:rPr>
              <w:t>をテーマに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1"/>
              </w:rPr>
              <w:t>，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1"/>
              </w:rPr>
              <w:t>係活動に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1"/>
              </w:rPr>
              <w:t>責任をもって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1"/>
              </w:rPr>
              <w:t>取り組む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1"/>
              </w:rPr>
              <w:t>姿や，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1"/>
              </w:rPr>
              <w:t>最後まで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1"/>
              </w:rPr>
              <w:t>あきらめずにバトンをつな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1"/>
              </w:rPr>
              <w:t>ぐ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1"/>
              </w:rPr>
              <w:t>姿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1"/>
              </w:rPr>
              <w:t>，高学年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1"/>
              </w:rPr>
              <w:t>らしい演舞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2"/>
                <w:szCs w:val="21"/>
              </w:rPr>
              <w:t>を見せ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1"/>
              </w:rPr>
              <w:t>，見に来てくれ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1"/>
              </w:rPr>
              <w:t>先輩や地域の方，後輩へ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1"/>
              </w:rPr>
              <w:t>『感動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1"/>
              </w:rPr>
              <w:t>を繋いでいくことができました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1"/>
              </w:rPr>
              <w:t>この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1"/>
              </w:rPr>
              <w:t>運動会を通して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1"/>
              </w:rPr>
              <w:t>さらに最高学年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1"/>
              </w:rPr>
              <w:t>して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1"/>
              </w:rPr>
              <w:t>成長し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1"/>
              </w:rPr>
              <w:t>ことと思います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1"/>
              </w:rPr>
              <w:t>またこれか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1"/>
              </w:rPr>
              <w:t>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1"/>
              </w:rPr>
              <w:t>１学期末前半の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1"/>
              </w:rPr>
              <w:t>まとめをし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1"/>
              </w:rPr>
              <w:t>，１学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1"/>
              </w:rPr>
              <w:t>後半へとつなげていきたいと思います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69850</wp:posOffset>
                      </wp:positionV>
                      <wp:extent cx="2506980" cy="4927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492840"/>
                                <a:chOff x="0" y="0"/>
                                <a:chExt cx="2507040" cy="492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507040" cy="49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83720" y="123120"/>
                                  <a:ext cx="1567080" cy="246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ﾎﾟｯﾌﾟ体" w:hAnsi="HG創英角ﾎﾟｯﾌﾟ体" w:eastAsia="HG創英角ﾎﾟｯﾌﾟ体" w:cs="HG創英角ﾎﾟｯﾌﾟ体"/>
                                        <w:lang w:eastAsia="zh-CN" w:bidi="hi-IN"/>
                                      </w:rPr>
                                      <w:t>７月の学習予定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1pt;margin-top:5.5pt;width:197.4pt;height:38.8pt" coordorigin="862,110" coordsize="3948,776">
                      <v:shape id="shape_0" stroked="f" o:allowincell="t" style="position:absolute;left:862;top:110;width:3947;height:77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2096;top:304;width:2467;height:387;mso-wrap-style:none;v-text-anchor:middle" type="_x0000_t136">
                        <v:path textpathok="t"/>
                        <v:textpath on="t" fitshape="t" string="７月の学習予定" style="font-family:&quot;HG創英角ﾎﾟｯﾌﾟ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73355</wp:posOffset>
                      </wp:positionV>
                      <wp:extent cx="3292475" cy="4075430"/>
                      <wp:effectExtent l="12700" t="12065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4075560"/>
                              </a:xfrm>
                              <a:prstGeom prst="bevel">
                                <a:avLst>
                                  <a:gd name="adj" fmla="val 55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80.35pt;margin-top:13.65pt;width:259.2pt;height:320.8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635</wp:posOffset>
                      </wp:positionV>
                      <wp:extent cx="3369310" cy="21628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310" cy="2162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語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…森林の</w:t>
                                  </w:r>
                                  <w:r>
                                    <w:rPr>
                                      <w:szCs w:val="21"/>
                                    </w:rPr>
                                    <w:t>はたらきと健康</w:t>
                                  </w: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Cs w:val="21"/>
                                    </w:rPr>
                                    <w:t>春はあけぼ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社会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…幕府の政治と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々の成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720" w:hanging="7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算数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…円の面積・</w:t>
                                  </w:r>
                                  <w:r>
                                    <w:rPr>
                                      <w:szCs w:val="21"/>
                                    </w:rPr>
                                    <w:t>比とその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720" w:hanging="7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科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…生物どうしの</w:t>
                                  </w:r>
                                  <w:r>
                                    <w:rPr>
                                      <w:szCs w:val="21"/>
                                    </w:rPr>
                                    <w:t>つなが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音楽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…いろいろな</w:t>
                                  </w:r>
                                  <w:r>
                                    <w:rPr>
                                      <w:szCs w:val="21"/>
                                    </w:rPr>
                                    <w:t>音の</w:t>
                                  </w:r>
                                  <w:r>
                                    <w:rPr>
                                      <w:szCs w:val="21"/>
                                    </w:rPr>
                                    <w:t>ひび</w:t>
                                  </w:r>
                                  <w:r>
                                    <w:rPr>
                                      <w:szCs w:val="21"/>
                                    </w:rPr>
                                    <w:t>きを味わお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720" w:hanging="7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…夏を</w:t>
                                  </w:r>
                                  <w:r>
                                    <w:rPr>
                                      <w:szCs w:val="21"/>
                                    </w:rPr>
                                    <w:t>すずしくさわやか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960" w:hanging="9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水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960" w:hanging="9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英語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She can run fast./</w:t>
                                  </w:r>
                                  <w:r>
                                    <w:rPr>
                                      <w:szCs w:val="21"/>
                                    </w:rPr>
                                    <w:t>He can jump hig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760" w:hanging="7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他者について</w:t>
                                  </w: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できる事やできない事</w:t>
                                  </w: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を</w:t>
                                  </w: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説明する表現</w:t>
                                  </w: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5.3pt;height:170.3pt;mso-wrap-distance-left:9.05pt;mso-wrap-distance-right:9.05pt;mso-wrap-distance-top:0pt;mso-wrap-distance-bottom:0pt;margin-top:-0.05pt;mso-position-vertical-relative:text;margin-left:1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語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…森林の</w:t>
                            </w:r>
                            <w:r>
                              <w:rPr>
                                <w:szCs w:val="21"/>
                              </w:rPr>
                              <w:t>はたらきと健康</w:t>
                            </w: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</w:rPr>
                              <w:t>春はあけぼ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…幕府の政治と</w:t>
                            </w:r>
                            <w:r>
                              <w:rPr>
                                <w:szCs w:val="21"/>
                              </w:rPr>
                              <w:t>人々の成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20" w:hanging="7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算数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…円の面積・</w:t>
                            </w:r>
                            <w:r>
                              <w:rPr>
                                <w:szCs w:val="21"/>
                              </w:rPr>
                              <w:t>比とその利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20" w:hanging="7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科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…生物どうしの</w:t>
                            </w:r>
                            <w:r>
                              <w:rPr>
                                <w:szCs w:val="21"/>
                              </w:rPr>
                              <w:t>つなが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楽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…いろいろな</w:t>
                            </w:r>
                            <w:r>
                              <w:rPr>
                                <w:szCs w:val="21"/>
                              </w:rPr>
                              <w:t>音の</w:t>
                            </w:r>
                            <w:r>
                              <w:rPr>
                                <w:szCs w:val="21"/>
                              </w:rPr>
                              <w:t>ひび</w:t>
                            </w:r>
                            <w:r>
                              <w:rPr>
                                <w:szCs w:val="21"/>
                              </w:rPr>
                              <w:t>きを味わお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20" w:hanging="7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…夏を</w:t>
                            </w:r>
                            <w:r>
                              <w:rPr>
                                <w:szCs w:val="21"/>
                              </w:rPr>
                              <w:t>すずしくさわやか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960" w:hanging="9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育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水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960" w:hanging="9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英語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She can run fast./</w:t>
                            </w:r>
                            <w:r>
                              <w:rPr>
                                <w:szCs w:val="21"/>
                              </w:rPr>
                              <w:t>He can jump high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60" w:hanging="76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他者について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できる事やできない事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説明する表現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43020</wp:posOffset>
                      </wp:positionH>
                      <wp:positionV relativeFrom="paragraph">
                        <wp:posOffset>18415</wp:posOffset>
                      </wp:positionV>
                      <wp:extent cx="2915285" cy="36766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5285" cy="3676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35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（水）クラブ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35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お話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朝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小中合同授業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特別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日課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校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日（水）非行防止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　　　　クラブ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  <w:shd w:fill="D8D8D8" w:val="cle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  <w:shd w:fill="D8D8D8" w:val="clear"/>
                                    </w:rPr>
                                    <w:t>日（月）海の日（公休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水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クラブ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木）音楽朝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金）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学期前半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終了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85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お話朝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個人面談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(13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40" w:hanging="144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40" w:hanging="144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u w:val="wav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u w:val="wave"/>
                                    </w:rPr>
                                    <w:t>個人面談の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u w:val="wave"/>
                                    </w:rPr>
                                    <w:t>日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u w:val="wave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u w:val="wave"/>
                                    </w:rPr>
                                    <w:t>ついて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u w:val="wave"/>
                                    </w:rPr>
                                    <w:t>，担任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u w:val="wave"/>
                                    </w:rPr>
                                    <w:t>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40" w:hanging="144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u w:val="wav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u w:val="wave"/>
                                    </w:rPr>
                                    <w:t>別紙で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u w:val="wave"/>
                                    </w:rPr>
                                    <w:t>日程表を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u w:val="wave"/>
                                    </w:rPr>
                                    <w:t>配布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00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90"/>
                                      <w:sz w:val="28"/>
                                      <w:szCs w:val="28"/>
                                    </w:rPr>
                                    <w:t>１学期後半ｽﾀｰﾄ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８月２６日（月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55pt;height:289.5pt;mso-wrap-distance-left:9.05pt;mso-wrap-distance-right:9.05pt;mso-wrap-distance-top:0pt;mso-wrap-distance-bottom:0pt;margin-top:1.45pt;mso-position-vertical-relative:text;margin-left:30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35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（水）クラブ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5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お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朝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小中合同授業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特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日課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校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日（水）非行防止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　　　　クラブ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  <w:shd w:fill="D8D8D8" w:val="clear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  <w:shd w:fill="D8D8D8" w:val="clear"/>
                              </w:rPr>
                              <w:t>日（月）海の日（公休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水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クラ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木）音楽朝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金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学期前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終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85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お話朝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1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個人面談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(13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:3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40" w:hanging="14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40" w:hanging="14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wave"/>
                              </w:rPr>
                              <w:t>個人面談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wave"/>
                              </w:rPr>
                              <w:t>日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wave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wave"/>
                              </w:rPr>
                              <w:t>ついて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wave"/>
                              </w:rPr>
                              <w:t>，担任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wave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40" w:hanging="14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wav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wave"/>
                              </w:rPr>
                              <w:t>別紙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wave"/>
                              </w:rPr>
                              <w:t>日程表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wave"/>
                              </w:rPr>
                              <w:t>配布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00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90"/>
                                <w:sz w:val="28"/>
                                <w:szCs w:val="28"/>
                              </w:rPr>
                              <w:t>１学期後半ｽﾀｰﾄ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８月２６日（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9530</wp:posOffset>
                      </wp:positionV>
                      <wp:extent cx="885825" cy="2717800"/>
                      <wp:effectExtent l="444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71764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７月の生活目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廊下は静かに右側を歩こう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10.6pt;margin-top:3.9pt;width:69.7pt;height:213.95pt;mso-wrap-style:square;v-text-anchor:top" type="_x0000_t9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７月の生活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廊下は静かに右側を歩こ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08585</wp:posOffset>
                      </wp:positionV>
                      <wp:extent cx="2720340" cy="273875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340" cy="273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７月の集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HG創英角ﾎﾟｯﾌﾟ体"/>
                                      <w:b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HG創英角ﾎﾟｯﾌﾟ体" w:ascii="ＭＳ Ｐゴシック" w:hAnsi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0" w:hanging="0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理科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テス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・・・４１０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0" w:hanging="0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体育の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学習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　 ・・・４７０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0" w:hanging="0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保健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ノー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　・・・４０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０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0" w:hanging="0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体力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ﾃｽﾄ調査代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・・・２００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0" w:hanging="0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夏の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た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ん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けん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 xml:space="preserve"> 　・・・３４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０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0" w:hanging="0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Ａ４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ノート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　　　　　　・・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１３０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0" w:hanging="0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用紙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・・・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・５０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合計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２０００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14.2pt;height:215.65pt;mso-wrap-distance-left:9.05pt;mso-wrap-distance-right:9.05pt;mso-wrap-distance-top:0pt;mso-wrap-distance-bottom:0pt;margin-top:8.55pt;mso-position-vertical-relative:text;margin-left:-2.2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kern w:val="0"/>
                                <w:sz w:val="32"/>
                                <w:szCs w:val="32"/>
                              </w:rPr>
                              <w:t>７月の集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HG創英角ﾎﾟｯﾌﾟ体"/>
                                <w:b/>
                                <w:b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HG創英角ﾎﾟｯﾌﾟ体" w:ascii="ＭＳ Ｐゴシック" w:hAnsi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理科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テス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上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・・・４１０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体育の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学習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６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　 ・・・４７０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保健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ノー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　・・・４０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０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体力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ﾃｽﾄ調査代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・・・２００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夏の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た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ん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けん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 xml:space="preserve"> 　・・・３４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０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Ａ４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ノー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　　　　　　・・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１３０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用紙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代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・・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・５０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合計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２０００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</w:tabs>
              <w:ind w:firstLine="2730"/>
              <w:rPr>
                <w:rFonts w:ascii="HGS創英角ﾎﾟｯﾌﾟ体" w:hAnsi="HGS創英角ﾎﾟｯﾌﾟ体" w:eastAsia="HGS創英角ﾎﾟｯﾌﾟ体" w:cs="ＭＳ Ｐ明朝"/>
                <w:sz w:val="36"/>
                <w:szCs w:val="36"/>
              </w:rPr>
            </w:pPr>
            <w:r>
              <w:rPr>
                <w:rFonts w:eastAsia="HGS創英角ﾎﾟｯﾌﾟ体" w:cs="ＭＳ Ｐ明朝" w:ascii="HGS創英角ﾎﾟｯﾌﾟ体" w:hAnsi="HGS創英角ﾎﾟｯﾌﾟ体"/>
                <w:sz w:val="36"/>
                <w:szCs w:val="3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426460</wp:posOffset>
                      </wp:positionH>
                      <wp:positionV relativeFrom="page">
                        <wp:posOffset>97790</wp:posOffset>
                      </wp:positionV>
                      <wp:extent cx="3426460" cy="9823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6460" cy="982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ＭＳ Ｐ明朝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Ｐ明朝" w:eastAsia="HGS創英角ﾎﾟｯﾌﾟ体"/>
                                      <w:sz w:val="32"/>
                                      <w:szCs w:val="36"/>
                                    </w:rPr>
                                    <w:t>　　６</w:t>
                                  </w:r>
                                  <w:r>
                                    <w:rPr>
                                      <w:rFonts w:ascii="HGS創英角ﾎﾟｯﾌﾟ体" w:hAnsi="HGS創英角ﾎﾟｯﾌﾟ体" w:cs="ＭＳ Ｐ明朝" w:eastAsia="HGS創英角ﾎﾟｯﾌﾟ体"/>
                                      <w:sz w:val="32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HGS創英角ﾎﾟｯﾌﾟ体" w:hAnsi="HGS創英角ﾎﾟｯﾌﾟ体" w:cs="ＭＳ Ｐ明朝" w:eastAsia="HGS創英角ﾎﾟｯﾌﾟ体"/>
                                      <w:sz w:val="32"/>
                                      <w:szCs w:val="36"/>
                                    </w:rPr>
                                    <w:t>水泳</w:t>
                                  </w:r>
                                  <w:r>
                                    <w:rPr>
                                      <w:rFonts w:ascii="HGS創英角ﾎﾟｯﾌﾟ体" w:hAnsi="HGS創英角ﾎﾟｯﾌﾟ体" w:cs="ＭＳ Ｐ明朝" w:eastAsia="HGS創英角ﾎﾟｯﾌﾟ体"/>
                                      <w:sz w:val="32"/>
                                      <w:szCs w:val="36"/>
                                    </w:rPr>
                                    <w:t>授業</w:t>
                                  </w:r>
                                  <w:r>
                                    <w:rPr>
                                      <w:rFonts w:ascii="HGS創英角ﾎﾟｯﾌﾟ体" w:hAnsi="HGS創英角ﾎﾟｯﾌﾟ体" w:cs="ＭＳ Ｐ明朝" w:eastAsia="HGS創英角ﾎﾟｯﾌﾟ体"/>
                                      <w:sz w:val="32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創英角ﾎﾟｯﾌﾟ体" w:hAnsi="HGS創英角ﾎﾟｯﾌﾟ体" w:cs="ＭＳ Ｐ明朝" w:eastAsia="HGS創英角ﾎﾟｯﾌﾟ体"/>
                                      <w:sz w:val="32"/>
                                      <w:szCs w:val="36"/>
                                    </w:rPr>
                                    <w:t>予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２日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校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プール開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８日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５校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１日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木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５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校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８日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木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５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校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8pt;height:77.35pt;mso-wrap-distance-left:9.05pt;mso-wrap-distance-right:9.05pt;mso-wrap-distance-top:0pt;mso-wrap-distance-bottom:0pt;margin-top:7.7pt;mso-position-vertical-relative:page;margin-left:269.8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HGS創英角ﾎﾟｯﾌﾟ体" w:hAnsi="HGS創英角ﾎﾟｯﾌﾟ体" w:eastAsia="HGS創英角ﾎﾟｯﾌﾟ体" w:cs="ＭＳ Ｐ明朝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Ｐ明朝" w:eastAsia="HGS創英角ﾎﾟｯﾌﾟ体"/>
                                <w:sz w:val="32"/>
                                <w:szCs w:val="36"/>
                              </w:rPr>
                              <w:t>　　６</w:t>
                            </w:r>
                            <w:r>
                              <w:rPr>
                                <w:rFonts w:ascii="HGS創英角ﾎﾟｯﾌﾟ体" w:hAnsi="HGS創英角ﾎﾟｯﾌﾟ体" w:cs="ＭＳ Ｐ明朝" w:eastAsia="HGS創英角ﾎﾟｯﾌﾟ体"/>
                                <w:sz w:val="32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HGS創英角ﾎﾟｯﾌﾟ体" w:hAnsi="HGS創英角ﾎﾟｯﾌﾟ体" w:cs="ＭＳ Ｐ明朝" w:eastAsia="HGS創英角ﾎﾟｯﾌﾟ体"/>
                                <w:sz w:val="32"/>
                                <w:szCs w:val="36"/>
                              </w:rPr>
                              <w:t>水泳</w:t>
                            </w:r>
                            <w:r>
                              <w:rPr>
                                <w:rFonts w:ascii="HGS創英角ﾎﾟｯﾌﾟ体" w:hAnsi="HGS創英角ﾎﾟｯﾌﾟ体" w:cs="ＭＳ Ｐ明朝" w:eastAsia="HGS創英角ﾎﾟｯﾌﾟ体"/>
                                <w:sz w:val="32"/>
                                <w:szCs w:val="36"/>
                              </w:rPr>
                              <w:t>授業</w:t>
                            </w:r>
                            <w:r>
                              <w:rPr>
                                <w:rFonts w:ascii="HGS創英角ﾎﾟｯﾌﾟ体" w:hAnsi="HGS創英角ﾎﾟｯﾌﾟ体" w:cs="ＭＳ Ｐ明朝" w:eastAsia="HGS創英角ﾎﾟｯﾌﾟ体"/>
                                <w:sz w:val="32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ＭＳ Ｐ明朝" w:eastAsia="HGS創英角ﾎﾟｯﾌﾟ体"/>
                                <w:sz w:val="32"/>
                                <w:szCs w:val="36"/>
                              </w:rPr>
                              <w:t>予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２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校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プール開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８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５校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１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５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校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８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５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校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21920</wp:posOffset>
                      </wp:positionV>
                      <wp:extent cx="241871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55pt;margin-top:9.6pt;width:190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063615</wp:posOffset>
                  </wp:positionH>
                  <wp:positionV relativeFrom="paragraph">
                    <wp:posOffset>121920</wp:posOffset>
                  </wp:positionV>
                  <wp:extent cx="618490" cy="46418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78" r="-5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center" w:pos="5445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0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3975</wp:posOffset>
                      </wp:positionV>
                      <wp:extent cx="2909570" cy="17176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9520" cy="171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7pt;margin-top:4.25pt;width:229.05pt;height:1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999740</wp:posOffset>
                      </wp:positionH>
                      <wp:positionV relativeFrom="page">
                        <wp:posOffset>100330</wp:posOffset>
                      </wp:positionV>
                      <wp:extent cx="3857625" cy="172339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7625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Ｐ明朝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Ｐ明朝" w:eastAsia="HGS創英角ﾎﾟｯﾌﾟ体"/>
                                      <w:sz w:val="32"/>
                                      <w:szCs w:val="36"/>
                                    </w:rPr>
                                    <w:t>修学旅行</w:t>
                                  </w:r>
                                  <w:r>
                                    <w:rPr>
                                      <w:rFonts w:ascii="HGS創英角ﾎﾟｯﾌﾟ体" w:hAnsi="HGS創英角ﾎﾟｯﾌﾟ体" w:cs="ＭＳ Ｐ明朝" w:eastAsia="HGS創英角ﾎﾟｯﾌﾟ体"/>
                                      <w:sz w:val="32"/>
                                      <w:szCs w:val="36"/>
                                    </w:rPr>
                                    <w:t>説明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修学旅行が９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２３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～２４日に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そ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の説明会を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下記の通り行いますので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参加を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日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８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月３０（金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１５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：３０～１６：３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場所　２号校舎　小中一貫ル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※この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に修学旅行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徴収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しま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費用に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ついて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後ほどお知らせ致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75pt;height:135.7pt;mso-wrap-distance-left:9.05pt;mso-wrap-distance-right:9.05pt;mso-wrap-distance-top:0pt;mso-wrap-distance-bottom:0pt;margin-top:7.9pt;mso-position-vertical-relative:page;margin-left:236.2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S創英角ﾎﾟｯﾌﾟ体" w:hAnsi="HGS創英角ﾎﾟｯﾌﾟ体" w:eastAsia="HGS創英角ﾎﾟｯﾌﾟ体" w:cs="ＭＳ Ｐ明朝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Ｐ明朝" w:eastAsia="HGS創英角ﾎﾟｯﾌﾟ体"/>
                                <w:sz w:val="32"/>
                                <w:szCs w:val="36"/>
                              </w:rPr>
                              <w:t>修学旅行</w:t>
                            </w:r>
                            <w:r>
                              <w:rPr>
                                <w:rFonts w:ascii="HGS創英角ﾎﾟｯﾌﾟ体" w:hAnsi="HGS創英角ﾎﾟｯﾌﾟ体" w:cs="ＭＳ Ｐ明朝" w:eastAsia="HGS創英角ﾎﾟｯﾌﾟ体"/>
                                <w:sz w:val="32"/>
                                <w:szCs w:val="36"/>
                              </w:rPr>
                              <w:t>説明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修学旅行が９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～２４日に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説明会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下記の通り行いますの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参加をお願い致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日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月３０（金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１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：３０～１６：３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場所　２号校舎　小中一貫ルー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※こ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に修学旅行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徴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費用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ついて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後ほどお知らせ致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5420</wp:posOffset>
                      </wp:positionV>
                      <wp:extent cx="2799080" cy="163385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80" cy="163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u w:val="double"/>
                                    </w:rPr>
                                    <w:t>お礼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u w:val="double"/>
                                    </w:rPr>
                                    <w:t>と協力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u w:val="double"/>
                                    </w:rPr>
                                    <w:t>願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運動会での声援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そして親子ダンスのご協力ありがとうございました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ゼッケンや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エイサー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衣装の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洗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アイロンがけ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をお願いいたしま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4pt;height:128.65pt;mso-wrap-distance-left:9.05pt;mso-wrap-distance-right:9.05pt;mso-wrap-distance-top:0pt;mso-wrap-distance-bottom:0pt;margin-top:14.6pt;mso-position-vertical-relative:text;margin-left:-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double"/>
                              </w:rPr>
                              <w:t>お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double"/>
                              </w:rPr>
                              <w:t>と協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double"/>
                              </w:rPr>
                              <w:t>願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運動会での声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そして親子ダンスのご協力ありがとうございま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ゼッケン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エイサ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衣装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洗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アイロンが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をお願いいたし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000" w:leader="none"/>
              </w:tabs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32"/>
                <w:lang w:val="en-US" w:eastAsia="en-US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70245</wp:posOffset>
                  </wp:positionH>
                  <wp:positionV relativeFrom="paragraph">
                    <wp:posOffset>185420</wp:posOffset>
                  </wp:positionV>
                  <wp:extent cx="666750" cy="23812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43020</wp:posOffset>
                  </wp:positionH>
                  <wp:positionV relativeFrom="paragraph">
                    <wp:posOffset>134620</wp:posOffset>
                  </wp:positionV>
                  <wp:extent cx="276225" cy="28892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5" t="-83" r="-8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000" w:leader="none"/>
              </w:tabs>
              <w:ind w:firstLine="25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0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HGS創英角ﾎﾟｯﾌﾟ体" w:hAnsi="HGS創英角ﾎﾟｯﾌﾟ体" w:cs="ＭＳ Ｐ明朝" w:eastAsia="HGS創英角ﾎﾟｯﾌﾟ体"/>
                <w:sz w:val="36"/>
                <w:szCs w:val="36"/>
              </w:rPr>
              <w:t>　　</w:t>
            </w:r>
            <w:r>
              <w:rPr>
                <w:rFonts w:ascii="HGS創英角ﾎﾟｯﾌﾟ体" w:hAnsi="HGS創英角ﾎﾟｯﾌﾟ体" w:cs="ＭＳ Ｐ明朝" w:eastAsia="HGS創英角ﾎﾟｯﾌﾟ体"/>
                <w:sz w:val="36"/>
                <w:szCs w:val="36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000" w:leader="none"/>
              </w:tabs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410845</wp:posOffset>
                  </wp:positionV>
                  <wp:extent cx="1108710" cy="475615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4889" t="51010" r="31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56080</wp:posOffset>
                  </wp:positionH>
                  <wp:positionV relativeFrom="paragraph">
                    <wp:posOffset>410845</wp:posOffset>
                  </wp:positionV>
                  <wp:extent cx="932815" cy="475615"/>
                  <wp:effectExtent l="0" t="0" r="0" b="0"/>
                  <wp:wrapNone/>
                  <wp:docPr id="2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546" t="37954" r="53348" b="37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840"/>
          <w:tab w:val="center" w:pos="544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P創英ﾌﾟﾚｾﾞﾝｽEB">
    <w:charset w:val="80"/>
    <w:family w:val="roman"/>
    <w:pitch w:val="variable"/>
  </w:font>
  <w:font w:name="ＭＳ Ｐ明朝">
    <w:charset w:val="80"/>
    <w:family w:val="roman"/>
    <w:pitch w:val="variable"/>
  </w:font>
  <w:font w:name="HG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7:00Z</dcterms:created>
  <dc:creator>yuji-shingaki</dc:creator>
  <dc:description/>
  <cp:keywords/>
  <dc:language>en-US</dc:language>
  <cp:lastModifiedBy>User</cp:lastModifiedBy>
  <cp:lastPrinted>2017-06-27T18:42:00Z</cp:lastPrinted>
  <dcterms:modified xsi:type="dcterms:W3CDTF">2019-07-02T01:45:00Z</dcterms:modified>
  <cp:revision>16</cp:revision>
  <dc:subject/>
  <dc:title/>
</cp:coreProperties>
</file>