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0"/>
              <w:rPr>
                <w:rFonts w:ascii="HG丸ｺﾞｼｯｸM-PRO" w:hAnsi="HG丸ｺﾞｼｯｸM-PRO" w:eastAsia="HG丸ｺﾞｼｯｸM-PRO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88900</wp:posOffset>
                  </wp:positionV>
                  <wp:extent cx="764540" cy="74295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16498" r="-3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17475</wp:posOffset>
                      </wp:positionV>
                      <wp:extent cx="184340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　月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令和４年４月２７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泊小学校１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15pt;height:58.5pt;mso-wrap-distance-left:9.05pt;mso-wrap-distance-right:9.05pt;mso-wrap-distance-top:0pt;mso-wrap-distance-bottom:0pt;margin-top:9.25pt;mso-position-vertical-relative:text;margin-left:36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月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令和４年４月２７日（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泊小学校１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700</wp:posOffset>
                      </wp:positionV>
                      <wp:extent cx="3105150" cy="781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84"/>
                                      <w:szCs w:val="84"/>
                                    </w:rPr>
                                    <w:t>あ さ が 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5pt;height:61.5pt;mso-wrap-distance-left:9.05pt;mso-wrap-distance-right:9.05pt;mso-wrap-distance-top:0pt;mso-wrap-distance-bottom:0pt;margin-top:1pt;mso-position-vertical-relative:text;margin-left:12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84"/>
                                <w:szCs w:val="84"/>
                              </w:rPr>
                              <w:t>あ さ が 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うりずんの季節になりました。入学して一ヶ月、子供たちは少しずつ学校に慣れてき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大型連休では、この一ヶ月の緊張と疲れを取り除いてあげてください。そして、連休明けには再び元気な学校生活が送れるように、健康に気をつけてあげてください。また、ご家族で出かける機会が増えると思いますが、安全面には十分気をつけ、充実した休みにしてください。</w:t>
            </w:r>
          </w:p>
          <w:p>
            <w:pPr>
              <w:pStyle w:val="Normal"/>
              <w:ind w:firstLine="480"/>
              <w:rPr>
                <w:rFonts w:ascii="ＤＦ特太ゴシック体" w:hAnsi="ＤＦ特太ゴシック体" w:eastAsia="ＤＦ特太ゴシック体"/>
                <w:sz w:val="24"/>
                <w:szCs w:val="36"/>
              </w:rPr>
            </w:pPr>
            <w:r>
              <w:rPr>
                <w:rFonts w:ascii="ＤＦ特太ゴシック体" w:hAnsi="ＤＦ特太ゴシック体" w:eastAsia="ＤＦ特太ゴシック体"/>
                <w:sz w:val="24"/>
                <w:szCs w:val="36"/>
              </w:rPr>
              <w:t>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540125</wp:posOffset>
                      </wp:positionV>
                      <wp:extent cx="2806700" cy="1228725"/>
                      <wp:effectExtent l="5080" t="5715" r="571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560" cy="1228680"/>
                              </a:xfrm>
                              <a:prstGeom prst="horizontalScroll">
                                <a:avLst>
                                  <a:gd name="adj" fmla="val 10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生活 ・人権目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20" w:hanging="1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ろうかやかいだんは、静かに歩こ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20" w:hanging="1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やすみ時間のすごし方を工夫しよ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20" w:hanging="1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♡やさしいことばづかいをし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94.1pt;margin-top:278.75pt;width:220.95pt;height:96.7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 ・人権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ろうかやかいだんは、静かに歩こ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やすみ時間のすごし方を工夫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♡やさしいことばづかいをし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38445</wp:posOffset>
                  </wp:positionH>
                  <wp:positionV relativeFrom="paragraph">
                    <wp:posOffset>1609725</wp:posOffset>
                  </wp:positionV>
                  <wp:extent cx="1106170" cy="9544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学　習　予　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５ 月 の 行 事 予 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370205</wp:posOffset>
                      </wp:positionV>
                      <wp:extent cx="4001135" cy="3088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1135" cy="308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５月３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）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木）公休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９日（月）学級保護者会　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４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（給食あ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２時５０分頃下校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１０日（火）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校時開始（下校２：２５分頃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１３日（金）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年生を迎える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１７日（火）聴力検査・蟯虫検査２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１８日（水）児童朝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２０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不審者避難訓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　　　　　　尿検査２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２５日（水）音楽朝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２７日（金）なかよしグループ活動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05pt;height:243.2pt;mso-wrap-distance-left:9.05pt;mso-wrap-distance-right:9.05pt;mso-wrap-distance-top:0pt;mso-wrap-distance-bottom:0pt;margin-top:29.15pt;mso-position-vertical-relative:text;margin-left:20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５月３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木）公休日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９日（月）学級保護者会　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４５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給食あ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時５０分頃下校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１０日（火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校時開始（下校２：２５分頃）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１３日（金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年生を迎える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１７日（火）聴力検査・蟯虫検査２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１８日（水）児童朝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０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不審者避難訓練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　　尿検査２次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５日（水）音楽朝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２７日（金）なかよしグループ活動（予定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3347"/>
            </w:tblGrid>
            <w:tr>
              <w:trPr>
                <w:trHeight w:val="99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3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36"/>
                    </w:rPr>
                    <w:t>国語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ききたいな、ともだちの　はなし</w:t>
                  </w:r>
                </w:p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たのしいな、ことばあそび</w:t>
                  </w:r>
                </w:p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はなの　みち</w:t>
                  </w:r>
                </w:p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としょかんへ　いこう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Cs w:val="3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36"/>
                    </w:rPr>
                    <w:t>算数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かずとすう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なんばんめ</w:t>
                  </w:r>
                </w:p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いくつと　いくつ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Cs w:val="3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36"/>
                    </w:rPr>
                    <w:t>生活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わたしの　あさがお</w:t>
                  </w:r>
                </w:p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がっこうたんけん２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Cs w:val="3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36"/>
                    </w:rPr>
                    <w:t>音楽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はくを　かんじとろう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Cs w:val="3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36"/>
                    </w:rPr>
                    <w:t>図工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えんそくのえをかこう</w:t>
                  </w:r>
                </w:p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チョキチョキかざり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Cs w:val="3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36"/>
                    </w:rPr>
                    <w:t>体育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からだほぐし</w:t>
                  </w:r>
                </w:p>
                <w:p>
                  <w:pPr>
                    <w:pStyle w:val="Normal"/>
                    <w:rPr>
                      <w:rFonts w:ascii="HGP教科書体" w:hAnsi="HGP教科書体" w:eastAsia="HGP教科書体" w:cs="ＭＳ 明朝;MS Mincho"/>
                      <w:sz w:val="24"/>
                      <w:szCs w:val="36"/>
                    </w:rPr>
                  </w:pPr>
                  <w:r>
                    <w:rPr>
                      <w:rFonts w:ascii="HGP教科書体" w:hAnsi="HGP教科書体" w:cs="ＭＳ 明朝;MS Mincho" w:eastAsia="HGP教科書体"/>
                      <w:sz w:val="24"/>
                      <w:szCs w:val="36"/>
                    </w:rPr>
                    <w:t>・ボールなげ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下校時刻の変更です。</w:t>
            </w:r>
          </w:p>
          <w:p>
            <w:pPr>
              <w:pStyle w:val="Normal"/>
              <w:spacing w:lineRule="atLeast" w:line="0"/>
              <w:ind w:firstLine="4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５月１０日（火）から５校時が始まります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下校時刻は、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２時２５分頃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になり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学級保護者会があります。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97790</wp:posOffset>
                      </wp:positionV>
                      <wp:extent cx="2600325" cy="2171065"/>
                      <wp:effectExtent l="5715" t="5715" r="15240" b="1460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2171160"/>
                              </a:xfrm>
                              <a:prstGeom prst="foldedCorner">
                                <a:avLst>
                                  <a:gd name="adj" fmla="val 8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５ 月 の 集 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遠足バス代　　　　１２７０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ひきだし　　　　　　５００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連絡袋　　　　　　　２００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用紙代　　　　　　　　３０円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6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合　計　　　　　２０００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309.4pt;margin-top:7.7pt;width:204.7pt;height:170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 月 の 集 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遠足バス代　　　　１２７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きだし　　　　　　５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袋　　　　　　　２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用紙代　　　　　　　　３０円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6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合　計　　　　　２０００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５月９日（月）４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時から４時４５分まで、各教室で行います。ぜひご参加下さい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給食が始まっています。</w:t>
            </w:r>
          </w:p>
          <w:p>
            <w:pPr>
              <w:pStyle w:val="Normal"/>
              <w:spacing w:lineRule="atLeast" w:line="0"/>
              <w:ind w:left="210"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５日（月）から給食が始まっています♪　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家庭でも、好き嫌いせずにできるだけ食べられるよう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励まして下さい。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日（火）から給食当番が始まります。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月６日（金）までにエプロンを持たせてください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。エプロンは学校でお預かりします。当番が終わると金曜日に持ち帰りますので、洗濯して翌週の月曜日に持たせてくだ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暑くなってきましたので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、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水筒を持たせてくだ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道徳、書写、体育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の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教科書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は学校で保管して使います。</w:t>
            </w:r>
          </w:p>
          <w:p>
            <w:pPr>
              <w:pStyle w:val="Normal"/>
              <w:spacing w:lineRule="atLeast" w:line="0"/>
              <w:ind w:left="210" w:firstLine="396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1:00Z</dcterms:created>
  <dc:creator>ICT0205</dc:creator>
  <dc:description/>
  <cp:keywords/>
  <dc:language>en-US</dc:language>
  <cp:lastModifiedBy>Administrator</cp:lastModifiedBy>
  <cp:lastPrinted>2021-04-28T17:20:00Z</cp:lastPrinted>
  <dcterms:modified xsi:type="dcterms:W3CDTF">2022-05-18T06:36:00Z</dcterms:modified>
  <cp:revision>24</cp:revision>
  <dc:subject/>
  <dc:title/>
</cp:coreProperties>
</file>