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度　　　　　　　　　　　</w:t>
      </w:r>
      <w:r>
        <w:rPr>
          <w:rFonts w:ascii="HG丸ｺﾞｼｯｸM-PRO" w:hAnsi="HG丸ｺﾞｼｯｸM-PRO" w:eastAsia="HG丸ｺﾞｼｯｸM-PRO"/>
          <w:sz w:val="48"/>
          <w:szCs w:val="48"/>
        </w:rPr>
        <w:t>生　徒　調　査　票</w:t>
      </w:r>
      <w:r>
        <w:rPr>
          <w:rFonts w:ascii="HG丸ｺﾞｼｯｸM-PRO" w:hAnsi="HG丸ｺﾞｼｯｸM-PRO" w:eastAsia="HG丸ｺﾞｼｯｸM-PRO"/>
        </w:rPr>
        <w:t>　　　　　　那覇市立上山中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9681845</wp:posOffset>
                </wp:positionV>
                <wp:extent cx="1895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裏面もあります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762.35pt;mso-position-vertical-relative:text;margin-left:3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裏面もあります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17"/>
        <w:gridCol w:w="3495"/>
        <w:gridCol w:w="936"/>
        <w:gridCol w:w="9"/>
        <w:gridCol w:w="822"/>
        <w:gridCol w:w="95"/>
        <w:gridCol w:w="734"/>
        <w:gridCol w:w="2901"/>
      </w:tblGrid>
      <w:tr>
        <w:trPr>
          <w:trHeight w:val="324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年　　　組　　　番</w:t>
            </w:r>
          </w:p>
        </w:tc>
      </w:tr>
      <w:tr>
        <w:trPr>
          <w:trHeight w:val="687" w:hRule="atLeast"/>
        </w:trPr>
        <w:tc>
          <w:tcPr>
            <w:tcW w:w="11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徒氏名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平成　　年　　月　　日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男　　・　　女</w:t>
            </w:r>
          </w:p>
        </w:tc>
      </w:tr>
      <w:tr>
        <w:trPr>
          <w:trHeight w:val="1014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住所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那覇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</w:p>
        </w:tc>
      </w:tr>
      <w:tr>
        <w:trPr>
          <w:trHeight w:val="333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＿</w:t>
            </w:r>
          </w:p>
        </w:tc>
      </w:tr>
      <w:tr>
        <w:trPr>
          <w:trHeight w:val="677" w:hRule="atLeast"/>
        </w:trPr>
        <w:tc>
          <w:tcPr>
            <w:tcW w:w="11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場名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電話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</w:tr>
      <w:tr>
        <w:trPr>
          <w:trHeight w:val="71" w:hRule="atLeast"/>
        </w:trPr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場名など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電話番号</w:t>
            </w:r>
          </w:p>
        </w:tc>
      </w:tr>
      <w:tr>
        <w:trPr>
          <w:trHeight w:val="521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を除く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（学校名・学年）</w:t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居付近の見取り図</w:t>
            </w:r>
          </w:p>
        </w:tc>
        <w:tc>
          <w:tcPr>
            <w:tcW w:w="9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/>
      </w:pPr>
      <w:r>
        <w:rPr/>
        <w:t>※</w:t>
      </w:r>
      <w:r>
        <w:rPr/>
        <w:t>本ファイルは、学校の</w:t>
      </w:r>
      <w:r>
        <w:rPr/>
        <w:t>HP</w:t>
      </w:r>
      <w:r>
        <w:rPr/>
        <w:t>からダウンロードできます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01"/>
        <w:gridCol w:w="2277"/>
        <w:gridCol w:w="4835"/>
      </w:tblGrid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健康状態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について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レルギーがない　・　アレルギーがある（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に気をつける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持病などについて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　庭　で　の　様　子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勉強をみてくれる人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ない　・　　い　る（　　　　　　　　　　　　　）</w:t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習　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曜日に○をする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っている（　　　　　　　　　　　）塾　・　通っていない</w:t>
            </w:r>
          </w:p>
          <w:p>
            <w:pPr>
              <w:pStyle w:val="Normal"/>
              <w:ind w:first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　～　　時　　分（　月・火・水・木・金・土・日　）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けいこごと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音楽（　　　　　　　）・舞踊・習字・珠算・その他（　　　　　　　）</w:t>
            </w:r>
          </w:p>
        </w:tc>
      </w:tr>
      <w:tr>
        <w:trPr>
          <w:trHeight w:val="8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づかい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らわない　・　毎月もらう（　　　　　）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毎日もらう（　　　　　）円　・　ときどきもらう（　　　　　）円</w:t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徒個人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・スマホ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っている　　・　　もっていない</w:t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ィルタリング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ている　　・　　していない</w:t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Wi-Fi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環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る　・　ない</w:t>
            </w:r>
          </w:p>
        </w:tc>
      </w:tr>
      <w:tr>
        <w:trPr>
          <w:trHeight w:val="94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親しい友達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　）年（　　）組　名前（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　）年（　　）組　名前（　　　　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格・活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所・特技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今までにもらった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格など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習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　　科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得意な教科（　　　　　　　　）　不得意な教科（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学習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毎日する　　（平均　　　時間　　　分）　・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きどきする（平均　　　時間　　　分）　・　しない</w:t>
            </w:r>
          </w:p>
        </w:tc>
      </w:tr>
      <w:tr>
        <w:trPr>
          <w:trHeight w:val="64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　路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将来の希望職業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学志望校・学科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）高校・（　　　　　　　　　　）科</w:t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や写真の掲載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級や学校通信等の校内の文書　　掲載可・不可・（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ＨＰ等校外から見られる文書　　　掲載可・不可・（　　　　　　　）</w:t>
            </w:r>
          </w:p>
        </w:tc>
      </w:tr>
      <w:tr>
        <w:trPr>
          <w:trHeight w:val="174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任に知っていてほしいことや願い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令和７年４月１６日（水）提出〆切→担任の先生まで</w:t>
      </w:r>
    </w:p>
    <w:p>
      <w:pPr>
        <w:pStyle w:val="Normal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sz w:val="22"/>
          <w:szCs w:val="22"/>
        </w:rPr>
        <w:t>この「生徒調査票」は、教育活動上必要なときにのみ活用し、他の目的にはいっさい使用いたしません。また、資料は担任が責任をもって保管し、その後処分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1:00Z</dcterms:created>
  <dc:creator>PC USER</dc:creator>
  <dc:description/>
  <cp:keywords/>
  <dc:language>en-US</dc:language>
  <cp:lastModifiedBy>15上山中教員</cp:lastModifiedBy>
  <cp:lastPrinted>2025-03-13T09:12:00Z</cp:lastPrinted>
  <dcterms:modified xsi:type="dcterms:W3CDTF">2025-03-13T00:12:00Z</dcterms:modified>
  <cp:revision>24</cp:revision>
  <dc:subject/>
  <dc:title>平成２１年度　　　　　　　生　徒　調　査　票　　　　　　　那覇市立上山中学校</dc:title>
</cp:coreProperties>
</file>