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000099" w:val="clear"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56"/>
                <w:szCs w:val="5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FFFF"/>
                <w:kern w:val="0"/>
                <w:sz w:val="56"/>
                <w:szCs w:val="56"/>
              </w:rPr>
              <w:t>歯と口の健康集会</w:t>
            </w:r>
          </w:p>
        </w:tc>
      </w:tr>
      <w:tr>
        <w:trPr>
          <w:trHeight w:val="720" w:hRule="atLeast"/>
        </w:trPr>
        <w:tc>
          <w:tcPr>
            <w:tcW w:w="9415" w:type="dxa"/>
            <w:tcBorders/>
            <w:shd w:fill="FFFF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Cs w:val="21"/>
              </w:rPr>
              <w:t>   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Cs w:val="21"/>
              </w:rPr>
              <w:t>５月２３日（木）、児童朝会。今回は保健委員会の皆さんによる「歯と口の健康集会」です。保健委員さんからのクイズで、歯について学ぶことができました。また、６年間虫歯がなく、きれいな歯の表彰では、２人の児童に賞状と本人の歯型のプレゼントがありました。そのあと、校医の先生から歯についてのお話がありました。校医の先生、保健委員会の皆さん、ありがとうございました。</w:t>
            </w:r>
          </w:p>
        </w:tc>
      </w:tr>
      <w:tr>
        <w:trPr>
          <w:trHeight w:val="4065" w:hRule="atLeast"/>
        </w:trPr>
        <w:tc>
          <w:tcPr>
            <w:tcW w:w="9415" w:type="dxa"/>
            <w:tcBorders/>
            <w:shd w:fill="EBFFD7" w:val="clear"/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5"/>
              <w:gridCol w:w="3090"/>
              <w:gridCol w:w="3105"/>
            </w:tblGrid>
            <w:tr>
              <w:trPr/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1" name="図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図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2" name="図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図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3" name="図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図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4" name="図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図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5" name="図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図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6" name="図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図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7" name="図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図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8" name="図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図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9" name="図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図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10" name="図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図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11" name="図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図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12" name="図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図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13" name="図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図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14" name="図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図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15" name="図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図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16" name="図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図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17" name="図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図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CC"/>
                      <w:kern w:val="0"/>
                      <w:sz w:val="24"/>
                      <w:szCs w:val="24"/>
                    </w:rPr>
                    <w:t>歯をたいせつにしましょう。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CC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CC"/>
                      <w:kern w:val="0"/>
                      <w:sz w:val="24"/>
                      <w:szCs w:val="24"/>
                    </w:rPr>
                    <w:t>治療はお早めに！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8:35:00Z</dcterms:created>
  <dc:creator>owner</dc:creator>
  <dc:description/>
  <cp:keywords/>
  <dc:language>en-US</dc:language>
  <cp:lastModifiedBy>owner</cp:lastModifiedBy>
  <dcterms:modified xsi:type="dcterms:W3CDTF">2019-06-02T08:35:00Z</dcterms:modified>
  <cp:revision>2</cp:revision>
  <dc:subject/>
  <dc:title/>
</cp:coreProperties>
</file>